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332" w:after="332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60" w:before="332" w:after="332"/>
        <w:jc w:val="center"/>
        <w:rPr/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常州市中医医术确有专长人员医师资格考核报名地点及联系方式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33"/>
        <w:gridCol w:w="3008"/>
        <w:gridCol w:w="2159"/>
        <w:gridCol w:w="5421"/>
      </w:tblGrid>
      <w:tr>
        <w:trPr>
          <w:trHeight w:val="740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州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溧阳市卫生健康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519-872222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溧阳市永定路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09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95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金坛区卫生健康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519-828210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常州市金坛区清风路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5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武进区卫生健康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519-863185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常州市武进区行政中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楼医政中医科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1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095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新北区卫生健康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519-818098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常州市新北区新桥街道崇信路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，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2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935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天宁区卫生健康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519-696617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常州市天宁区竹林北路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5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天宁科技促进中心</w:t>
            </w:r>
          </w:p>
        </w:tc>
      </w:tr>
      <w:tr>
        <w:trPr>
          <w:trHeight w:val="56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钟楼区卫生健康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519-888905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常州市星港路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5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</w:rPr>
              <w:t>经济开发区社会事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519-898631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常州市东方东路</w:t>
            </w:r>
            <w:r>
              <w:rPr>
                <w:rStyle w:val="NormalCharacter"/>
                <w:rFonts w:eastAsia="方正仿宋_GBK" w:cs="宋体" w:ascii="方正仿宋_GBK" w:hAnsi="方正仿宋_GBK"/>
                <w:kern w:val="0"/>
                <w:sz w:val="28"/>
                <w:szCs w:val="28"/>
              </w:rPr>
              <w:t>168</w:t>
            </w:r>
            <w:r>
              <w:rPr>
                <w:rStyle w:val="NormalCharacter"/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3-04-03T15:56:00Z</cp:lastPrinted>
  <dcterms:modified xsi:type="dcterms:W3CDTF">2023-04-03T1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