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60"/>
        <w:jc w:val="left"/>
        <w:rPr>
          <w:rFonts w:eastAsia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Normal"/>
        <w:overflowPunct w:val="false"/>
        <w:snapToGrid w:val="false"/>
        <w:spacing w:lineRule="exact" w: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百人百企”联系服务活动重点企业名单</w:t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30"/>
        <w:gridCol w:w="5928"/>
      </w:tblGrid>
      <w:tr>
        <w:trPr>
          <w:tblHeader w:val="true"/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辖市区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企业名称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溧阳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苏联赢激光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溧阳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汽时代动力电池系统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溧阳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常州时创能源股份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溧阳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苏铭丰电子材料科技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溧阳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苏安靠智能输电工程科技股份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溧阳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苏华朋集团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溧阳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苏上上电缆集团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溧阳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时代新能源科技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溧阳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中关村嘉拓新能源设备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溧阳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国电新能源装备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溧阳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国强兴晟能源科技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溧阳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时代上汽动力电池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溧阳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溧阳紫宸新材料科技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溧阳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金源高端装备股份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溧阳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金峰水泥集团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溧阳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溧阳市飞跃机电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溧阳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布勒（常州）机械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溧阳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国强镀锌实业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溧阳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瑞昕金属制品科技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溧阳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卓高新材料科技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溧阳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科华控股股份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溧阳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迪赛诺制药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溧阳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溧阳中材重型机器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溧阳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钢锐精密机械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溧阳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金纬机械溧阳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溧阳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溧阳市四方不锈钢制品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金坛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盐金坛盐化有限责任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坛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常宝普莱森钢管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坛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金远药业制造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坛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健尔康医疗科技股份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坛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斯威克光伏新材料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坛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久诺新材科技股份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坛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贝特瑞（江苏）新材料科技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坛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东方日升（常州）新能源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坛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成涂装系统（常州）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坛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亿晶光电科技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坛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蜂巢能源科技股份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坛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当升科技（常州）新材料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坛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信维通信（江苏）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坛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创新航科技股份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坛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永臻科技股份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坛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正信光电科技股份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坛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常友环保科技股份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坛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市沃尔核材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坛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晨风（江苏）服装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坛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同方威视科技江苏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坛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中信博新能源科技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坛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奥托立夫（江苏）汽车安全零部件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武进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光宝科技（江苏）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武进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旷达控股集团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武进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东方润安集团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武进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武进中瑞电子科技股份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武进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瑞声（中国）投资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武进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常发实业集团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武进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纶新能源材料（常州）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武进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百兴集团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武进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重庆理想汽车有限公司常州分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武进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铭赛机器人科技股份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武进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卡尔迈耶（中国）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武进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快克智能装备股份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武进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顺风光电科技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武进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工常州机械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武进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三鑫重工机械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武进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晶雪节能科技股份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武进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龙城精锻集团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武进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洛凯机电股份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武进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创生医疗器械（中国）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武进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国茂减速机股份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武进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南方精工股份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武进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万帮数字能源股份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武进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誉集团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武进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容天乐机械股份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武进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海日升汽车电子科技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常州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/>
                <w:color w:val="000000"/>
                <w:sz w:val="28"/>
                <w:szCs w:val="28"/>
              </w:rPr>
              <w:t>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武进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尚德太阳能电力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北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莱尼电气线缆（中国）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北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捷佳创精密机械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北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聚和新材料股份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北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比亚迪汽车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北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星宇车灯股份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北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新泉汽车零部件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北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蒂森克虏伯转向系统（常州）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北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森萨塔科技（常州）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北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市瑞悦车业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北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华威模具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北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安费诺汽车连接系统（常州）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北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诺贝丽斯（中国）铝制品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北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光洋轴承股份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北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合光能股份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北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阿朗新科高性能弹性体（常州）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北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华润化学材料科技股份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北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豪爵铃木摩托车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北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贸联特种电缆（常州）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北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市乐萌压力容器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北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梅特勒</w:t>
            </w:r>
            <w:r>
              <w:rPr>
                <w:rFonts w:eastAsia="仿宋_GB2312"/>
                <w:color w:val="000000"/>
                <w:sz w:val="28"/>
                <w:szCs w:val="28"/>
              </w:rPr>
              <w:t>-</w:t>
            </w:r>
            <w:r>
              <w:rPr>
                <w:rFonts w:eastAsia="仿宋_GB2312"/>
                <w:color w:val="000000"/>
                <w:sz w:val="28"/>
                <w:szCs w:val="28"/>
              </w:rPr>
              <w:t>托利多（常州）测量技术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北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简科技股份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北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永祺（中国）车业股份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北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九号科技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北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电装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常州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/>
                <w:color w:val="000000"/>
                <w:sz w:val="28"/>
                <w:szCs w:val="28"/>
              </w:rPr>
              <w:t>燃油喷射系统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北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北汽重型汽车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北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扬子江药业集团江苏紫龙药业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宁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创志科技（江苏）股份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宁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上药集团常州药业股份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宁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旭荣针织印染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宁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亚玛顿股份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宁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康进医疗器材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宁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武进不锈股份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宁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华利达服装集团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宁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中南化工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宁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四药制药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宁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老三集团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宁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东方伊思达染织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宁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黑牡丹（集团）股份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宁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恒丰特导股份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宁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亚东（常州）科技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宁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纳图（常州）电气股份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宁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强力先端电子材料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宁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天晟新材料股份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宁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钜苓铸造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宁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诚丰新材料股份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宁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佳尔科药业集团股份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钟楼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市创联电源科技股份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钟楼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东芝变压器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钟楼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昌瑞汽车部品制造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钟楼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科研试制中心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钟楼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格力博（江苏）股份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钟楼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精研科技股份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钟楼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中英科技股份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钟楼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电力装备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钟楼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宝钢轧辊科技有限责任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钟楼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匠心独具智能家居股份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钟楼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西电变压器有限责任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钟楼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奥立思特电气股份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钟楼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盛德鑫泰新材料股份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钟楼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微亿智造科技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钟楼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龙冶节能科技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钟楼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阿泽巴新能源汽车科技（常州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/>
                <w:color w:val="000000"/>
                <w:sz w:val="28"/>
                <w:szCs w:val="28"/>
              </w:rPr>
              <w:t>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钟楼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合天电力设备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钟楼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腾奇电力科技股份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钟楼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昊宇光伏科技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钟楼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市建筑科学研究院集团股份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经开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博瑞电力自动化设备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开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赛拉弗光伏系统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开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星源新能源材料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开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天钢铁集团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开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江南实业集团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开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雷利电机股份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开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协和电子股份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开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尼得科凯宇汽车电器（江苏）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开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车戚墅堰机车车辆工艺研究所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开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市中淘家居用品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开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坤泰车辆系统（常州）股份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开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常居房地产营销策划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开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哈焊所华通（常州）焊业股份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开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御马精密科技（江苏）股份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开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市百亿达尔轨道客车配件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开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华阳智能科技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开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华昌集团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开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市运控电子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开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三协电机股份有限公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开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车戚墅堰机车有限公司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60"/>
        <w:jc w:val="left"/>
        <w:rPr>
          <w:rFonts w:eastAsia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百人百企”联系服务活动记录卡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360"/>
        <w:jc w:val="right"/>
        <w:rPr>
          <w:color w:val="000000"/>
          <w:szCs w:val="21"/>
        </w:rPr>
      </w:pPr>
      <w:r>
        <w:rPr>
          <w:color w:val="000000"/>
          <w:szCs w:val="21"/>
        </w:rPr>
        <w:t>服务日期：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日</w:t>
      </w:r>
    </w:p>
    <w:p>
      <w:pPr>
        <w:pStyle w:val="Normal"/>
        <w:snapToGrid w:val="false"/>
        <w:spacing w:lineRule="exact" w:line="360" w:before="0" w:after="120"/>
        <w:ind w:right="119" w:hanging="0"/>
        <w:jc w:val="center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企业基本信息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35"/>
        <w:gridCol w:w="2185"/>
        <w:gridCol w:w="2289"/>
      </w:tblGrid>
      <w:tr>
        <w:trPr>
          <w:trHeight w:val="45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所属辖市区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行业类别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单位规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（总人数）</w:t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Style15"/>
        <w:widowControl/>
        <w:snapToGrid w:val="false"/>
        <w:spacing w:lineRule="exact" w:line="36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360"/>
        <w:ind w:right="120" w:hanging="0"/>
        <w:jc w:val="center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企业招聘需求</w:t>
      </w:r>
    </w:p>
    <w:p>
      <w:pPr>
        <w:pStyle w:val="Normal"/>
        <w:widowControl/>
        <w:snapToGrid w:val="false"/>
        <w:spacing w:lineRule="exact" w:line="360"/>
        <w:jc w:val="center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 w:val="30"/>
          <w:szCs w:val="21"/>
        </w:rPr>
        <w:t xml:space="preserve">                                                     </w:t>
      </w:r>
      <w:r>
        <w:rPr>
          <w:color w:val="000000"/>
          <w:kern w:val="0"/>
          <w:szCs w:val="21"/>
        </w:rPr>
        <w:t>单位：人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3"/>
        <w:gridCol w:w="1417"/>
        <w:gridCol w:w="1418"/>
        <w:gridCol w:w="1134"/>
        <w:gridCol w:w="1134"/>
      </w:tblGrid>
      <w:tr>
        <w:trPr>
          <w:trHeight w:val="454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57" w:right="-57" w:hanging="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全年用工需求</w:t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目前已招员工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目前需求情况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普工岗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技术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管理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其他</w:t>
            </w:r>
            <w:r>
              <w:rPr>
                <w:rFonts w:eastAsia="黑体"/>
                <w:color w:val="000000"/>
                <w:kern w:val="0"/>
                <w:sz w:val="24"/>
              </w:rPr>
              <w:t>岗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等线;Arial Unicode MS"/>
                <w:color w:val="000000"/>
                <w:kern w:val="0"/>
                <w:sz w:val="24"/>
              </w:rPr>
            </w:pPr>
            <w:r>
              <w:rPr>
                <w:rFonts w:eastAsia="等线;Arial Unicode MS"/>
                <w:color w:val="000000"/>
                <w:kern w:val="0"/>
                <w:sz w:val="24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等线;Arial Unicode MS"/>
                <w:color w:val="000000"/>
                <w:kern w:val="0"/>
                <w:sz w:val="24"/>
              </w:rPr>
            </w:pPr>
            <w:r>
              <w:rPr>
                <w:rFonts w:eastAsia="等线;Arial Unicode MS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等线;Arial Unicode MS"/>
                <w:color w:val="000000"/>
                <w:kern w:val="0"/>
                <w:sz w:val="24"/>
              </w:rPr>
            </w:pPr>
            <w:r>
              <w:rPr>
                <w:rFonts w:eastAsia="等线;Arial Unicode MS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等线;Arial Unicode MS"/>
                <w:color w:val="000000"/>
                <w:kern w:val="0"/>
                <w:sz w:val="24"/>
              </w:rPr>
            </w:pPr>
            <w:r>
              <w:rPr>
                <w:rFonts w:eastAsia="等线;Arial Unicode MS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等线;Arial Unicode MS"/>
                <w:color w:val="000000"/>
                <w:kern w:val="0"/>
                <w:sz w:val="24"/>
              </w:rPr>
            </w:pPr>
            <w:r>
              <w:rPr>
                <w:rFonts w:eastAsia="等线;Arial Unicode MS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等线;Arial Unicode MS"/>
                <w:color w:val="000000"/>
                <w:kern w:val="0"/>
                <w:sz w:val="24"/>
              </w:rPr>
            </w:pPr>
            <w:r>
              <w:rPr>
                <w:rFonts w:eastAsia="等线;Arial Unicode MS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ind w:right="119" w:hanging="0"/>
        <w:jc w:val="center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60" w:before="0" w:after="120"/>
        <w:ind w:right="119" w:hanging="0"/>
        <w:jc w:val="center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企业招聘服务记录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5694"/>
      </w:tblGrid>
      <w:tr>
        <w:trPr>
          <w:trHeight w:val="454" w:hRule="atLeast"/>
        </w:trPr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招聘服务形式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活动时间和主题</w:t>
            </w:r>
          </w:p>
        </w:tc>
      </w:tr>
      <w:tr>
        <w:trPr>
          <w:trHeight w:val="454" w:hRule="atLeast"/>
        </w:trPr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线下招聘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线上招聘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赴外招聘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人力资源机构推荐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“</w:t>
            </w:r>
            <w:r>
              <w:rPr>
                <w:rFonts w:eastAsia="黑体"/>
                <w:color w:val="000000"/>
                <w:kern w:val="0"/>
                <w:sz w:val="24"/>
              </w:rPr>
              <w:t>常州人才招聘”抖音号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其他（请写明具体形式）</w:t>
            </w:r>
          </w:p>
        </w:tc>
      </w:tr>
      <w:tr>
        <w:trPr>
          <w:trHeight w:val="454" w:hRule="atLeast"/>
        </w:trPr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企业</w:t>
            </w: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对接人员</w:t>
            </w: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：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联系方式：</w:t>
            </w:r>
          </w:p>
        </w:tc>
      </w:tr>
      <w:tr>
        <w:trPr>
          <w:trHeight w:val="454" w:hRule="atLeast"/>
        </w:trPr>
        <w:tc>
          <w:tcPr>
            <w:tcW w:w="8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用工服务专员：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仿宋_GB2312"/>
          <w:kern w:val="0"/>
          <w:sz w:val="28"/>
          <w:szCs w:val="28"/>
        </w:rPr>
      </w:pPr>
      <w:r>
        <w:br w:type="page"/>
      </w:r>
      <w:r>
        <w:rPr>
          <w:rFonts w:eastAsia="仿宋_GB2312"/>
          <w:kern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Ο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方正仿宋_GBK" w:hAnsi="方正仿宋_GBK" w:eastAsia="方正仿宋_GBK" w:cs="方正仿宋_GBK"/>
      <w:b/>
      <w:kern w:val="2"/>
      <w:sz w:val="44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 w:cs="方正仿宋_GBK"/>
      <w:b/>
      <w:kern w:val="2"/>
      <w:sz w:val="44"/>
      <w:szCs w:val="32"/>
    </w:rPr>
  </w:style>
  <w:style w:type="character" w:styleId="Char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纯文本 Char"/>
    <w:qFormat/>
    <w:rPr>
      <w:rFonts w:ascii="宋体" w:hAnsi="宋体" w:eastAsia="宋体" w:cs="宋体"/>
      <w:kern w:val="0"/>
      <w:sz w:val="24"/>
      <w:szCs w:val="24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7">
    <w:name w:val="页脚 Char"/>
    <w:qFormat/>
    <w:rPr>
      <w:sz w:val="18"/>
      <w:szCs w:val="18"/>
    </w:rPr>
  </w:style>
  <w:style w:type="character" w:styleId="Char8">
    <w:name w:val="页眉 Char"/>
    <w:qFormat/>
    <w:rPr>
      <w:sz w:val="18"/>
      <w:szCs w:val="18"/>
    </w:rPr>
  </w:style>
  <w:style w:type="character" w:styleId="3Char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Char9">
    <w:name w:val="正文首行缩进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nt21">
    <w:name w:val="font21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Char11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odytext1">
    <w:name w:val="Body text|1_"/>
    <w:qFormat/>
    <w:rPr>
      <w:rFonts w:ascii="宋体" w:hAnsi="宋体" w:cs="宋体"/>
      <w:sz w:val="30"/>
      <w:szCs w:val="30"/>
      <w:lang w:val="zh-TW" w:eastAsia="zh-TW" w:bidi="zh-TW"/>
    </w:rPr>
  </w:style>
  <w:style w:type="character" w:styleId="Char10">
    <w:name w:val="引用 Char"/>
    <w:qFormat/>
    <w:rPr>
      <w:i/>
      <w:iCs/>
      <w:color w:val="000000"/>
      <w:sz w:val="22"/>
      <w:szCs w:val="22"/>
      <w:lang w:eastAsia="en-US" w:bidi="en-US"/>
    </w:rPr>
  </w:style>
  <w:style w:type="character" w:styleId="P51">
    <w:name w:val="p51"/>
    <w:qFormat/>
    <w:rPr>
      <w:rFonts w:ascii="ΟGB2312;宋体" w:hAnsi="ΟGB2312;宋体" w:eastAsia="ΟGB2312;宋体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22">
    <w:name w:val="正文首行缩进"/>
    <w:basedOn w:val="TextBody"/>
    <w:qFormat/>
    <w:pPr>
      <w:ind w:firstLine="420"/>
    </w:pPr>
    <w:rPr/>
  </w:style>
  <w:style w:type="paragraph" w:styleId="Style23">
    <w:name w:val="列出段落"/>
    <w:basedOn w:val="Normal"/>
    <w:qFormat/>
    <w:pPr>
      <w:ind w:firstLine="420"/>
    </w:pPr>
    <w:rPr/>
  </w:style>
  <w:style w:type="paragraph" w:styleId="21">
    <w:name w:val="列表段落2"/>
    <w:basedOn w:val="Normal"/>
    <w:qFormat/>
    <w:pPr>
      <w:ind w:firstLine="200"/>
    </w:pPr>
    <w:rPr>
      <w:rFonts w:ascii="Calibri" w:hAnsi="Calibri" w:cs="黑体"/>
      <w:szCs w:val="22"/>
    </w:rPr>
  </w:style>
  <w:style w:type="paragraph" w:styleId="CharChar3CharCharCharChar">
    <w:name w:val=" Char Char3 Char Char Char Char"/>
    <w:basedOn w:val="Style16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spacing w:lineRule="auto" w:line="360" w:before="0" w:after="200"/>
      <w:ind w:firstLine="480"/>
    </w:pPr>
    <w:rPr>
      <w:rFonts w:ascii="仿宋_GB2312" w:hAnsi="仿宋_GB2312" w:eastAsia="仿宋_GB2312" w:cs="Calibri"/>
      <w:sz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lineRule="auto" w:line="276" w:before="100" w:after="100"/>
      <w:jc w:val="center"/>
    </w:pPr>
    <w:rPr>
      <w:rFonts w:ascii="宋体" w:hAnsi="宋体" w:cs="Arial Unicode MS"/>
      <w:kern w:val="0"/>
      <w:sz w:val="24"/>
    </w:rPr>
  </w:style>
  <w:style w:type="paragraph" w:styleId="Bodytext11">
    <w:name w:val="Body text|1"/>
    <w:basedOn w:val="Normal"/>
    <w:qFormat/>
    <w:pPr>
      <w:spacing w:lineRule="auto" w:line="360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Style24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color w:val="000000"/>
      <w:kern w:val="0"/>
      <w:sz w:val="22"/>
      <w:szCs w:val="22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10:00Z</dcterms:created>
  <dc:creator>封莲莲</dc:creator>
  <dc:description/>
  <dc:language>en-US</dc:language>
  <cp:lastModifiedBy>chyzero</cp:lastModifiedBy>
  <cp:lastPrinted>2022-09-29T16:00:00Z</cp:lastPrinted>
  <dcterms:modified xsi:type="dcterms:W3CDTF">2023-04-12T03:06:5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3648300F7C4FD899B545F8144FCB3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