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常州市农村河道综合整治项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实施方案编制提纲</w:t>
      </w:r>
    </w:p>
    <w:p>
      <w:pPr>
        <w:pStyle w:val="Normal"/>
        <w:spacing w:lineRule="exact" w:line="57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一、概述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项目区基本情况，河道现状及存在主要问题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二、项目实施的必要性与可行性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三、相关规划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说明相关规划情况及年度目标任务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四、项目建设内容</w:t>
      </w:r>
    </w:p>
    <w:p>
      <w:pPr>
        <w:pStyle w:val="Normal"/>
        <w:spacing w:lineRule="exact" w:line="570"/>
        <w:ind w:firstLine="630"/>
        <w:rPr/>
      </w:pPr>
      <w:r>
        <w:rPr>
          <w:rFonts w:ascii="方正仿宋_GBK" w:hAnsi="方正仿宋_GBK" w:cs="仿宋" w:eastAsia="方正仿宋_GBK"/>
          <w:sz w:val="32"/>
          <w:szCs w:val="32"/>
        </w:rPr>
        <w:t>项目建设目标、标准、主要内容，典型设计及施工组织设计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五、资金筹措及管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投资概算编制依据及概算、资金筹措方案、资金管理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六、预期效益及环境评价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七、项目组织及建设管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拟组建项目法人等有关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八、工程长效管护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管护单位及管护资金落实情况。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：工程实施方案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初步设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图及工程概算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刘国锋</cp:lastModifiedBy>
  <cp:lastPrinted>2023-03-21T09:29:00Z</cp:lastPrinted>
  <dcterms:modified xsi:type="dcterms:W3CDTF">2023-04-13T02:39:00Z</dcterms:modified>
  <cp:revision>154</cp:revision>
  <dc:subject/>
  <dc:title>常州市水利局</dc:title>
</cp:coreProperties>
</file>