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水土流失综合治理项目实施方案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编制提纲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一、概述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简述项目所在县域及涉及乡镇概况、水土流失及其防治状况；概述与项目有关的区域综合规划、水土保持规划成果等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阐述项目区水土流失类型、面积和强度，分析其成因和分布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二、项目建设的必要性与可行性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阐明项目所在区域水土流失危害和影响。从项目对区域生态改善、水源涵养、蓄水保土、减少江河泥沙淤积、防灾减灾以及改善农业生产条件等方面，论证项目建设的必要性、可行性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三、建设任务、目标和规模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明确项目建设任务；以项目区为单元，拟定到设计水平年项目建设目标（水土流失治理目标，生态环境改善目标）等；确定项目建设规模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四、总体布置与措施设计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项目</w:t>
      </w:r>
      <w:r>
        <w:rPr>
          <w:rFonts w:ascii="方正仿宋_GBK" w:hAnsi="方正仿宋_GBK" w:cs="仿宋" w:eastAsia="方正仿宋_GBK"/>
          <w:sz w:val="32"/>
          <w:szCs w:val="32"/>
        </w:rPr>
        <w:t>总体布置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工程措施设计、林草措施设计、封育治理措施设计、保土耕作措施及其他措施设计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措施数量汇总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五、施工组织设计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六、资金筹措及管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描述投资概算编制依据及概算、投资机构及资金筹措方案、资金管理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七、项目组织及建设管理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描述拟组建项目法人等有关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八、工程长效管护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描述管护单位及管护资金落实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：工程实施方案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初步设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图及工程概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表格 + Char"/>
    <w:basedOn w:val="Style13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文章正文 Char Char"/>
    <w:basedOn w:val="Style13"/>
    <w:qFormat/>
    <w:rPr>
      <w:rFonts w:ascii="宋体;SimSun" w:hAnsi="宋体;SimSun" w:cs="宋体;SimSun"/>
      <w:kern w:val="2"/>
      <w:sz w:val="24"/>
      <w:szCs w:val="24"/>
      <w:lang w:val="en-US" w:eastAsia="en-US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06"/>
    </w:pPr>
    <w:rPr>
      <w:rFonts w:ascii="仿宋_GB2312" w:hAnsi="仿宋_GB2312" w:eastAsia="仿宋_GB2312"/>
      <w:sz w:val="32"/>
    </w:rPr>
  </w:style>
  <w:style w:type="paragraph" w:styleId="Style16">
    <w:name w:val="文章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表格 +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字元 字元 Char Char1 字元 字元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正文 四号"/>
    <w:basedOn w:val="Normal"/>
    <w:qFormat/>
    <w:pPr>
      <w:ind w:firstLine="560"/>
    </w:pPr>
    <w:rPr>
      <w:rFonts w:cs="宋体;SimSun"/>
      <w:color w:val="000000"/>
      <w:kern w:val="2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26">
    <w:name w:val="样式 (中文) 仿宋_GB2312 小四 行距: 最小值 26 磅"/>
    <w:basedOn w:val="Normal"/>
    <w:qFormat/>
    <w:pPr>
      <w:spacing w:lineRule="atLeast" w:line="520"/>
      <w:ind w:firstLine="480"/>
    </w:pPr>
    <w:rPr>
      <w:rFonts w:eastAsia="仿宋_GB2312" w:cs="宋体;SimSun"/>
      <w:sz w:val="2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8:00Z</dcterms:created>
  <dc:creator>OPEY A.</dc:creator>
  <dc:description/>
  <cp:keywords/>
  <dc:language>en-US</dc:language>
  <cp:lastModifiedBy>刘国锋</cp:lastModifiedBy>
  <cp:lastPrinted>2023-03-21T09:29:00Z</cp:lastPrinted>
  <dcterms:modified xsi:type="dcterms:W3CDTF">2023-04-13T02:41:00Z</dcterms:modified>
  <cp:revision>154</cp:revision>
  <dc:subject/>
  <dc:title>常州市水利局</dc:title>
</cp:coreProperties>
</file>