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能源领域规上企业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77"/>
        <w:gridCol w:w="4049"/>
        <w:gridCol w:w="1123"/>
        <w:gridCol w:w="1457"/>
      </w:tblGrid>
      <w:tr>
        <w:trPr>
          <w:tblHeader w:val="true"/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单位编码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行业代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统计管理机构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59461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金源高端装备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2532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别桥华鹏光伏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461334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保龙设备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678963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时创能源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544485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飞跃机电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535770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钢锐精密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9QJW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国电新能源装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4MPQ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国强兴晟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154377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中信博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157385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瑞通光伏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61786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富沃德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46872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直溪亿晶光伏发电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55409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瑞峰新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50282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豪晟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809154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索拉特特种玻璃（江苏）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425623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利维尔（常州）金属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431524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裕能石英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533563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斯威克光伏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681102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圣鑫光伏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036547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凯诺铝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811240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三源光伏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11908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鹿山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395243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瑞华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983613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凡登（常州）新型金属材料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546713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龙泉太阳能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3133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海翔化工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872188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亿晶光电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137072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斯威克新材料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085953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正信光电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G5YH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金仕威光电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H6XY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万象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QRCD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永臻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X5DT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奥轩光电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K8G2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泽润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U0WJ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利维尔（常州）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5554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泰力松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Q1KWG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斯威克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UTX3M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东方日升（常州）新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XTJ7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永臻智慧精工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E9UG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澳华新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MTED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科隆威智能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3U8Y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铖辉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AUU5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日新光伏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224WQ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恒轩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2P06G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太一光伏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458597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先诺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695570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纶电子材料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795542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吉鑫风能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938125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利瑞光电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427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泛亚微透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6497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漆包线厂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6611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太湖新材料控股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4436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音峰反光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5282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新赛特绝缘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5794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南方通信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15934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赛鑫树脂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16409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凯新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16639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腾远电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99643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骏美兴和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52453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富烯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53682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碳索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56007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威材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7652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常阳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95007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源长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9826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富桐纤维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88926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九天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56754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君泽电极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30240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易藤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705620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锦欣达纤维新材料科技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28670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碳元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911964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常发制冷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03206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东瑞磁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53929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回天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813688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安耐特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553933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雪奥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557604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第六元素材料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113038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德源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69500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罗盘星检测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1955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晶雪节能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205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顺风发电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820114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太湖齿轮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131753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美华电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76071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百佳年代薄膜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961566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爱克普换热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761724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格林保尔光伏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212817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国星特种化纤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4224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林特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157277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灵达特种纤维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01480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英特曼电工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91146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宏远科技工程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58539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伟达合金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225758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鑫塑胶制品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352022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银磊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419768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进华重防腐涂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900089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河港武水务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114503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科能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10292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辰盛绝缘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46430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桦（常州）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419453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昊达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201508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瑞复达高温新材料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804105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山由帝杉防护材料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AGMH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合威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EUL3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晶德锐反光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FTWR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沃沛斯（常州）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GRJT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格林保尔新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HYJJ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九洲裕光新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KXXH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纳电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CW56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奥智高分子集团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4WHK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佑佳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4YDL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艾利丹尼森（常州）薄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Q5PQM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翊翔炭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R7EL9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纳百光伏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AUR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二维暖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UWDNM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顺风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B6Q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泷膜环境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GDJU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光蔓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K0AE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宁美新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8TQA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昀晖光伏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0TADF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环宇光伏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AD3F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尚德太阳能电力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022266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山峰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625973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创智能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51785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特瑞斯能源装备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6028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福兰德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27972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中源工程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5895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聚和新材料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712854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合光能（常州）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27448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翔凯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034283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摩诺克里斯光伏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538544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今研精密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540481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三斯风电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394067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正辉太阳能电力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3145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合光能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081257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欧文斯科宁复合材料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13454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英泊索尔新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6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898478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长源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14417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捷佳创精密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635015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沃玛新能源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162828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千进研磨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44884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华美光电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933592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天禄光电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50650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佳讯光电产业发展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280727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科尼燃气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41537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常工电子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226274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金康精工机械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25359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君合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480789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天山重工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680411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库柏裕华（常州）电子设备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73425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伟泰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324215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宏发纵横新材料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153242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锂霸电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653407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贝德莱特太阳能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6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33234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福派高分子材料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ARYT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天合储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DCJA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极地太阳能电力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F86E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优谷新能源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5NKP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兴品光伏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WFCJ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圣鑫铝业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XLCL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轩悦光伏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QX7BL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海旺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R97TG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集萃安泰创明先进能源材料研究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3N15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天合清特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8GWH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呈森嘉泽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RUR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弗斯迈智能科技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T3GX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捷佳创智能装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8C0R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晁尚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0DRL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艾瑞克斯复合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HA3M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创碳谷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J9YF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乐萌精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29A99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永安行智能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1524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武进不锈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25289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极阳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0658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天晟新材料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196755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亚玛顿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FJDC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晶韬太阳能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G7GF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特美斯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T2QD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朗旭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AK6N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中鑫富能能源管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5QJB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通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618U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晖朗电子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UU3MF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智通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6Y7Q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铂林热处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KGNW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润弘新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EX4D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晖联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KYCH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霍利森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3KPBM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通利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7HFLXD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智芯新能源装备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44099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昊宇光伏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12617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隆昌电力有限责任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14273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晶昀新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910280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裕兴薄膜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LQN4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煦协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PTFW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本杰明光伏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41593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赛拉弗电力发展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16805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车戚墅堰机车车辆工艺研究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7286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强力电子新材料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910486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赛拉弗光伏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672102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格拉斯光伏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067080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中车瑞泰装备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NW9Y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普维修斯（常州）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36M6K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顺风太阳能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027654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欧朗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028402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威正达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18527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宇傲车体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189179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云拓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345115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涵洋高分子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865228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润拓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868696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德汽车零部件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021237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旷达汽车饰件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023865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双盛机械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02405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山清（常州）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182387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迈力特（常州）精密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184857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汇合管路系统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32921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埃德里希金属成型技术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623664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永明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624352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桑尼尼（常州）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765152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九久交通设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768088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士林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109818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铭丰电子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468660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聚通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632145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恒鑫正宏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155646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普费尔（常州）传动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313894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顺丰铝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318627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汇丰车辆配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439200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龙汽车车身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44388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百利锂电智慧工厂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78075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全瑞机电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802609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柯祺汽车附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865814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凯程精密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146589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亿海汽车内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147592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固歌光电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153323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华旋传感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419453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恒德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21493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大使同丰涂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2968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中汽高科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3276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装饰制品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32824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江南汽车电器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5171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盛士达汽车空调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59287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金桥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59537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力士汽车配件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3028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瑞悦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3071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龙城精锻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3161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宇征车辆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4750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光洋轴承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7484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万盛铸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7706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苏新轴座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9796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良久机械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9813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远东连杆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1087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气弹簧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2011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华联无纺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2075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红光无线电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2868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朗锐铸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344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前峰汽车附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4270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牛塘华杨塑料制品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5579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留电器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5611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惠宇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6358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遥观汽车附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0447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晨光金属涂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2039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钜苓铸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3730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神州新龙压铸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4456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东风轴承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7497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通宝光电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750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足迹涂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796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光中奇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7981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绿洲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7982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一灯具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7996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环球洪浩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8099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曙光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816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鸿利来灯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8177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王朝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8205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普达客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864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孟河勤丰五金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8830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宇翔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12573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金源汽车内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1390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三博金属制品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16394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常达轿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16684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雄森压铸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04978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永成汽车零部件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23354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三乔智能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56637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登新能源车辆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73112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博纳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9548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骏宇实业投资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12574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茂步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18545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海鋆自动化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19462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帮数字能源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24190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安伊达电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25131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森萨塔传感器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69803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天诺模塑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9723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卡斯特铝精密铸造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96172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蒂森克虏伯转向系统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02547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天之盛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3815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凡宸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3904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越行机械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4197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鑫隽渊精工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93771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雨航汽车饰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503405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金鼎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33016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厚德再生资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24706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凯鹏液流器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466118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坤世精密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467432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沃克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541684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瑞德丰精密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584062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华强模具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709047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腾利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714029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辰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932857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嘉鸿车辆配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33548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骏宇汽配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175991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明治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176461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宏宇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294888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凯尔维塑料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430768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福莱斯伯汽车零件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532922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飞拓车镜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77959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威世特汽车部件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780095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骏辉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910240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怡江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030186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信升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137869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吉恩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13868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蒂业技凯力知茂（常州）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142157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艾龙森汽车饰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38266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广裕橡塑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536171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军越车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81848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富民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950809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钟华阻尼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22585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骠马工业机器人系统工程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229939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帝盛（常州）车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23159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和兴滤清器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23381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威能（常州）化工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233852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吉业斯益线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669191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力乐汽车部件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840189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神鹰碳塑复合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845662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江锻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845730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奥托立夫（江苏）汽车安全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845927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艾嵘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99611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宇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000608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新泉模具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003914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鑫凯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255352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苏双迈达精密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558792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恒锌禹晟智能装备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56174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北川机械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563064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波速传感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564797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卡迈锡汽车紧固件（中国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699815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诺贝丽斯（中国）铝制品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855840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铂钒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185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信发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241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理研精工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2626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日电产伺服电机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2707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爱德科模具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2724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大茂伟瑞柯车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3067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达德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3202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博格思众（常州）空调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7987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金鹏汽车座椅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8358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凯灵汽车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8797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虹翔机械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8886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北方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82074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宏鑫车辆附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82104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安江车辆部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821041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联顺车辆配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83005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环车辆饰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00626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海拓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081258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卡臣车用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134589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电装（常州）燃油喷射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270549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茂逸光电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27220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嘉杨机电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579539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海卓精密模具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639378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敏瑞精密压铸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963009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文机电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96322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宝源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1142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旭超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98050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德盛机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250094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众信联合汽车机械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300632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众智达汽车部件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440763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福欧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54624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腾兴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547673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纽菲克光电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548739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科汽车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3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549945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柏锐斯特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700873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诺德电子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760729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伊思灵双第弹簧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763558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凯德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052005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博赢精密模具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160408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宏创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493569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易控汽车电子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534039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德博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586766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知麟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831113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中科朗恩斯车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78338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凌锐汽车用品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78368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爱静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78710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泰橡塑制品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449076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泓业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449529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巨腾气弹簧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45067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天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45068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建利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930595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贺尔碧格传动技术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127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宝顿电子机械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2146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华鹏智能仪表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369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博盟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370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金坛鑫奥电子元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407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云豪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4465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日盈电子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4470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银晶车配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4487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拓模塑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156503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鸿程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156778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明宇交通器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325661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海油常州环保涂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00704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鑫和泰机械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0102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佳乐车辆配件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01185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永车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94838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微特电机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740142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杰特塑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740257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山峰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740769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浩峰汽车附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50599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利吉通汽车部品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583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东方龙机车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5862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协和电子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59113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长明塑料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63829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精艺机械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06654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星宇车灯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35206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力制镜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41989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安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44154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骠马智能装备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443822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凯凌车配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522058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成峰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663512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豪凌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800017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九鼎车业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899854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武进中瑞电子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899967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鼎亮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900034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永光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11439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铭鼎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22600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青洋塑业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32994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超宇机械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37830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赛尔交通器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378318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嘉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53334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汇凯汽车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709510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伟业油箱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709550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亚玻璃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709577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晨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826311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汉得利（常州）电子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826368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海橡胶厂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829436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奉献橡塑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943048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三菱电机士林电装品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94377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华控股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955824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鼎立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955877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国晨汽车空调备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066721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品恒车用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06682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环能涡轮动力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132782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瑞裕塑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132817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创新车辆配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13292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广源鑫盛汽车内饰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132929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上瑞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13380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南挂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10454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富利达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11699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亨达车业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1190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亚丰汽车配件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72978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秀田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73122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亚能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480722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风光车辆饰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480792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鑫跃灯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557232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昊邦智能控制系统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557233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姬菱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557439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宏基车辆配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55748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闻琪车辆部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680400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旭飞车辆饰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680439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常联报废汽车回收拆解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680476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良盛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000447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春港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000638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文涛汽车配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053429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凯特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270154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科勒动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271874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永庆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27205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必能信汽车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272233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莱尼电气线缆（中国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324543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中隆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587443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峰月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58745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起常乐电机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734292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维科精密模塑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734325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新华陵汽车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846933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昊升电机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84710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天超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968876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万盛铸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054175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双盛精密锻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103699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普宸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152923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世泽车业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153274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昌瑞汽车部品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243663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金坛中天汽配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283698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群星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28398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森萨塔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359548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奥奇汽车附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510407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华阳万联汽车附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510417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霓达摩尔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510420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查特深冷工程系统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51043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民迪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512116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理工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91052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裕成富通电机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910529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协力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91055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冠宇机械设备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912762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腾驰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051960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奥宝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052557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朗博密封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05256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翰昂汽车零部件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15449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莱森机械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24751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华威模具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377805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飞华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379781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腾龙汽车零部件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642116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鑫润丰东热处理工程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965380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鹏翔汽车装饰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96902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可波罗（常州）客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12694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瑞高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126947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艾柯轧辊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436029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康普瑞汽车空调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556645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高博能源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558146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索特动力工程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769804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雷利电机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83953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良旭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905268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联德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195210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宏微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19677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中车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196794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华宝恒齿轮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458273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达斯特恩（常州）汽车塑件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535679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工利精机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610079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神霸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65166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摩丁机械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743462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沿江欣业车辆部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744135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日本电产凯宇汽车电器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74425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北汽重型汽车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90750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查特中汽深冷特种车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120611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南方精工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H75BC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纵慧芯光半导体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9PC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昶力管业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D6YU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德道汽车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FMG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振鹤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GQF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车之翼动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H27P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世丰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H288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亨泰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H4T3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博帝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JCEB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纶新能源材料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L6KG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康泰模具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L799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荷贝克电源系统（溧阳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LQY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欧博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LR23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艾龙森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M6PB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科达利精密工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MLF7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翔鹰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MQ4H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安邦精工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NYLY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时代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TW3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上汽大通房车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U9YL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骏牒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ULAM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银顺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X9HG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北星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XEP7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常丰精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1HA6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惠太汽车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1XRJ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壹贰叁肆汽车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2EAP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安费诺汽车连接系统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2UK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万金汽车零部件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3C2A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月泉电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3TPP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鸿格车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AU5H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贝特瑞（江苏）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BFLT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辉睿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DNHF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忠正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E00F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阿李动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HLWN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京信电线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LAMP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捷尔特精密管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LANY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大成真空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PEQY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星源新能源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RRN9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卓高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WRFB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恒勃滤清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XN6E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纳克（常州）减振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YCNN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天目先导电池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4BBX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勤创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5JKJ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代上汽动力电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5JL6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上汽时代动力电池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76RA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塔塔资源再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7DU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  <w:lang w:bidi="ar"/>
              </w:rPr>
              <w:t>常州华数锦明智能装备技术研究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9AMN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锦丰业汽车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B93K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海目星激光智能装备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X1AA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中关村嘉拓新能源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Y7HL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联赢激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Q47KQ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飞荣达科技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Q52F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博飞特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汽车设备自动化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QEEHJ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鸿海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QF4DP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新树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QF533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环宇弹簧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R94B7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紫宸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4QKR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南洋中京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57XC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极太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70QP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聚泉精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9A7D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厚生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9DG6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瑞点精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9NBY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实力电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B2WH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卓越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CJUH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北电爱思特（江苏）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DULL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和胜新能源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UQQNR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胜伟策电子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UXQ3U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利特乐智能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UYWCE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卫蓝新能源电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477R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蜂巢能源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6HEH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星源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6HG4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日轩汽车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6HWY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日正升汽车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BJW5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天赐高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D8XM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京晟（常州）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FUXK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达亚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GUMJ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信利电子常州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JQ3R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保利（江苏）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K91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助您智能机械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L7RF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德唐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LX6F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乔翔专用车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MLGN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巨石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QJ3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壹连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6134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国扬自动化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6U7C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倍文自动化设备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8966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凯明（常州）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8XD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爱思开电池材料科技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C8KH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当升科技（常州）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L5XM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东恒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L60B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恒动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L61D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凯利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MBRL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赛格威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8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NDWG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德嘉汽车配件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PECF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智汇涂复工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2EU4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麦格纳汽车系统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5RGE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恒创热管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BR8D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余库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CEWM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擎高精密工业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D0KM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贝特瑞（江苏）新能源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DRN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天辉锂电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FMAH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比亚迪汽车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G5Y2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极盾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GBM2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范斯特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T4T3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维泰汽车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TYNA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雅式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01K22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普正精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01R3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恒新盈创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09TD2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重庆理想汽车有限公司常州分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0QALM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康本复合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0TK0B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朗爵车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CXN9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立讯精密工业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URBP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嘉盛环境设备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4R16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新泉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521CD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长盈精密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5HBJL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恒润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5NJ0J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汇川新能源汽车技术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60HE1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恒义轻合金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75B6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明之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7DUJL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界达金属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7F35E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震裕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7GEPN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领晟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AGDHK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杉元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7GPGD9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晟达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17XQ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中科海钠科技有限责任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KC7G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中钧动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BYNX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韦斯佰瑞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520082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蒂森克虏伯动力部件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019747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诺马连接技术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18994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欧盛电动车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327732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成杰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950397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科慧汽车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3559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江南车辆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52090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大洋轴承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58833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上齿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2904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晨光涂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7167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旷吉汽车附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7551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长江齿轮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72972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德威盛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81089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旭普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0324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德林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29957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茂发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3099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道金智能装备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62607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贝内克长顺生态汽车内饰材料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70699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  <w:lang w:bidi="ar"/>
              </w:rPr>
              <w:t>法雷奥蓝谷新能源动力系统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17222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逸莱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00243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东镀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95593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卓仕车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428468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利优比压铸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686111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托普拉精密紧固件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373799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舜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841658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阿克苏诺贝尔功能涂料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845844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联盛汽车附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859685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保得利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248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星海电子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2704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宏靖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272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久铁灯具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2773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士林三叶电机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702213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柯德曼汽配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780059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美格汽车饰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21382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浩德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257041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佳科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54562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斯铂瑞汽车配件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64198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通泰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44136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金盛永业车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009333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立鹏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22477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嘉顺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376622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远东连杆集团锻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74470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上齿传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55720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永拓车灯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622221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福莱姆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734197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普洛斯派（常州）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272175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孚乐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464385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三能动力总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89985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丽岛新材料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64220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苏特轴承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597886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泰旭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905938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克罗德汽车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196781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格腾汽车零部件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332588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银河世纪微电子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458828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瑞车辆附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651021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斯泰必鲁斯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651715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凌达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717415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长江玻璃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C179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易萌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CGA5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创新航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NE9D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车和家汽车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YHL7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创新航技术研究院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1R1A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乾运汽车配件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E004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铭智新能源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WX5U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蒂森克虏伯转向机汽车零部件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3R8P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安江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CPAU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是为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Q1LHQ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成涂装系统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Q4JHF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常达金联汽车科技发展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7U03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光宝汽车电子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FDTQ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顺永车辆附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UR23M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坤泰车辆系统（常州）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XQA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永普车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5NM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文轩热管理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G1DD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青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X866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信维智能汽车互联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89UC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臻畅汽车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R38B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斯佩尔汽车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TB2T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汇金汽车部件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0A3MP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兆泰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2KW59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方弹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2W6J4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京西汽车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3D5EE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长江交通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55AEX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卓骏汽车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5FY88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申鸿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6079E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沃尔贝尔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63YJD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大族激光智能装备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67TQX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富维海诺汽车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6CCHR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创新航科技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7LE9B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延锋（常州）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7GT4DC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佛吉亚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7H0UTU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大族激光（常州）新能源装备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7K9MLK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万帮精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782524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前程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681158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信卓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EYDH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英拓利汽车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PE69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新凯源汽车零部件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R4NE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中奇博跃车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R97T6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新帆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46309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爱安特技术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186096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霓达机电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346567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君斯特车辆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861370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碧源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01658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康丰车辆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440378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泰迪泰迩（常州）汽车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2021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鼎峰灯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42664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尔达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25221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莱博汽车零部件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638382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盖茨液压技术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16297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宇泰光电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831534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天人精密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404256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容天乐机械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50699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远方卓越汽车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859184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雪堰台谊汽车附件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80197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久联蓄电池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73032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雷勃电气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966203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松泽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613760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法沃克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D0F4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琥正电子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FJCE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志云新材料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G6M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中电新能电器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QUN5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美龙时宇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XF1U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鑫诚斗源汽车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XXD5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  <w:lang w:bidi="ar"/>
              </w:rPr>
              <w:t>威纳路（常州）车辆照明与信号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NUUM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铭辰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DC98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欧朗汽车管路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Q3PWK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新瑞克模具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R6F5N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星动力（江苏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R7Y00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可波罗（常州）客车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88C1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睿阳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EUK2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铁牛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F6RH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孟河南豪金属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LRRK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辉思特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2Y7U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全晟（常州）新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35WD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迈恩德（中国）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8HJ3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德尔汽车零部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8NTQ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牛牛新能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L1H6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幸维金属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0J6YU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诚嘉光电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1C1R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雅式基尔座椅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45HFU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叶迪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4TAXK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贝特瑞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55046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贝特瑞纳米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77QFC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峰月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4X42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科松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1855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发那瑞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7EFRTT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森伯格（常州）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32BMM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亿立特新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5UYTC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兴恒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R7T2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企飞包装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955835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艾迈斯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11393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瑞升华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7054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益民干燥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5E7NL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腾博新材料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YRUE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润星泰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837417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丁传动件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953915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世特科流体动力系统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E0MF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海日升汽车电子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663796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拓美威精密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25112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特种轴承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7034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温莎机械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252968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南武油缸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425718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水登液压管件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224815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合翔（常州）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651022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曼恩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P045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海洛轴承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352288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雷蒙连接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636087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三劶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0115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康迪信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00707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小牛电动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830642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湖塘永发压铸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156607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龙犇金属压铸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051702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钧达轴承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96608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羊氏模具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110791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创成管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156913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豪健压铸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942392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欧锐德连接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58731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派诺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803936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赛弗精密模具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888397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爱伦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426595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海展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52493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浙江荣升机械常州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29163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德弘诚精密机械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555203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通乾机电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846864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巨威气弹簧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9129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亚太机电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025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铸鼎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93960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苏柏沃车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91296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鑫美达金属铸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2729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广利管路系统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6783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江南波纹管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8786053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拓顿精密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143285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晨阳照明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524761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超峰胶线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81660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新之江花金属制品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0557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江南特种螺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633532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安睿德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6324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远洋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0006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新苑星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0098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华光电缆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068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鼎业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1058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银星电子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17771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东炬电气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541180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益众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265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信承瑞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830685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生生线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298669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蓝海输配电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801926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凯隆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224983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华联电控设备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653704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凯鼎高压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052426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博瑞电力自动化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905852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昌盛电缆科技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725809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潞东电器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856F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奥文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955707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凌峰电力装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029173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超越特种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860644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维格（常州）自动化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473219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盈科通信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635564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星光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176996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旺旺线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655934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旺达变压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246125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华荣绝缘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585347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常峰电力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58539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金好电缆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AXN7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中广核金沃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G09X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沃科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4WCH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埃斯杰贝变压器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0MUCA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瑞斯云母制品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2TD4Q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金田新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5EDJK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安格诺尔（江苏）智能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865165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银丰电力装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23737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远能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485608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盈丰电力装备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211545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中宇电力器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899815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易成电力器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新永良线缆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612829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金坛万达线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4171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鹿电缆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20407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道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1205675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鹭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8079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东本驱动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80206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常华电机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9458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华宇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7197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格林电力机械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48701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锝莱电机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18722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联阳机械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95031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久凯电线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104770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天盛绝缘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5889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华鹏变压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5932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盛力橡塑制品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89323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常瑞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0975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誉诚电缆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817979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欣禾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225817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巴斯威节能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9092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特种变压器电器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13840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安（常州）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534732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诺德自动化工程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2526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上上电缆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05415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高邦电缆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84876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丰达电器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150909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苏阳电工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150956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安靠智能输电工程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74BM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江南绝缘粉末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01RF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中大电力交通装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62484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丽阳电子仪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英飞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6765557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常衡德宇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15860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八益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23779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特种变压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24423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兰翔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3489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科能电力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29133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新联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251408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道源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809462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瓦良格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428996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亿润线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234498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悦耀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3005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伊顿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58606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晨超特种线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655717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图（常州）电气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066799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船用电缆有限责任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80393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拓源电气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G8PM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东皓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WELD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上能同创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02GMN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图智能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13C0Q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西门子能源电气设备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215W5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弘道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XWQL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誉天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518867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鑫仁金属制品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710265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腾锐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9407275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中超石墨烯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3282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三泰电子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515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旭日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8970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国星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0845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武进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3679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能杰电气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557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福惠电器配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96618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晨鹏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16057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能建电力辅机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0319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卡雷迪电气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59398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惠能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93675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芝润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98283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亚飞电线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292873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洛凯机电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670772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铂电气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554340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百鸿智能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963642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欧瑞电气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671694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铂电力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441506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明及电气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22627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河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94245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森源开关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419454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耕耘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588763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苏润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FT1M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峻邦特种线缆科技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UKEP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百世威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X8D8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龙城金牛控股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CHL8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铂低压电器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UY1G6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洛凯智能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5X5G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依特诺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X51MG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洛凯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B9QA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洛能精密钣金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0CWK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汉鼎线缆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28DUF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赛普思精密金属制品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16589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腾辉电力器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763662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莱宝电力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49368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致臻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22489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常源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62208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科惠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908202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海立普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PXA88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利辉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125347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新骏电机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诺克威特种导体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067294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多维电气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843612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久创电气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6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502313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西莱特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121392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科强电气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65378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伊蒙妮莎（常州）发电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15665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电站辅机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37843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海润机电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272979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德远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502367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鑫牛线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2958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光辉变压器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0405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太平洋电力设备（集团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10983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华林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86909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苏格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707344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中能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27318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中变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29801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天曼智能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777479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赛达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256252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盛富电力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1783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科必可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301608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峰林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392497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世博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052918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依斯特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113754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国宏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334002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华唐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447522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浩能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932042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赛尔克瑞特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067119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哈博（常州）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93067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联力自动化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066642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常迪机电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133555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群益机电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13363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森鸿建业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31182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尔悦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48064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美特仑线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557299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八益电缆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55738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太平洋变压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557509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华冠电器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818458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森奥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283706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孟达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398934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远电控股（集团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51210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达机械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052561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力创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597847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正尚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83512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贺斯特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908262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地（常州）自动化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DAC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枫茂电气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MRTP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永祥电工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QB09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新金牛线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TBPPT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瑞埃特合金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27GF9X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双碳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91102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德春电力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249555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思源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5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REF4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中海电力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W560W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常荣电器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802358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省中瑞设备安装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20015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佳冠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497646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利多合金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118094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诚联电源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96258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雅柯斯电力科技（中国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NRKJY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常电电力装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YUTY8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菱动电力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16000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西电变压器有限责任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171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基腾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256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华迪特种变压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2664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东芝变压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898533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思源东芝变压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27479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腾奇电力设备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27895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润海机电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055984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远东电器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734338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兰天大地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899695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英中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91048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依索沃尔塔合成材料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272764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晟润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1MFXAK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能辉自动化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37685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电力装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1863X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华威电子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055908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创联电源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899336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特发华银电线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81180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雷宁电磁屏蔽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32583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天利智能控制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535602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倍安特动力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802158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华纳电气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13962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尼霍夫机械制造（常州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22023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洛合精密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15655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洛阳华泰电器设备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900017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华阳智能装备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225764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玉环电子线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33442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斯玛特精密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531813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苏汉鼎机械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009306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金鼎电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8929370" cy="161861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3"/>
    <w:qFormat/>
    <w:rPr>
      <w:sz w:val="18"/>
      <w:szCs w:val="18"/>
    </w:rPr>
  </w:style>
  <w:style w:type="character" w:styleId="Char8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7:00Z</dcterms:created>
  <dc:creator>封莲莲</dc:creator>
  <dc:description/>
  <dc:language>en-US</dc:language>
  <cp:lastModifiedBy>chyzero</cp:lastModifiedBy>
  <cp:lastPrinted>2022-09-29T16:00:00Z</cp:lastPrinted>
  <dcterms:modified xsi:type="dcterms:W3CDTF">2023-04-17T07:45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BD5A537264EF2919A3E7A45C0609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