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4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常州市</w:t>
      </w:r>
      <w:r>
        <w:rPr>
          <w:rFonts w:ascii="Times New Roman" w:hAnsi="Times New Roman"/>
          <w:sz w:val="40"/>
          <w:szCs w:val="40"/>
        </w:rPr>
        <w:t>2023</w:t>
      </w:r>
      <w:r>
        <w:rPr>
          <w:rFonts w:ascii="Times New Roman" w:hAnsi="Times New Roman"/>
          <w:sz w:val="40"/>
          <w:szCs w:val="40"/>
        </w:rPr>
        <w:t>年度环境信息依法披露企业名单</w:t>
      </w:r>
    </w:p>
    <w:p>
      <w:pPr>
        <w:pStyle w:val="Style14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1343"/>
        <w:gridCol w:w="4157"/>
        <w:gridCol w:w="2710"/>
        <w:gridCol w:w="5472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所在辖市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纳入披露名单原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中建水务有限公司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花园污水处理厂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UT8RL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天盾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85584463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鑫林钢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9308771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中建水务有限公司（南渡污水处理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UT8RL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溧阳中建水务有限公司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社渚污水处理厂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MA1UT8RL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佳禾电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666619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德龙金属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23EGFB9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赛得利（常州）纤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21MWW6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华裕（无锡）制药有限公司溧阳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N0UM2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嘉士伯天目湖啤酒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3252108X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圣地亚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RAHRW8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乔尔塑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7466650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菱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57068854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百佳纺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MKLBY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绿梵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081597119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恒天宝丽丝生物基纤维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346292530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无锡凯夫制药有限公司溧阳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73821420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朗盛（溧阳）多元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91323158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力强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37714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能墙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8995567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鹏变压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8898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富春江环保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30202770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富民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78184811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巨邦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52017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开磷瑞阳化工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177579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弘博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79546773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扬子水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0818953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新东周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89081046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省奥谷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73944495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省新康监狱（江苏省监狱管理局中心医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32000035505637X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碧玉谷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95584796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祥云建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77037497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维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3756841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联盟化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92094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腾业新型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8998691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荣辉木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69158478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迪赛诺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92322090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金峰水泥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0591953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金隆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98609418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鼎力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085083676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东发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0589431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中建水务有限公司溧阳市埭头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UT8RL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天山水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9694336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中纺联针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283977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乔森塑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91339440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1467449178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南渡新材料园区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06764055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大地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87692935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宝丽佳塑胶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331174259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宝丽佳塑胶纺织有限公司织造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NU3M95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强埠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96767049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昆达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86317682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瑞象新型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8111554X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生活垃圾卫生填埋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146745353X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盛康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4815046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立洋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3234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绿茵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8587812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虹翔机械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08187977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诚亿布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378294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鑫达织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39584307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强鑫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56407521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月泉电能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N3C2A3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杰康诺酵母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06021276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水务集团有限公司第二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50268845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索尔维稀土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0591451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紫宸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R94B7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维信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6358897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金典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87692628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顺博合金江苏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MFYPB2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洋肥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91817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永烯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22TF3X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宁阪特殊金属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20P7209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贝拉橡塑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32352637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时代上汽动力电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P5JKJ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康宏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03629980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华冶钙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553814928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震裕汽车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YGBM23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凯曼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MTUW6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卓越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TB2WH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科达利精密工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MM6PB4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利之生环保服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235QJ53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春来环保科技服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XPGAM2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金利宝胶粘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9654921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立达电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24411593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粘博士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6688101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顶塑实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77030690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东方印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13758293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中材重型机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67098102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塔塔资源再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P76RAX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前峰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W5AHA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友发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XH48G4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奥冠首信薄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R8Q9D1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惠太汽车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N1HA64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上汽大通房车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MA1MTW31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纬机械常州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060161949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二十八所系统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755071501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兴锻智能装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8158230789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溧阳市民晖金属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31401581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溧阳尼欧斯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77544472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溧阳巨神科技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684133161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强林生物能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661772227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金涛顺新能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32370738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星云润滑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688312175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布勒（常州）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75968905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双强装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74484561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冶建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726557908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北星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MA1MX9HG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溧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渔经生物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81757966800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创新航技术研究院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YHL71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盐金坛盐化有限责任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52722321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岚玥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5MU7H0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和顺玻璃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69520522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城市污水处理有限公司指前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588432620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溪城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PUQ4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维格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93441365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常泰玻璃制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85311812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润创环保科技有限公司（金坛区儒林污水处理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5KDD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润创环保科技有限公司（金坛区茅东污水处理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5KDD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区新朋建筑材料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5509261X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春晖新材料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59PQD4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天辉锂电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YDRN6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科远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0818510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蜂巢能源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W477R4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东方日升（常州）新能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UTX3M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创新航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6CCHR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盐常州化工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225246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健尔康医疗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14946201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京洋半导体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T9C0C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亿晶光电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48721887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健泽卫生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4483540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凯丽热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35454470X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凯丽纺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302134880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三洋印花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137402916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丰登环境技术服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6899071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舜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13741269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卿卿针织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X0818252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常淮新型墙体建材厂（普通合伙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5390152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华云新型建材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4390940X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恒利精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27412110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晨鸿服装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76863145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润辉羊毛碳化原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55027189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联通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86565048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蓝宝石织布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33778928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裕华毛纺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14948231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金毅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7804812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驰洋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8495261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双惠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87189283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唐王五金装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137410406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宏达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71540136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汤庄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08176549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润帛毛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6736514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第一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2467502100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艺源文教用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69JA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通江水洗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14947773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鑫海毛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6380089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江南医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N3AYK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润创环保科技有限公司（金坛区第一污水处理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5KDD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源辰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74657057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远宇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96710907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冬毛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0363208X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亿源水洗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6083356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兰飞水洗厂（普通合伙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8632788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区第二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4246139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富正达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9535254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远宏线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08181356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晨风（江苏）服装有限公司常州华城服装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5522286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晨风（江苏）服装有限公司常州研发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5522290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永臻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QRCD7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东宝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3226224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丰登作物保护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38557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兢业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7802277X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全豪铝业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53500201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利步瑞服装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137429932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加怡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0812963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越毛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95352586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博越羊毛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35460654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君诚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96128340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唐国际金坛热电有限责任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F8811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常宝普莱森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90859468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格优碳素新材料有限公司金坛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Q49TW5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省激素研究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370463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立华食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313816924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金坛汽车工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301955150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金标毛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137378637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银宇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03637892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鸿瑞昌泰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5643606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盘固水泥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1494871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索拉特特种玻璃（江苏）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55809154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顺利服装免烫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2320413MA1T6YU36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坛区良友油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69331640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厚生新能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T9A7D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霖灯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94582646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飞荣达电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0DU9G1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亚邦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4370484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常楹等离子体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3CHD0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晶久微电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F80C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日新树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8126647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海林稀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31754121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鑫禾环境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Y1H72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（沈渎）生活垃圾卫生填埋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2467501802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飞马催化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R4PG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维达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UNX3X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旺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N1M0W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科普费尔（常州）传动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81556464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顺丰铝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083138944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胜伟策电子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UQQNR6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京晟（常州）汽车零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WD8XM0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润恒能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215H814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凯晟铝业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WY5PM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精达制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P8H6P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凯明（常州）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X8966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诚镓精密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X7LN1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润星泰（常州）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XYRUE3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欣跃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R9KC62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双隆铝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NNTM2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信维通信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MA1MW6XE4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凌云药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56177992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正信光电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9085953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坛诚辉机械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3750033231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苏标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796137685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761037000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北电爱思特（江苏）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MA1TCJUH2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奥托立夫（江苏）汽车安全零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58845730X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圣丰金属表面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786328154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金晟制药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X0817913X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银丰电力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058651658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宏源中孚防水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55803931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瑞通光伏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081573854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爱思开电池材料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MA1X8XD1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捷尔特智能气动系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MA1NLAMP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常丰精密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MA1MXEP7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金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兴荣铜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3781269212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卡莱多纺织有限公司武进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PCC0E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大力纺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P68M22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天地人和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7277817X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山由帝杉防护材料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8041057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众立机械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XJH658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张氏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43511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捷铠得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Q0E1H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恒绿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L2HA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三友铸造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8257814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区漕桥晟睿机械配件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2320412MA1T7U9A4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牛塘远东汽车配件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7403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苏丰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74875639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钛宇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XTDGF7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武南新农村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7621016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灵达特种纤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1572777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顺风太阳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36M6K8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晶品光电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52529746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常州市武进区武南第二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湟里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格林保尔光伏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7761724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顺风新能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UWDNM2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庆理想汽车有限公司常州分公司（常州基地南区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09TD28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万桦（常州）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464305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亚邦医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559287372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北汽新能源汽车常州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3844626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山生化药业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3096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万高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8999835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勤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8184719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特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5020840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二维暖烯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TAUR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京磐纺织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75BFBX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亿达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1394007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凯浩达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6404651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伦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28352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宝服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283343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斯顿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125310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达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663562X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富烯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323524538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九华标牌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16820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云凯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622083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荣友佳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201409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双毅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PYJ8K3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国亚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1180471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塑料研制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13715049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天之立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4158460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天武金属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WE6E0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惠涛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769800X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旷达针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ERH9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明伟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4193666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春晖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640353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杭花有色金属铸件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1433384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中医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346735509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南方镍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2517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方园针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4005866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顺达精密钢管有限公司（礼洛路厂区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95505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鸣凰丝绸炼染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0905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永明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376861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汇杰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0004625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江村恒越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8313347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泰富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2833025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海联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2715295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湖塘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2447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百兴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587587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盛杰合力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66807153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二人民医院（阳湖院区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6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精诚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31400373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红星染整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03640848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耀世驰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WXFQ98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聚强化纤色母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858578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诚扬纺织品整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555198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茂色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803945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鼎盛佳华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310445X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广宇蓝天表面技术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35618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永禹环保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YMM3Y7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恩菲水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82337091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光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2833498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益来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8312037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欣彩环保纤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1393973X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洋泽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7698368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涛琪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0516903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益辉金属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NH1FD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福施特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3115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红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0541731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经发兴业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8998459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绿色动力环保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273038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锡联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31159569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马氏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588840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幸立高车辆配件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5456969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柳工常州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5581946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东方龙机车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858311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中汽高科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296850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众恒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3782169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先诺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6458597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申申龙纺织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0364509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马杭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2014541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武南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武进城区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滨湖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漕桥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瓯堡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132888X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聚荣制药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52362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裕兰色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350097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迪宝新型环保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XCE1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鹏宇玻璃钢压力容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2833383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碳元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560286705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科凯司（常州）表面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Y6YKTX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贝内克长顺生态汽车内饰材料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2162607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庆理想汽车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09TD28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禹水务有限公司太湖湾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8114576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惠泽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74718293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南方卫材医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250815683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合威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AGMH6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吉鑫风能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8795542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国茂减速机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6453440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赛格威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XMBRL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承芯半导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05HM1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康达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1150337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常发农业装备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2716458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新福乐威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31595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晨光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29049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嘉润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H769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大智慧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1163066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惠泽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008599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政平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90202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前黄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84160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坊前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01688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康佳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9237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洛阳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5679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洛阳第二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5582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湖滨医药原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K1205970X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特拉奇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2390667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益丰电镀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2830670X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康普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1662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永和精细化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31615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泰瑞美电镀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3206449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美邦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K12061180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鼎鹏雷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114471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鸿文容器再生利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46437197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凯迪再生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NWGX24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绿赛格再生资源利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339231975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钦越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123UP6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区环境卫生管理中心（常州市武进区垃圾分类管理中心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346733506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上药康丽（常州）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689963X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欣发表面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0517148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纳博特斯克（中国）精密机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82295979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恩泰环保科技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XYKX9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太伦特图书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6834474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回天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7539293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今创交通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BDNF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常武橡塑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401085X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国宇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16417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凯宏铝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67379001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创成精密钢管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3104740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丰谊金属焊管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329996X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赛特绝缘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5282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蓝托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5902X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武进东安电泳烘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443834X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大维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60194169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星辉环保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WUHFN1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浩博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9637636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安达科（江苏）陶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25450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安川（中国）机器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89973146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博世汽车部件（苏州）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JD6G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百佳年代薄膜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67607118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丛零针织定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64269689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光辉纳米粉体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60195639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恒创热管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Y5RGE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壹久新能源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X2BM2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九洲包装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1253771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江锻汽车零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88456622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卡迈锡汽车紧固件（中国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9564797X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惠泽管带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8585351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马拉兹（江苏）电梯导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60153690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武进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威世特汽车部件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67795940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东风彼欧汽车外饰系统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YFHUB9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住友电工运泰克机电线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Y3XFM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国机重工集团常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MG00A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彬纺织有限公司奔牛割绒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464168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宏发纵横新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3242151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常航兴业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PX3WP8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弘驰资源再生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2533849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强力光电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08692718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强宏绒毛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74995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恒邦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WAN9U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海弘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6913772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迈咔达复合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81071201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涌科技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5865104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托普拉精密紧固件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6686111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扬子江药业集团江苏紫龙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8667416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比亚迪汽车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YDCFW0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蓝孔雀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7135571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东嘉麻棉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8263253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简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74857975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丹柯（常州）金属表面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72760615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住化电子材料科技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Q0UND7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健亚（常州）生物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321679966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光大常高新环保能源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9421680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光洁威立雅环境服务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329561647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北控安耐得环保科技发展常州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8506254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华润化学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200391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华润雪花啤酒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)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3797752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国能常州发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200030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奇华顿香精香料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N02F6X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富德（常州）能源化工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000582343838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奥服装有限公司一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76398514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诺亚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3352212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中臻针织品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6283719X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京江源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6359592X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伟程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61528686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佳通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462438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依丝特纺织服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053428X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信升汽车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70301868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光辉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13716137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冬日金属幕墙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8374013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凯乐特种织物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6802181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千红生化制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8726864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日新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08124079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灏针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8724295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生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08126453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科聚合物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2663540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厚德再生资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39833016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合全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000078269798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吉恩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9690358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唯乐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6359514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天和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7460186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天马集团有限公司（原建材二五三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66327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寅盛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8725474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三泉食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0285309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佼登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XHMTF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儒晟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644008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光辉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491121X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力天植绒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8019732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人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518331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标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99302765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吉庆纺织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680202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嘉翔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2718728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城市排水有限公司江边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6819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天成贵金属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0806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太平洋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0827668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宝隆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642189X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巨朋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3243007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康裕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4970092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德易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324542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浩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0668233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港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4414540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艺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YE3Y3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昊杰纸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994193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永祥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69344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海鲨纺织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2719974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深水城北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2495488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深水江边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7635807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百丈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7096059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百顺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3245256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益友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133606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福琛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324299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四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8X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红榴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04752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缔缘针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73787613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群益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6572796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英时丰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271919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通达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409578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吉彩色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4808264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鑫诺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480687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锦云工业废弃物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72589439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长江热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8000513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阳光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2564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顺发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3767946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庆南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4933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恒帆绒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137513448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东化工发展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2262284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超云科创园管理服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75963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广达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8017438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百丈植绒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13752228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益盛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5210515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联发植绒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2800325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自兴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4097051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隆盛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06669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区隆高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0662854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日催化剂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57108895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时代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0865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明泰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5572345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晨丰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0813092X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柠檬树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271920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植绒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7442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民生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0841363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永宝利染丝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5979262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永驰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6579542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洪珠化学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MR9LE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清茵再生资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YX172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澳弘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379772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燎源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5572353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瑞明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3777508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神龙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3928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红太阳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13721792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耀春格瑞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6336736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苏耐合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63829514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英力士复合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6436154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英科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N2EFW6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西源污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643471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诚达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4806891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豪爵铃木摩托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00078273026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赛科废物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91312707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超云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22801352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宏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76395452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昌盛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63201010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鑫邦再生资源利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MEWNN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银河世纪微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3325883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锦绫织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2535190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震宇金属表面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42002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飞腾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3119678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鸿祥纺织品水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8475114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齐晖药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7343072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茂生物化学工程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000608117928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阳科技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613773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普洛斯派（常州）汽车配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734197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桑尼尼（常州）汽车零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6624352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横滨化学科技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5586800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中再再生资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8313080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康润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129156913994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扬瑞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MMM8G0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昇宏工业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7432X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汇佳五金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16382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盈天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9052966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考普乐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825237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霞光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53244325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飞宇医药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4587914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盛瑞（常州）特种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23605B8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诺贝丽斯（中国）铝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96998157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阿克苏诺贝尔功能涂料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8841658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阿朗新科高性能弹性体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MA1ML5AHX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法联精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17460944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龙泉管道工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4557174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兴华牧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212ABU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技天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7435262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腾普（常州）精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3530411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恩梯恩阿爱必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9458824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中江焊丝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07479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亿富泰特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251125764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盛士达汽车空调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13751716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常蒸制冷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8376017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柯龙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994188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创隆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9059252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理工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5121162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百尔罗赫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57129426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埃德里希金属成型技术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6329216X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宝顺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7139486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纳克（常州）减振系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MA1NXN6E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翰昂汽车零部件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7052562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雅柯斯电力科技（中国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89625800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日马精密锻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56914058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正阳焊接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47342009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常宝滔邦石油管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78273023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宝菱重工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60812700X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明悦再生资源利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MA1ME8P2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碧之源再生资源利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MA1X3EN0X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润联再生资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70758104020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高尔镍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25104506X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永祺（中国）车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2055866X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上海合全药业股份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695477728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东风汽车有限公司常州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MA1WEUP3X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王下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669615808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桂城环保建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05022125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大正恒固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61530356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巨凝混凝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6512058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元泰嘉业混凝土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578170022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中天混凝土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4373123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5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蒂森克虏伯动力部件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105520082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普利司通自行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608124693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光阳摩托车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60812318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蒂森克虏伯转向系统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329617284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新北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1765104207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博诚线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70525436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东南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20665414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创杰纺织品整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65103159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艾贝服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26571419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亚东（常州）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08932342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光大水务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MA24G3AT0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三毛纺织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6265X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南工业废水处理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24152763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恒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510422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新华福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0703146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伊思达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6801971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兰陵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58984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制药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58490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纺印染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2059445X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南方盛达不锈钢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1400807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博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0534474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四药制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08126461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宇宙星电子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533401X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东南开发区恒丰织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22802451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中医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90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儿童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8722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创盛焊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5747404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双林铸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8259852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83467355016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洁丽木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29473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焦溪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13615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福来特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9557253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一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5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三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71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二人民医院（城中院区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6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茂源精密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43720690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光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0092074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日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5000561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雄峰化纤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82703068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弘源水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41337655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旭荣针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3729716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普江不锈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8125431X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月夜灯芯绒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26370129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浩基鼎泰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66270425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红阳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5271973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老三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0361730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联信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133831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裕源灵泰面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6005328X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迪尔毛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38264555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金源铜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08123519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阳湖东南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94536052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龙城之星染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66536941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海环保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251013025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佳尔科药业集团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099911X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宣胜金属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8125480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美凯燕（常州）纺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7343128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黑牡丹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323906739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白云生物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2818X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强力先端电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55711245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光洋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670130605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远大新材料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746221627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中南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2931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悦康医疗器材有限公司华信分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MA2207K3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铂林热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MA1W6Y7Q0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江湖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17763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天南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26416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金力光学仪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2251034264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姚氏环保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251029887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远东连杆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250898132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泰来东方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K1205866X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东华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K1205680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信良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251014589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腾飞特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225102913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海油常州环保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1325661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稀（常州）稀土新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59115599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华润电力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32956342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史丹龙涂料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8438506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风农机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9179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中英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86311897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乐棋舒康纺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7378396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日升反光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330148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中泰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515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国礼纺织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1400904X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妇幼保健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5898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宝丽胶粘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1232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小平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3166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常飞乙炔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1611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奥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4622144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殿圣食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6153154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科丰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0918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英中电气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899695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邹区水务工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664911982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钟楼卜弋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9859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清流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25113092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瑞源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9535460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红梅乳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137294767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丽岛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58998513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大使同丰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137214931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尼高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5324447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电力装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376851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6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皓月涂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48723786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科达斯特恩汽车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9458273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艾维特电气绝缘材料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1532570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格力博（江苏）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9433074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依索沃尔塔合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910481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博康电子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087860344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裕兴薄膜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69102807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瑞点精密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MA1T9DG60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度有《企业环境信息依法披露管理办法》第八条规定情形的上市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盛德鑫泰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32247754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辅星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MA25U0T0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雅得印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675487646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宝盾门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137309201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嘉展电子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MA1TN6AE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昊邦智能控制系统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5572329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匠心独具智能家居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826482X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思源东芝变压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78985333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万丽隆印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60818176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大华印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137245295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顾氏印刷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4762838483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理研精工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08124108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亚美柯机械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72801764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科泰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6419260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鼎唐电机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52719229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北新弹性地板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564335949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豪润包装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051821650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健龙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2280670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东茂铸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MA2171GG5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608126648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华东人防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24154793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蓝翼飞机装备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66895807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豪凯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7803912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威尔莱炉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25114080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佳得顺热能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781253261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钟楼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展翔机械制造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4137313518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年华牧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21L6PYX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格贝尔合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100112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长海复合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3721247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天钢铁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3224772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光大环保能源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1967866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三立灯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X08168940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前杨污水综合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1432445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横山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UUDR58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东方横林水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UUDTC8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中发炼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2717370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亚太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9662015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依兰都染整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0867863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宇印染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X08168828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华耀建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7099987X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博安和达电器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4642798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大邦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888275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岱成车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3784070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农纲铝氧化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970X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双进电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8850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嘉诺有机硅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1005092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国业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800105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城市排水有限公司戚墅堰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6819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戚墅堰精细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13728303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新淳五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98631607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东亚纺织用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7291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恒业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876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洛阳新型保温材料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491355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洪庄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6382X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海鹰印花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7608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第七人民医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232040046728852X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葑岸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77842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蓉胜铝氧化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8868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鑫群金属表面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5740666430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常宝精特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2474978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强力电子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250972865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新华昌国际集装箱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25709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星源新能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NPEQY8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港华燃气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4557501X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英泰纺织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9777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鑫德源恒耐火板装饰材料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B34B2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鸿丽电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0812647X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鼎华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84006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兰陵高分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703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电戚墅堰发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14099479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华电戚墅堰热电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692591779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协和电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8586266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常宝钢管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137163943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横山南方水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734880X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欧贸化工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2225539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江南精密金属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5271572X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江南铁合金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5055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源泉红光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97632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百菲萨环保科技（江苏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XHHGN8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；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永葆环保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0073009220X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重点排污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靓彩金属喷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552531395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初阳橡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8435926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道铖精密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92583007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盛飞汽车零部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334360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吉祥贺盛食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83215X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杰通冷轧薄板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72015034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永成型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84655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宇鹰新材料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7759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兴诚高分子材料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3731007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欣盛半导体技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MW8Y52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奥特百叶窗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98641236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浩祥线路板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250981825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腾田液压机械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8587648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摩泰金属科技（常州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MA1YHRUD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华瑞金属喷涂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47313005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合力纺机设备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711567601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神猴焊丝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91320412670106461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3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永盈环保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MA1YXBNB6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长登焊材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MA1R8T524F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江南创佳型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251000259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哈焊所华通（常州）焊业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608130487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凤翔模板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30218623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华龙宝铝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08439291X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常州市运河焊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250964021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迪欧姆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0066493327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中天危废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MA1P39DN3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天展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67378981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杨歧铝氧化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913204122509780877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轰达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250978925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鱼跃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67379757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海霸橡胶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67303535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宏亿精工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89050450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江苏立群精密钢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17403077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宏仁精密制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2067305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中车常州车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MA200C222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同瑞精密制管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99059547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丁成型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5143292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劲帆精轧管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5464297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武进华联电控设备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3224983X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瑞腾管业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662721050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8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常州市诚鑫金属制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20412724154689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2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年实施强制性清洁生产审核的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46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c0b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5846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标题1"/>
    <w:basedOn w:val="Normal"/>
    <w:next w:val="Normal"/>
    <w:qFormat/>
    <w:rsid w:val="005846d4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Style14" w:customStyle="1">
    <w:name w:val="标题："/>
    <w:qFormat/>
    <w:rsid w:val="005846d4"/>
    <w:pPr>
      <w:widowControl/>
      <w:bidi w:val="0"/>
      <w:spacing w:lineRule="exact" w:line="640" w:before="0" w:after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link w:val="Char"/>
    <w:rsid w:val="00dc0b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3</Pages>
  <Words>6923</Words>
  <Characters>39462</Characters>
  <CharactersWithSpaces>46293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Administrator</dc:creator>
  <dc:description/>
  <dc:language>en-US</dc:language>
  <cp:lastModifiedBy>孙珏</cp:lastModifiedBy>
  <dcterms:modified xsi:type="dcterms:W3CDTF">2023-04-1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4C999BE546ADA34FE332D3A07B0B</vt:lpwstr>
  </property>
  <property fmtid="{D5CDD505-2E9C-101B-9397-08002B2CF9AE}" pid="3" name="KSOProductBuildVer">
    <vt:lpwstr>2052-11.1.0.11365</vt:lpwstr>
  </property>
</Properties>
</file>