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常州市第二届青少年藏书票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参赛作品其他细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参赛作品必须应用</w:t>
      </w:r>
      <w:r>
        <w:rPr>
          <w:rFonts w:ascii="Times New Roman" w:hAnsi="Times New Roman" w:eastAsia="黑体;SimHei"/>
        </w:rPr>
        <w:t>——</w:t>
      </w:r>
      <w:r>
        <w:rPr>
          <w:rFonts w:ascii="Times New Roman" w:hAnsi="Times New Roman"/>
        </w:rPr>
        <w:t>凹版、凸版、平版、漏版等创作版画技法。打印、摄影、手绘、剪纸、静电复印、复制品、感光制品及类似作品概不受理。参赛藏书票应提交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参赛藏书票作品画面上必须有票主名号和拉丁文</w:t>
      </w:r>
      <w:r>
        <w:rPr>
          <w:rFonts w:ascii="Times New Roman" w:hAnsi="Times New Roman"/>
        </w:rPr>
        <w:t>EXLIBRIS</w:t>
      </w:r>
      <w:r>
        <w:rPr>
          <w:rFonts w:ascii="Times New Roman" w:hAnsi="Times New Roman"/>
        </w:rPr>
        <w:t>字样（例如：张红藏书、黎明之书、陈丽</w:t>
      </w:r>
      <w:r>
        <w:rPr>
          <w:rFonts w:ascii="Times New Roman" w:hAnsi="Times New Roman"/>
        </w:rPr>
        <w:t>EXLIBRIS</w:t>
      </w:r>
      <w:r>
        <w:rPr>
          <w:rFonts w:ascii="Times New Roman" w:hAnsi="Times New Roman"/>
        </w:rPr>
        <w:t>、迅敏</w:t>
      </w:r>
      <w:r>
        <w:rPr>
          <w:rFonts w:ascii="Times New Roman" w:hAnsi="Times New Roman"/>
        </w:rPr>
        <w:t>EXL</w:t>
      </w:r>
      <w:r>
        <w:rPr>
          <w:rFonts w:ascii="Times New Roman" w:hAnsi="Times New Roman"/>
        </w:rPr>
        <w:t>等）。通用书票不受理。在世的人与存在的机构都可以成为票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参赛藏书票原作不超过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厘米，一律不加衬纸装裱，作品原纸画面四周必须留白边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厘米以上，画面整洁，没有破洞。按国际惯例紧贴画芯自左向右依次用铅笔注明：版式、印数（例</w:t>
      </w:r>
      <w:r>
        <w:rPr>
          <w:rFonts w:ascii="Times New Roman" w:hAnsi="Times New Roman"/>
        </w:rPr>
        <w:t>:1/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/10……10/10</w:t>
      </w:r>
      <w:r>
        <w:rPr>
          <w:rFonts w:ascii="Times New Roman" w:hAnsi="Times New Roman"/>
        </w:rPr>
        <w:t>）、作品主题名称、作者姓名、制作时间。印数不能是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</w:rPr>
        <w:t>（超编号以外的作品）等不规范的。书票背面不要书写任何内容，保持整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参赛作品一律不退稿，组织单位拥有展出、出版、收藏、宣传、交流、文创产品开发等权利，不支付稿酬，寄送作品者即视为赞同本条款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1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0:55:00Z</dcterms:modified>
  <cp:revision>10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