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常州市卫生健康委员会直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非医卫工作人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随心</cp:lastModifiedBy>
  <cp:lastPrinted>2016-02-17T14:33:00Z</cp:lastPrinted>
  <dcterms:modified xsi:type="dcterms:W3CDTF">2023-04-24T11:51:48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2BDCD4034DE0B6EF6148DC15E2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