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年度常州市医疗机构校验结果公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6"/>
        <w:gridCol w:w="5177"/>
        <w:gridCol w:w="1620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地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验结论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江南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优洋医学检验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国药医学检验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森康复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杰傲医学检验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明州康复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科莱医学检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极星口腔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7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爱心护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气管炎研究所门诊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强制隔离戒毒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医疗急救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贝格尔医学检验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发文机关标识"/>
    <w:basedOn w:val="Normal"/>
    <w:qFormat/>
    <w:pPr>
      <w:jc w:val="center"/>
    </w:pPr>
    <w:rPr>
      <w:rFonts w:eastAsia="仿宋_GB2312;仿宋"/>
      <w:b/>
      <w:color w:val="FF0000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1:00Z</dcterms:created>
  <dc:creator>MC SYSTEM</dc:creator>
  <dc:description/>
  <cp:keywords/>
  <dc:language>en-US</dc:language>
  <cp:lastModifiedBy>3L-WJW-A11</cp:lastModifiedBy>
  <cp:lastPrinted>2022-02-09T13:42:00Z</cp:lastPrinted>
  <dcterms:modified xsi:type="dcterms:W3CDTF">2023-04-25T08:32:00Z</dcterms:modified>
  <cp:revision>28</cp:revision>
  <dc:subject/>
  <dc:title>关于开展2014年度《医疗机构执业许可证》</dc:title>
</cp:coreProperties>
</file>