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奖励人员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 w:before="0" w:after="156"/>
        <w:ind w:left="641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记功人员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纪律审查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戴渝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纪律审查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亚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法院审务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小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人民检察院司法办案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犀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共常州市委党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丽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志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互联网新闻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开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卞爱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红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钻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家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鸣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贺敏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邱沁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于圣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晓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孔祥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烨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文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晨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晓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永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乐文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建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亚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芮明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莉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海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晨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传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南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戚墅堰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越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戚墅堰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三河口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俞亚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三河口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三河口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勤业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咏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实验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燕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田家炳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恽冬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十四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敏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十四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市北实验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双九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市北实验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清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清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清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丽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旭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丽华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兰陵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泓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成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虹景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旭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教师发展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晨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教育考试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科技资源统筹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敏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工信综合行政执法支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杰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德安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董庚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德安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邓丽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德安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金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德安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德安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福利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荣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福利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智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殡仪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红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福利彩票发行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一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社会救助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冬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市常州公证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建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注册会计师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包书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道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毛铁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洪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国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段业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慧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丽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人事考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郁建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人事考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延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人力资源和社会保障公共服务与技术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少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自然资源和规划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雁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规划设计院（常州市规划编研中心）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文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规划设计院（常州市规划编研中心）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不动产登记交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佳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不动产登记交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测绘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卞亚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林业工作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成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经济开发区自然资源和规划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缪爱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自然资源和规划技术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生态环境监控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生态环境监控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生态环境监控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贾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生态环境监控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叶华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市政工程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排水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排水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排水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奚炜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建设工程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雪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住房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阮轩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城市照明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房屋安全和白蚁防治指导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荣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建设工程施工图设计审查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环境卫生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志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环境卫生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公园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公园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晓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公路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祥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道路运输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港航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国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志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晓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亚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交通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小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交通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宏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城市防洪工程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城市防洪工程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凌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河道湖泊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石超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河道湖泊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红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农业综合技术推广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白德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农业综合技术推广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雪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农产品质量安全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国际投资促进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艺术高等职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文化艺术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莫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文化艺术研究所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雪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文化艺术研究所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博物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海粟美术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宇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图书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三杰纪念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之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文化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金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惠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陆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贾小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美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青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锦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季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屈一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祁利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宁晶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汪心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淑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卢凤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眭秋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庞高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志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晓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德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碧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翁益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颖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韩文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俊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洁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臻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镇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静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彩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司小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道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梅伟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春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鹏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朔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伟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童春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魏文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科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辛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旭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泽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一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亚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包作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邓国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娜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黎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美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素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慧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轶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正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一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傅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丽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卢绪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贾赛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园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新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蓓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成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苗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晓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李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辰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葛亚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红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子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苏润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金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程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轶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晓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卫生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卫生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曲羽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卫生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濮云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心血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革命烈士陵园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红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便民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bookmarkStart w:id="0" w:name="RANGE!C292"/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杰</w:t>
            </w:r>
            <w:bookmarkEnd w:id="0"/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市场监管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晓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食品药品纤维质量监督检验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检验检测标准认证研究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押宝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体育竞赛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海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业余军体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包一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市级机关财务结算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克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直属房产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霍燕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机关招待所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昌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洪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鲍玉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狄轶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戚建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月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付志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加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春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刁池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一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文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景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启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旭保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晓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包璐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住房公积金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蒲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程云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合作交流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裴德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pacing w:val="-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江苏省溧阳高新技术产业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pacing w:val="-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江苏省溧阳高新技术产业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pacing w:val="-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江苏省溧阳高新技术产业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海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玲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全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爱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亚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莫莉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亚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埭头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路春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石少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梦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黄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芮文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别桥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古县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古县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党群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党群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国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市域社会治理现代化指挥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共溧阳市委党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大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机关事务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奕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机关事务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机关事务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于荣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思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海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教师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剑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军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尤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熊廷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外国语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洁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外国语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横涧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苏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横涧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志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横涧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跃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涂齐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邵惠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横涧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学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后六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后六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溧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惠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溧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志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后周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后周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小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杨庄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苏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杨庄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杨庄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丽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第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玲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兴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青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兴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兴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佳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平陵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海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永平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志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西平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学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西平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贾顺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埭头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志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长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周城幼儿园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咪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周城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庄丽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关村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丽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关村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汤桥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别桥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建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别桥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沛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陶晓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沛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军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沛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沛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勤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汤桥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银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河口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大溪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良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袁彩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筠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淑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兴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相晶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俞奇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卫卫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郁继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文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学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志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华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益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灵芝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伟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周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周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建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溧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公安局后勤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爱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姚殡仪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财政投资评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自然资源勘测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建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自然资源和规划编制研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解静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不动产登记交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菊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国有林场总场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余慧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防指挥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旭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园林绿化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洁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卫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水源保护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畜牧兽医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畜牧兽医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综合技术推广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国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图书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贾玉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洪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芮志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童丽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亚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孔晓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伟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费桃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阮雅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芮小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查俊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惠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春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小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英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素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小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血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鸿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皮肤病防治所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昆仑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俊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黄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振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丽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一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镇平桥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菊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别桥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继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兴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艳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志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慧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镇周城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丽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艳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共资源交易中心溧阳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华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尧塘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金坛茅山旅游度假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小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应急管理信息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国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朱林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粉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朱林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金坛华罗庚高新技术产业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金坛华罗庚高新技术产业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石永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西城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金坛经济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节能监测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振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婚姻登记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樊惠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殡仪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建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重大项目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俞立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东城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开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检验检测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土地收购储备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卫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土地征地勘测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规划编制研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金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物业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朝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环境卫生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月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科技资源统筹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姗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投资促进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小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金城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琴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体育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一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博物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公共资源交易中心金坛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路杏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儒林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薛埠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金坛长荡湖旅游度假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、溧阳市长荡湖水产管理委员会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竹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指前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指前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饶小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不动产登记交易中心金坛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自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星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公路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军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港航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俊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交通运输综合行政执法大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明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交通运输综合行政执法大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毛红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园林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留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建设工程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红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住房保障和房屋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陶立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建筑节能与建筑科研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卫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建设工程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水利局指前水利管理服务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小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水旱灾害防御调度指挥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秋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种植业技术推广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种植业技术推广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文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水产技术推广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尹伟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付维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戴云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培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国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莫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戴辉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葛锁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华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腊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丽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海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月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卢小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宁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洪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小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鞠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赟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佳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咏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东城街道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江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东城街道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剑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东城街道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网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汪兰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月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卫生进修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慧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建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卓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薛埠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薛埠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芸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尧塘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月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指前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段诗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朱林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水北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小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儒林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雪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社头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银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直溪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慧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华罗庚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华罗庚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孔艳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四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建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四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华罗庚实验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森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岸头实验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白塔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华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指前实验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西城实验小学城西分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贡振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西城实验小学城西分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惠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河头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伟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薛埠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水利综合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荣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水利综合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牟亚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锡剧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人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人民检察院检务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市政公用事业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丽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南夏墅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丁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规划勘测设计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不动产登记交易中心武进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嘉泽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海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经济开发区项目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湖塘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管明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前黄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红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国共产党常州市武进区委员会党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玮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交通运输综合行政执法大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交通运输综合行政执法大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公路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运输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万琴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湟里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人力资源和社会保障信息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鞠燎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贺敏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锦枝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雪堰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万里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公共安全保障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熊文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公共安全保障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凤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大学附属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丽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大学附属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宏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戴溪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吉怡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文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维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爱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庄惠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星河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晓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牛塘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志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洛阳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玉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洛阳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旭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马杭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文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马杭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巢亚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潘家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前黄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郭金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小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章华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立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洛阳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鹏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前黄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机关幼儿园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姜小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高级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良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高级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立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高级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幼儿师范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运村实验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芳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运村实验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海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武进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小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文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符文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建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建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伟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莉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海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敏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丽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五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静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五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石峥嵘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五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亚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雪堰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晓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雪堰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雪堰镇漕桥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国家高新区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国家高新区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莫华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湖塘镇鸣凰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湖塘镇马杭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海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牛塘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根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六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伟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六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海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杏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仕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城市资源管理研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巢云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投资促进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彩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监督执纪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佳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宣传统战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云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机构编制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丽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企业投资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谈春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桥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小河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民生保障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红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建设工程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孟河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孟河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红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孟河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邵德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孟河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孟河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孟河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恽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孟河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文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孟河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薛家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清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薛家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商云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罗溪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金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罗溪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红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罗溪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宗明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罗溪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金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恽建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莫建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琼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燕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臧春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彩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倪晓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军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倪丽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婷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新桥街道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三井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邱凯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三井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三井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小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三井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小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德康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包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审务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滨江经济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国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孟河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孟河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言文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薛家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薛家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凌逸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罗溪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姜勤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新桥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任春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新桥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志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三井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明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三井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俞绍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龙虎塘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文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春江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仕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春江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裕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魏村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建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魏村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正衡中学天宁分校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志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戚秋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凌志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实验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莉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实验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绍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实验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戴彩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解放路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岳旭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玉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丽华新村第三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邱硕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丽华新村第三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雕庄中心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浦前中心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郁小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东坡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恽销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东坡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红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虹景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晓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兰陵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袁英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环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红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丽华新村第二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焦溪初级中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东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郑陆实验学校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群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郑陆实验学校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郑陆实验学校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舒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东青实验学校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亚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朝阳幼儿园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美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丽华新村第二幼儿园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社区卫生服务管理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玉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旭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叶秋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茶山街道社区卫生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谭锐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雕庄街道社区卫生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丽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兰陵街道社区卫生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青龙街道社区卫生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郑陆镇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雕庄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武莉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雕庄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冬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青龙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倪文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茶山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茶山街道办事处事业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天宁街道办事处事业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邵晶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天宁街道办事处事业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兰陵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叶良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兰陵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惠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机关事务管理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华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科技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彩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工业企业发展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焦鸣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高层次人才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建设工程管理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熙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建设工程管理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城市管理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仁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农业综合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杭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审计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方震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环境卫生管理处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俞志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房屋征收与补偿办公室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克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新闻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文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教育局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包曜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园林绿化管理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创新创业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智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社区建设和社会组织指导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人力资源开发管理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土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建设管理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水利管理服务站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农业综合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伟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畜牧兽医站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人民检察院检务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维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镇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婧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镇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镇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佳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镇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建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镇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白锦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镇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钟楼经济开发区投资建设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剑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钟楼经济开发区投资建设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一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钟楼经济开发区投资建设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北港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新闸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淑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五星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云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五星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五星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永红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佳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永红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西林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南大街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南大街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德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荷花池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中小学教育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娟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实验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晓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西林实验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实验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孟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广化桥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丽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广化桥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叶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冠英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晓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清潭实验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华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清潭实验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振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清潭实验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西仓桥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东方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荆川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春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荆川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疾病预防控制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俞鹏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人民医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建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人民医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人民医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恽美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人民医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北港街道社区卫生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新闸街道社区卫生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佳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五星街道社区卫生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毛新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荷花池街道社区卫生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春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社会事业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房屋征收补偿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国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农业水利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华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农业水利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环境卫生管理处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林镇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萍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林镇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伟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遥观镇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韩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镇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潞城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轶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潞城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伟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戚墅堰街道综合保障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华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居燕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文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恺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飞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海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奚雪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戚墅堰实验中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成红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戚墅堰实验中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建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初级中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遥观初级中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黎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林实验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敏芝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经开区横林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雄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经开区实验小学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奇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中西医结合医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中西医结合医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中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镇卫生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鹏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镇卫生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晓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镇卫生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庄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遥观镇卫生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一枝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遥观镇卫生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镇芙蓉卫生院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街道社区卫生服务中心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街道社区卫生服务中心</w:t>
            </w:r>
          </w:p>
        </w:tc>
      </w:tr>
      <w:tr>
        <w:trPr>
          <w:trHeight w:val="539" w:hRule="atLeast"/>
        </w:trPr>
        <w:tc>
          <w:tcPr>
            <w:tcW w:w="836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嘉奖人员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严国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尹树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3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建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广播电视台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pacing w:val="-1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正文文本 Char"/>
    <w:basedOn w:val="Style13"/>
    <w:qFormat/>
    <w:rPr>
      <w:rFonts w:ascii="Calibri" w:hAnsi="Calibri" w:eastAsia="仿宋_GB2312" w:cs="Calibri"/>
      <w:kern w:val="2"/>
      <w:sz w:val="30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harChar3CharCharCharCharCharCharCharChar">
    <w:name w:val=" Char Char3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7:00Z</dcterms:created>
  <dc:creator>徐洁茹</dc:creator>
  <dc:description/>
  <dc:language>en-US</dc:language>
  <cp:lastModifiedBy>chyzero</cp:lastModifiedBy>
  <cp:lastPrinted>2023-04-24T10:45:00Z</cp:lastPrinted>
  <dcterms:modified xsi:type="dcterms:W3CDTF">2023-06-02T07:57:35Z</dcterms:modified>
  <cp:revision>10</cp:revision>
  <dc:subject/>
  <dc:title>常职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A44EC6D1A48BC82AD2D2EDFBE70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