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废止的行政规范性文件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52"/>
        <w:gridCol w:w="10546"/>
      </w:tblGrid>
      <w:tr>
        <w:trPr>
          <w:trHeight w:val="62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文</w:t>
            </w:r>
            <w:r>
              <w:rPr>
                <w:rFonts w:ascii="黑体" w:hAnsi="黑体" w:cs="黑体" w:eastAsia="黑体"/>
                <w:sz w:val="24"/>
              </w:rPr>
              <w:t>文号</w:t>
            </w:r>
          </w:p>
        </w:tc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规范性文件名称</w:t>
            </w:r>
          </w:p>
        </w:tc>
      </w:tr>
      <w:tr>
        <w:trPr>
          <w:trHeight w:val="101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人社规〔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关于印发《常州市市本级统筹区基本医疗保险定点零售药店管理办法》的通知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劳社规〔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关于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常州市市本级统筹区城镇居民基本医疗保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次补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法等有关事项的通知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劳社规〔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关于印发《常州市市本级统筹区基本医疗保险定点单位年度考核办法》的通知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人社规〔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关于印发《常州市生育保险生育医疗费用结算办法》的通知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人社规〔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关于印发《常州市基本医疗保险住院结算费用周转金办法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试行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》的通知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人社规〔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关于印发《常州市基本医疗保险定点医药机构协议管理办法》的通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6091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50:00Z</dcterms:created>
  <dc:creator>封莲莲</dc:creator>
  <dc:description/>
  <dc:language>en-US</dc:language>
  <cp:lastModifiedBy>chyzero</cp:lastModifiedBy>
  <cp:lastPrinted>2023-04-14T15:03:00Z</cp:lastPrinted>
  <dcterms:modified xsi:type="dcterms:W3CDTF">2023-06-14T09:22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185F6E4FB4611979CF81C1D731E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