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唐明俊、唐毅轩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人民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6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新春天里佳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丁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俞芸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徐超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张静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王梓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夏成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6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丽华南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俞芸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闵鑫凯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黑体_GBK" w:hAnsi="方正黑体_GBK" w:eastAsia="方正黑体_GBK" w:cs="方正黑体_GBK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ind w:firstLine="2640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ind w:firstLine="2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恽志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王兰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花东三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2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年 月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潘俊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spacing w:lineRule="auto" w:line="264"/>
        <w:ind w:firstLine="2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王素娥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四季新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1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时间：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赵凯艳</w:t>
      </w:r>
      <w:r>
        <w:rPr>
          <w:rFonts w:ascii="方正仿宋_GBK" w:hAnsi="方正仿宋_GBK" w:eastAsia="方正仿宋_GBK"/>
          <w:sz w:val="32"/>
          <w:szCs w:val="32"/>
        </w:rPr>
        <w:t xml:space="preserve">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spacing w:lineRule="auto" w:line="264"/>
        <w:ind w:firstLine="2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易善花、陈建中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北建新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 时间：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李强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宋园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范家硕、范恒郡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峰云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李文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夏成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陈若楦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聚通豪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0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闻建光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周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周子轩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紫金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4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年   月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张婷芬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ind w:firstLine="2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顾娟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御龙山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80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张婷芬</w:t>
      </w:r>
      <w:r>
        <w:rPr>
          <w:rFonts w:ascii="方正仿宋_GBK" w:hAnsi="方正仿宋_GBK" w:eastAsia="方正仿宋_GBK"/>
          <w:sz w:val="32"/>
          <w:szCs w:val="32"/>
        </w:rPr>
        <w:t xml:space="preserve">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3-06-15T08:19:37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0FEE91B334CF9B129438525C446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