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学校融合教育资源中心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明德实验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市北实验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虹景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金坛中等专业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刘国钧高等职业技术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优质融合教育资源中心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陵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南渡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西城实验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金城镇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直溪镇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庙桥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实验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东安实验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实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街道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街道国宾花园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青龙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天宁分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雕庄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第二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平冈小学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钟楼区新闸街道中心幼儿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邹区中心幼儿园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横山桥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遥观中心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6:00Z</dcterms:created>
  <dc:creator>吴琳赟</dc:creator>
  <dc:description/>
  <cp:keywords/>
  <dc:language>en-US</dc:language>
  <cp:lastModifiedBy>吴琳赟</cp:lastModifiedBy>
  <dcterms:modified xsi:type="dcterms:W3CDTF">2023-07-05T07:16:00Z</dcterms:modified>
  <cp:revision>7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51B97B9E49B6AD0373D06F3BBB6F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