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申报</w:t>
      </w:r>
      <w:r>
        <w:rPr>
          <w:rFonts w:eastAsia="华文中宋" w:cs="Arial" w:ascii="华文中宋" w:hAnsi="华文中宋"/>
          <w:sz w:val="36"/>
          <w:szCs w:val="36"/>
        </w:rPr>
        <w:t>2023</w:t>
      </w:r>
      <w:r>
        <w:rPr>
          <w:rFonts w:ascii="华文中宋" w:hAnsi="华文中宋" w:cs="Arial" w:eastAsia="华文中宋"/>
          <w:sz w:val="36"/>
          <w:szCs w:val="36"/>
        </w:rPr>
        <w:t>年工艺美术专业评审人员公示名单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47"/>
        <w:gridCol w:w="851"/>
        <w:gridCol w:w="4474"/>
        <w:gridCol w:w="1417"/>
        <w:gridCol w:w="1765"/>
      </w:tblGrid>
      <w:tr>
        <w:trPr>
          <w:tblHeader w:val="true"/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</w:t>
            </w: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等级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思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广旭纺织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统工艺美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大川文化产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统工艺美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开成毯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代艺术设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体经济组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统工艺美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薛敬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体经济组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统工艺美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思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体经济组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统工艺美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永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卜弋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统工艺美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志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水墨江南园林景观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代艺术设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冰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单银娣艺术研究院（普通合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统工艺美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代艺术设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兆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钟楼区五星智慧创造艺术设计工作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代艺术设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章叶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单银娣艺术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统工艺美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月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蓝艺珐琅金属工艺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统工艺美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尚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大川文化产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统工艺美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重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大川文化产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统工艺美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英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匠合艺术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统工艺美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巢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呈雅文化创意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代艺术设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感动未来文化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代艺术设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聂朝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慎韬律师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统工艺美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温可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大川文化产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统工艺美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大川文化产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代艺术设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过显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宁区茶山郑滋洁饰品设计工作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统工艺美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倪亚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宁区茶山郑滋洁饰品设计工作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统工艺美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文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人力资源服务有限公司（派遣人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统工艺美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剪刻纸文化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统工艺美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工程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统工艺美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俊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刘国钧高等职业技术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统工艺美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钰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白塔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统工艺美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钮逸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申达经编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统工艺美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梦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水墨江南园林景观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代艺术设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水墨江南园林景观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代艺术设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星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明德书院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统工艺美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湖塘王明盛浅刻工作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统工艺美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静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呈雅文化创意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代艺术设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姬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体经济组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统工艺美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艺美术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1:00Z</dcterms:created>
  <dc:creator>Administrator</dc:creator>
  <dc:description/>
  <dc:language>en-US</dc:language>
  <cp:lastModifiedBy>寒香爱做梦</cp:lastModifiedBy>
  <cp:lastPrinted>2016-11-14T14:17:00Z</cp:lastPrinted>
  <dcterms:modified xsi:type="dcterms:W3CDTF">2023-07-11T06:43:59Z</dcterms:modified>
  <cp:revision>28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282D9A19E447CBA0D2114DFE0F6C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