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3</w:t>
      </w:r>
      <w:r>
        <w:rPr>
          <w:rFonts w:ascii="华文中宋" w:hAnsi="华文中宋" w:cs="Arial" w:eastAsia="华文中宋"/>
          <w:sz w:val="36"/>
          <w:szCs w:val="36"/>
        </w:rPr>
        <w:t>年建设专业评审人员公示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7"/>
        <w:gridCol w:w="566"/>
        <w:gridCol w:w="4910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周苏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设计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城市照明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源建筑设计研究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汇工程设计集团股份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振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雅克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冰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奥建工程管理有限公司江苏第一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兴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京杭土木工程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杜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鹏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志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化汉森工程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萌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原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新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申城建筑设计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树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亚工程设计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晨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玺俊景观规划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亚工程设计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源建筑设计研究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水务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书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人力资源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颖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化工设计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景博道城市规划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天舒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嘉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世纪现代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啸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源建筑设计研究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博亚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晨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设计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陈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博研工程设计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嫒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领航服务外包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吴钢结构网架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博亚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积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达实久信医疗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甜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源建筑设计研究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辰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优佳建筑设计有限公司苏南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伟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心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原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佳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金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原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翔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溧阳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校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建校建筑规划设计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陵设计（江苏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亮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材料研究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苏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亚工程设计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元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原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佳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冶节能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家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成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陵设计（江苏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凯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民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陵设计（江苏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宏建岩土工程技术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祁皓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威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陵设计（江苏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佳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微能节能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彩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源建筑设计研究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泽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优佳建筑设计有限公司苏南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营特工程咨询设计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仁智园林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朝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钮逸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啸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忠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旖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佳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润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俊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裕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汉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煜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毅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云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珍岛智能技术集团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军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绪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原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联鑫工程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茗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远瀚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尔碧格阀业（常州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栩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营特工程咨询设计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旻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溧阳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铭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盛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金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明大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燃气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建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旭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南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优力建筑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苏通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千源建设工程技术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南通二建集团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捷安通环保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新建工集团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叶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晟昊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鑫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新技术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坤明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金旭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潮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皓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振邦智慧城市信息系统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峥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凯联工程监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春为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雯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皖先导控股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海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晋陵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春为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博勇装饰工程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成章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开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港华燃气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治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交通产业建设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秋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建路桥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华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先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滔宛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金坛港华燃气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百力幕墙装饰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科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华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绿苑市政园林绿化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云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勒（常州）机械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南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华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嘉越园林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倩妘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绿苑市政园林绿化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建工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百力幕墙装饰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哲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装饰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阳湖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亮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仕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宁市政绿化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业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建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庭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嘉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江天景观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洲凯宸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洲凯宸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闻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昆仑港华燃气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绿环境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绿德环境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赟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绿德环境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珂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盛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羽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方园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雷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八达路桥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大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寅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易能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景园林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竣翔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海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苏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云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周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盛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锦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盛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惠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儒众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军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科豪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航港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腾梓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通用建筑装饰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浩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建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季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昆仑港华燃气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万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达实久信智慧物流系统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园市政绿化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于凯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盈高科智能信息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志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昆仑港华燃气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嘉泽园林绿化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良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皓瑞智能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一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春为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兴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盈高科智能信息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慧和建筑技术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家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建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炳慧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双成市政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晟艺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雄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厦建设工程质量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凯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景园林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建路桥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绿建欣达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景园林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耿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康建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宇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建工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八达路桥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创业建设工程监理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春为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德标装饰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丰润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建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城建园林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兴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园林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姣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轩胜医疗设备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琼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永信医疗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艳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通达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俊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凯尊暖通设备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鑫阳新能源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春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建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旭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目照明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长三角环境科学技术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俊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泽誉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祺雄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江南岩土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贡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港华燃气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园林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华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目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有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目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金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庆凯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晨沐禾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婷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睿能环境科技（江苏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昊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开景观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科豪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纬城工程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昕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交通产业建设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建路桥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李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麦克数字空间营造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继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庆凯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兆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文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慧和建筑技术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春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绿都房地产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园林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安智能系统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三维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三维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涛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之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静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德标装饰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区园林绿化管理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晶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南天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安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义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皓瑞智能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诺米建筑装饰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文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绿都房地产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子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淳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增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禹环保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万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宏航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丽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士达园艺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俊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园艺发展服务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渐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嘉越工程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春为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桂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康建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建设有限公司常州分公司（</w:t>
            </w:r>
            <w:r>
              <w:rPr/>
              <w:t>876020</w:t>
            </w:r>
            <w:r>
              <w:rPr/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海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小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鑫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晓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朋士水务科技（常州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晔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仁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建设有限公司常州分公司（</w:t>
            </w:r>
            <w:r>
              <w:rPr/>
              <w:t>876020</w:t>
            </w:r>
            <w:r>
              <w:rPr/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德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蕴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力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家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国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三恒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美艺环境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文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蜂巢能源科技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叶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运城市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佰拓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斌宇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枫杨市政绿化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力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梦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海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建工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隆邦农业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安智能系统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志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儒林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永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宝基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土地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宇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华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凤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城建信息设施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明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俊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嘉晖照明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鸿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坛第一建筑安装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思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坛第一建筑安装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信翔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青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信翔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力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源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华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盛允达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河口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江南建设监理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思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泽誉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万若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建设控股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恩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宏茂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佳长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达实久信医疗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江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之恒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彬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牧田园林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春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百力幕墙装饰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伟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溧豪建设有限公司（</w:t>
            </w:r>
            <w:r>
              <w:rPr/>
              <w:t>864862</w:t>
            </w:r>
            <w:r>
              <w:rPr/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纯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广泰工程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梅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伟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昊正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赟晔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悦瑞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拓元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苏青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旭升景观园林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利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坛第一建筑安装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旺保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坛市政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土地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德亚装饰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伟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昊正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茂盛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三川环境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嘉茂园林绿化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巍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力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星成跃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泽誉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方建设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隆邦农业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富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城市照明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荷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业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苏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凯绿园林建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承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玉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土地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启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鸿儒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儒林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铁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睿绘劳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宁区城市管理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承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晓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拓元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江南建设监理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曙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蓝基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联辉城建筑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方圆外企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昊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城市照明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三恒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志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土地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煦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宁区城市管理服务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嗣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马万象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文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科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天弘建设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铖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万源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更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日晨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坛第一建筑安装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精益建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羲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交通产业建设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祥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华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宽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华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海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益豪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冬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土地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大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兆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大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交通产业建设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先达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目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雅盛装饰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蓝基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伟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森茂园林绿化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为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松能节能环保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建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启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寅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泰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佳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诺农业科技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泽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春为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启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东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照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佰拓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辉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晓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力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三恒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苏建工程项目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达实久信医疗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戴溪建筑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冠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秋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宇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金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钰泽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力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南通二建集团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鼎达建筑新技术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鸿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土地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尧塘园林绿化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公园管理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源绿园林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李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栖凤山国际人文陵园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敏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星辰装饰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嘉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诚轩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加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燕达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水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城市照明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金坛港华燃气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春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敏兆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嘉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明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达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紫正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可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楚峰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书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同惠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德亚装饰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目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晓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雪湖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巍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通源水设备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昌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国际交流中心（常州市对外友好服务中心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玉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东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金燕建筑安装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晨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宝基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江南冶金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凯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先达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建筑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思玥市政园林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典景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玉麒麟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苏建工程项目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武建机电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华阳建设工程监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文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牡丹景都置业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金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先达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继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先达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张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安厦工程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开岩路桥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有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三建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志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金坛港华燃气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东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小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辉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诺农业科技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文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高达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云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森宏环境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金坛港华燃气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文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娜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紫正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金坛港华燃气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宝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元市政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永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从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元市政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顺联工程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顺联工程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云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阳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志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阳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利明屏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安家天下装饰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鼎达建筑新技术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科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豪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巨能鑫源电力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怡天消防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井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新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震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安厦工程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丰润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标定工程咨询有限公司溧阳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嘉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建工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春为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紫正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溯源园创景观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天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诺农业科技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佳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曦阳工程管理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宇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物博环境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格纳斯电子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霍夫机械制造（常州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盛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明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昌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功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东人防设备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拓辉生态环境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天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拓元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亚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云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东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雯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广亚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建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匠智欣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梅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思玥市政园林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大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霍夫机械制造（常州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航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区园林绿化管理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高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新建工集团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书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科畅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云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广信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佳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建校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婷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长荡湖建设投资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冠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发置业（江苏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佳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城建监察大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文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建设管理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翔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金城镇综合保障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道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诚造价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开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安邦南汇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力资源派遣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月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轩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广泰工程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荣业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安邦南汇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晴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前锦众程企业管理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三阳建设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诚造价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慧宇建筑工程质量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沃成招标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行业协会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青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晋工程项目咨询（常州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智易人力资源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润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凌科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溧阳城建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佩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溯工程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春为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孙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设工程管理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信和工程建设管理房地产评估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工务工程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嘉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春为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建校建筑规划设计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根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智江苏经济技术合作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凌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工建设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城市建设发展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工建设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绿明华宇建筑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翔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广信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振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茂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住房保障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程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建筑科学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向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建设管理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诚造价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绍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卓越新能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孟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天劳务派遣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梦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景城市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名源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福凯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丽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材料研究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永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投资评审效能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吉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振泽人力资源开发有限公司</w:t>
            </w:r>
            <w:r>
              <w:rPr/>
              <w:t>(</w:t>
            </w:r>
            <w:r>
              <w:rPr/>
              <w:t>散户</w:t>
            </w:r>
            <w:r>
              <w:rPr/>
              <w:t>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银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承宇工程顾问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尚达建设工程检测有限公司（</w:t>
            </w:r>
            <w:r>
              <w:rPr/>
              <w:t>866852</w:t>
            </w:r>
            <w:r>
              <w:rPr/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茂盛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竞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协创交通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万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百利锂电智慧工厂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通用自来水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为检验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克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市政公用事业管理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和文置业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信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承宇工程顾问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大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婧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夫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信和工程建设管理房地产评估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效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龙置业常州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跃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富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基久网络科技有限公司第五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继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建源城市综合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绿明华宇建筑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俏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城房产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好苏嫂人力资源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春为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滨江安居置业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荟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皖先导控股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万达房地产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子衿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斗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雯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赛恩工程技术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凌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运城市发展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燕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承宇工程顾问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义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尚田工程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金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万达房地产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材料研究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绿和环境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一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溯工程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开天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莉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溯工程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钦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达实久信医疗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万达房地产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婧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蓝海人力资源服务有限公司天宁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田环境修复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素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佰拓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材料研究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卓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万达房地产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琦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广景工程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滨江安居置业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银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滨江安居置业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婷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宇建筑工程技术咨询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湖滨工程项目管理有限公司江浙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生命康原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方圆外企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环龙实业投资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立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无锡二建建设集团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裕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工建设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刚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子衿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海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承宇工程顾问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目湖控股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相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建筑科学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子的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城建创远房地产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沃成招标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名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信和工程建设管理房地产评估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坛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宇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五星置业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忠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江南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信和工程建设管理房地产评估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林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工务工程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苗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长三角环境科学技术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侏罗纪旅游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海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大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华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力资源派遣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通用自来水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成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自来水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广信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雪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宇建设工程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旭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现代传媒中心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冠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智江苏经济技术合作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皖合作示范区建设发展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大禹水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春为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材料研究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子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材料研究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俊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久富建设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目安装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东人防设备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志诚工程咨询管理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佰拓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一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建筑科学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珊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信天德工程顾问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建设工程管理服务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戚人力资源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长荡湖房地产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城房产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环保产业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春为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稳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防雷设施检测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易青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江南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海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江南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开人力资源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汇智人力资源有限公司溧阳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文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正信建设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洲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好苏嫂人力资源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安贞建设工程检测有限公司地基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小芬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西夏墅镇综合保障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尚田工程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好苏嫂人力资源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筑鑫建筑结构设计事务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点米谋士企业管理服务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忠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薛埠镇综合保障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兆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好苏嫂人力资源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政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高新区控股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申达检验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华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科维控股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信天德工程顾问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发置业（江苏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置地（常州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云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恒阳建材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材料研究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目湖控股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业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科维地产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树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得利（常州）纤维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排水管理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和信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佳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信宏房地产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民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建工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航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开人力资源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开人力资源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甘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砼（江苏）建筑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嵇二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申达检验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孝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洁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仁久工程检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有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科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高新技术产业开发区综合保障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恒卓建设工程管理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开人力资源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鉴建设工程质量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材供混凝土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申达检验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亦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建筑节能与建筑科研管理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俊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三省管理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毅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溧阳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钦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纬城工程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金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申达检验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龙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恐龙园文化旅游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遥观镇人力资源和社会保障服务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慧宇建筑工程质量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苏环保工程技术（江苏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凌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奥建工程管理有限公司江苏第一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晓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城拓建筑设计事务所有限公司江苏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城拓建筑设计事务所有限公司江苏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百利工程科技股份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远瀚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贝昱建筑规划设计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贝昱建筑规划设计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远瀚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雅克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湖蓝图建设（江苏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凯联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联恒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丽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博研工程设计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岱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海鸥化工设计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联鑫工程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贵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原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原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原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姝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原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至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原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梦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原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青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凯联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扶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奥建工程管理有限公司江苏第一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政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奥建工程管理有限公司江苏第一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邑（北京）建筑设计院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朝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工程设计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琪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邑（北京）建筑设计院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晓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清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贝昱建筑规划设计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建校建筑规划设计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正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凯联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文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佳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博奥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常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黑牡丹置业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致方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焘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玉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博亚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秋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联鑫工程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鼎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远瀚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贤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联鑫工程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小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陵设计（江苏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源建筑设计研究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陵设计（江苏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陵设计（江苏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雅克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宓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雨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玥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叶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雨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建校建筑规划设计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07-11T06:48:27Z</dcterms:modified>
  <cp:revision>16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B8562C8964714B0742406AF43C6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