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3</w:t>
      </w:r>
      <w:r>
        <w:rPr>
          <w:rFonts w:ascii="华文中宋" w:hAnsi="华文中宋" w:cs="Arial" w:eastAsia="华文中宋"/>
          <w:sz w:val="36"/>
          <w:szCs w:val="36"/>
        </w:rPr>
        <w:t>年农业系列专业评审人员公示名单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68"/>
        <w:gridCol w:w="457"/>
        <w:gridCol w:w="5369"/>
        <w:gridCol w:w="1489"/>
        <w:gridCol w:w="1489"/>
      </w:tblGrid>
      <w:tr>
        <w:trPr>
          <w:tblHeader w:val="true"/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春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、溧阳市长荡湖水产管理委员会管理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产养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艺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、溧阳市长荡湖水产管理委员会管理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产养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艺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郝小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北区供销合作总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艺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国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薛埠镇综合保障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艺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顺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、溧阳市长荡湖水产管理委员会管理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产养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艺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敖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、溧阳市长荡湖水产管理委员会管理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产养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艺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红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、溧阳市长荡湖水产管理委员会管理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业社会服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艺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锡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、溧阳市长荡湖水产管理委员会管理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产养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艺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望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水产技术推广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产养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艺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达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上兴镇综合保障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机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、溧阳市长荡湖水产管理委员会管理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产养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艺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文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农业综合技术推广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业社会服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艺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北区春江街道综合保障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畜牧兽医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指前畜牧兽医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畜牧兽医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dc:language>en-US</dc:language>
  <cp:lastModifiedBy>寒香爱做梦</cp:lastModifiedBy>
  <cp:lastPrinted>2016-11-14T14:17:00Z</cp:lastPrinted>
  <dcterms:modified xsi:type="dcterms:W3CDTF">2023-07-18T05:58:23Z</dcterms:modified>
  <cp:revision>24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F5B1162774ADD945181BF1A4D6D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