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第三批常州市劳动保障诚信示范企业</w:t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color w:val="000000"/>
          <w:sz w:val="32"/>
          <w:szCs w:val="36"/>
        </w:rPr>
      </w:pPr>
      <w:r>
        <w:rPr>
          <w:rFonts w:eastAsia="楷体_GB2312;楷体"/>
          <w:b/>
          <w:color w:val="000000"/>
          <w:sz w:val="32"/>
          <w:szCs w:val="36"/>
        </w:rPr>
        <w:t>（</w:t>
      </w:r>
      <w:r>
        <w:rPr>
          <w:rFonts w:eastAsia="楷体_GB2312;楷体"/>
          <w:b/>
          <w:color w:val="000000"/>
          <w:sz w:val="32"/>
          <w:szCs w:val="36"/>
        </w:rPr>
        <w:t>42</w:t>
      </w:r>
      <w:r>
        <w:rPr>
          <w:rFonts w:eastAsia="楷体_GB2312;楷体"/>
          <w:b/>
          <w:color w:val="000000"/>
          <w:sz w:val="32"/>
          <w:szCs w:val="36"/>
        </w:rPr>
        <w:t>家，排名不分前后）</w:t>
      </w:r>
    </w:p>
    <w:p>
      <w:pPr>
        <w:pStyle w:val="Normal"/>
        <w:spacing w:lineRule="exact" w:line="580"/>
        <w:ind w:firstLine="482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市属企业</w:t>
      </w:r>
      <w:r>
        <w:rPr>
          <w:rFonts w:eastAsia="楷体_GB2312;楷体"/>
          <w:b/>
          <w:color w:val="000000"/>
          <w:sz w:val="32"/>
          <w:szCs w:val="32"/>
        </w:rPr>
        <w:t>4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飞天齿轮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绝缘材料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新华书店有限责任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人寿保险股份有限公司常州市分公司</w:t>
      </w:r>
    </w:p>
    <w:p>
      <w:pPr>
        <w:pStyle w:val="Normal"/>
        <w:spacing w:lineRule="exact" w:line="580"/>
        <w:ind w:firstLine="641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金坛市企业</w:t>
      </w:r>
      <w:r>
        <w:rPr>
          <w:rFonts w:eastAsia="楷体_GB2312;楷体"/>
          <w:b/>
          <w:color w:val="000000"/>
          <w:sz w:val="32"/>
          <w:szCs w:val="32"/>
        </w:rPr>
        <w:t>7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山鹰纸业纸品有限公司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蓝色星球环保科技股份有限公司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凡登（常州）新型金属材料技术有限公司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兴荣美乐铜业有限公司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金坛大统华购物中心有限公司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常宝普莱森钢管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华兴电子有限公司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溧阳市企业</w:t>
      </w:r>
      <w:r>
        <w:rPr>
          <w:rFonts w:eastAsia="楷体_GB2312;楷体"/>
          <w:b/>
          <w:color w:val="000000"/>
          <w:sz w:val="32"/>
          <w:szCs w:val="32"/>
        </w:rPr>
        <w:t>14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正昌集团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华朋集团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溧阳罗地亚稀土新材料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安靠智能输电工程科技股份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省电力公司溧阳市供电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金源锻造股份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溧阳市巨神化学品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宝丽丝纤维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天目建设集团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朗盛（溧阳）多元醇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竹溪活性炭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溧阳华晶合成材料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开利地毯股份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移动通信集团江苏有限公司溧阳分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四）武进区企业</w:t>
      </w:r>
      <w:r>
        <w:rPr>
          <w:rFonts w:eastAsia="楷体_GB2312;楷体"/>
          <w:b/>
          <w:color w:val="000000"/>
          <w:sz w:val="32"/>
          <w:szCs w:val="32"/>
        </w:rPr>
        <w:t>8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安费诺福洋通信设备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永明机械制造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雷勃新亚电机（常州）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新洛凯机电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武进不锈股份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华通焊业股份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鑫和泰机械集团有限公司</w:t>
      </w:r>
    </w:p>
    <w:p>
      <w:pPr>
        <w:pStyle w:val="Normal"/>
        <w:spacing w:lineRule="exact" w:line="61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高青购物中心有限公司</w:t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五）新北区企业</w:t>
      </w:r>
      <w:r>
        <w:rPr>
          <w:rFonts w:eastAsia="楷体_GB2312;楷体"/>
          <w:b/>
          <w:color w:val="000000"/>
          <w:sz w:val="32"/>
          <w:szCs w:val="32"/>
        </w:rPr>
        <w:t>4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天山重工机械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奥斯迈医疗器械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太平洋电力设备（集团）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第八纺织机械有限公司</w:t>
      </w:r>
    </w:p>
    <w:p>
      <w:pPr>
        <w:pStyle w:val="Normal"/>
        <w:spacing w:lineRule="exact" w:line="580"/>
        <w:ind w:firstLine="641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六）天宁区企业</w:t>
      </w:r>
      <w:r>
        <w:rPr>
          <w:rFonts w:eastAsia="楷体_GB2312;楷体"/>
          <w:b/>
          <w:color w:val="000000"/>
          <w:sz w:val="32"/>
          <w:szCs w:val="32"/>
        </w:rPr>
        <w:t>3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旭荣针织印染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美凯龙国际电脑家电装饰城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新都大酒店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七）钟楼区企业</w:t>
      </w:r>
      <w:r>
        <w:rPr>
          <w:rFonts w:eastAsia="楷体_GB2312;楷体"/>
          <w:b/>
          <w:color w:val="000000"/>
          <w:sz w:val="32"/>
          <w:szCs w:val="32"/>
        </w:rPr>
        <w:t>1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南京朗诗物业管理有限公司常州分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八）戚墅堰区</w:t>
      </w:r>
      <w:r>
        <w:rPr>
          <w:rFonts w:eastAsia="楷体_GB2312;楷体"/>
          <w:b/>
          <w:color w:val="000000"/>
          <w:sz w:val="32"/>
          <w:szCs w:val="32"/>
        </w:rPr>
        <w:t>1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合力电器有限公司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第四批常州市劳动保障诚信企业</w:t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bCs/>
          <w:color w:val="000000"/>
          <w:sz w:val="32"/>
          <w:szCs w:val="36"/>
        </w:rPr>
      </w:pPr>
      <w:r>
        <w:rPr>
          <w:rFonts w:eastAsia="楷体_GB2312;楷体"/>
          <w:b/>
          <w:color w:val="000000"/>
          <w:sz w:val="32"/>
          <w:szCs w:val="36"/>
        </w:rPr>
        <w:t>（</w:t>
      </w:r>
      <w:r>
        <w:rPr>
          <w:rFonts w:eastAsia="楷体_GB2312;楷体"/>
          <w:b/>
          <w:color w:val="000000"/>
          <w:sz w:val="32"/>
          <w:szCs w:val="36"/>
        </w:rPr>
        <w:t>172</w:t>
      </w:r>
      <w:r>
        <w:rPr>
          <w:rFonts w:eastAsia="楷体_GB2312;楷体"/>
          <w:b/>
          <w:color w:val="000000"/>
          <w:sz w:val="32"/>
          <w:szCs w:val="36"/>
        </w:rPr>
        <w:t>家，排名不分前后</w:t>
      </w:r>
      <w:r>
        <w:rPr>
          <w:rFonts w:eastAsia="楷体_GB2312;楷体"/>
          <w:b/>
          <w:bCs/>
          <w:color w:val="000000"/>
          <w:sz w:val="32"/>
          <w:szCs w:val="36"/>
        </w:rPr>
        <w:t>）</w:t>
      </w:r>
    </w:p>
    <w:p>
      <w:pPr>
        <w:pStyle w:val="Normal"/>
        <w:spacing w:lineRule="exact" w:line="580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市属企业</w:t>
      </w:r>
      <w:r>
        <w:rPr>
          <w:rFonts w:eastAsia="楷体_GB2312;楷体"/>
          <w:b/>
          <w:bCs/>
          <w:color w:val="000000"/>
          <w:sz w:val="32"/>
          <w:szCs w:val="32"/>
        </w:rPr>
        <w:t>23</w:t>
      </w:r>
      <w:r>
        <w:rPr>
          <w:rFonts w:eastAsia="楷体_GB2312;楷体"/>
          <w:b/>
          <w:bCs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化轻国有资产经营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建筑材料供应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伟业桩基检测有限公司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西电变压器厂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冶金厂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威康特塑料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新月箱包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东风农机集团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兴纺织造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华润雪花啤酒（常州）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常林机械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科研试制中心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新长江港口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中天凤凰集团有限公司中天凤凰大酒店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长江玻璃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大酒店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交运集团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省烟草公司常州市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太平洋人寿保险股份有限公司常州分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建设银行股份有限公司常州分行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农业发展银行常州市分行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交通银行股份有限公司常州分行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联合网络通信有限公司常州市分公司</w:t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金坛市企业</w:t>
      </w:r>
      <w:r>
        <w:rPr>
          <w:rFonts w:eastAsia="楷体_GB2312;楷体"/>
          <w:b/>
          <w:color w:val="000000"/>
          <w:sz w:val="32"/>
          <w:szCs w:val="32"/>
        </w:rPr>
        <w:t>19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晶励（金坛）服装有限公司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金坛宏裕服饰有限公司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金坛华诚电子有限公司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省激素研究所股份有限公司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金坛正信光伏电子有限公司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金坛华茂金</w:t>
      </w:r>
      <w:r>
        <w:rPr>
          <w:rFonts w:ascii="宋体" w:hAnsi="宋体" w:cs="宋体"/>
          <w:color w:val="000000"/>
          <w:sz w:val="32"/>
          <w:szCs w:val="32"/>
        </w:rPr>
        <w:t>昇</w:t>
      </w:r>
      <w:r>
        <w:rPr>
          <w:rFonts w:eastAsia="仿宋_GB2312;仿宋"/>
          <w:color w:val="000000"/>
          <w:sz w:val="32"/>
          <w:szCs w:val="32"/>
        </w:rPr>
        <w:t>科技发展有限公司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城东建设工程有限公司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南顺食品有限公司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盐金坛盐化有限责任公司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省健尔康医用敷料有限公司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晨风集团股份有限公司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金坛柴油机有限公司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金坛大统华购物中心有限公司八佰伴店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索特动力工程有限公司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英格索兰（常州）工具有限公司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艾贝时尚服饰有限公司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银晶光电科技发展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飞洋鱼制衣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金坛市卿卿针织厂</w:t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溧阳市企业</w:t>
      </w:r>
      <w:r>
        <w:rPr>
          <w:rFonts w:eastAsia="楷体_GB2312;楷体"/>
          <w:b/>
          <w:color w:val="000000"/>
          <w:sz w:val="32"/>
          <w:szCs w:val="32"/>
        </w:rPr>
        <w:t>9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溧阳市公路运输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溧阳宾馆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天目湖宾馆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溧阳大润发商业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溧阳大统华购物中心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天目湖旅游股份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溧阳市客运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溧阳市立洋纺织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赫菲斯热处理系统江苏有限公司</w:t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四）武进区企业</w:t>
      </w:r>
      <w:r>
        <w:rPr>
          <w:rFonts w:eastAsia="楷体_GB2312;楷体"/>
          <w:b/>
          <w:color w:val="000000"/>
          <w:sz w:val="32"/>
          <w:szCs w:val="32"/>
        </w:rPr>
        <w:t>46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海环保股份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华立液压润滑设备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华宇建设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庭园装饰用品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立华牧业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武进金星曲轴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光明灯泡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常利来电子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立邦涂料（常州）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日盈电器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亚示照明集团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恒耐炉料集团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南方卫材医药股份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德哲木业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奥琳斯邦热能设备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赛欧地板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博大木业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金鼎电器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金鼎电器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南方轴承股份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友晟电子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胜大石油设备制造股份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武进环宇轴承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锡润机械制造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万盛铸造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惠能电器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英特通用机械设备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卓润重工机械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兴勤（常州）电子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华凌机电科技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新城光大热处理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湖塘热电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武进邹区灯具城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凌家塘市场发展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今创集团股份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盛洲铜业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佳得顺热能设备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山由帝杉防护材料制造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海鸥冷却塔股份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万桦（常州）新材料科技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eastAsia="仿宋_GB2312;仿宋"/>
          <w:color w:val="000000"/>
          <w:sz w:val="32"/>
          <w:szCs w:val="32"/>
        </w:rPr>
        <w:t>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柳工常州挖掘机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恒立高压油缸股份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誉集团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嬉戏族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武进广宇花辊机械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新奥燃气工程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五）新北区企业</w:t>
      </w:r>
      <w:r>
        <w:rPr>
          <w:rFonts w:eastAsia="楷体_GB2312;楷体"/>
          <w:b/>
          <w:color w:val="000000"/>
          <w:sz w:val="32"/>
          <w:szCs w:val="32"/>
        </w:rPr>
        <w:t>23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航天信息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电力燃料有限公司海阳大酒店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汉声电子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新泉汽车饰件股份有限公司常州分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科林矿山机械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麦格纳动力总成（常州）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长江硫酸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亚邦化学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金方园铜业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长力冲压机床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明宇交通器材有限公车灯分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声泰龙电子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西夏墅镇工具研究所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兴昌盛合金制品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第一橡塑设备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重集团常州华冶轧辊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南港港口机械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正阳焊接材料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星宇车灯股份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普利司通（常州）汽车配件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温康纳（常州）机械制造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福莱姆汽车涂料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三恒科技集团有限公司</w:t>
      </w:r>
    </w:p>
    <w:p>
      <w:pPr>
        <w:pStyle w:val="Normal"/>
        <w:spacing w:lineRule="exact" w:line="580"/>
        <w:ind w:firstLine="641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六）天宁区企业</w:t>
      </w:r>
      <w:r>
        <w:rPr>
          <w:rFonts w:eastAsia="楷体_GB2312;楷体"/>
          <w:b/>
          <w:color w:val="000000"/>
          <w:sz w:val="32"/>
          <w:szCs w:val="32"/>
        </w:rPr>
        <w:t>22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听松楼花园酒店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信和金属结构件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万博北岸城百货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富都花园酒店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万顺纺织集团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联创亚飞投资发展有限公司 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苏果超市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常州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车辆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上能变压器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天晟新材料股份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吉富服装检品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华联合财产保险股份有限公司常州中心支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纳图（常州）电气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宁波方太营销有限公司常州第一分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九洲百脑汇电脑城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天宁交通运输服务中心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悦达家乐福商业有限公司 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德嘉美吉特科技五金城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霸狮腾特种纺织品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声荣纺织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百路通讯科技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欧尚超市有限公司永宁店</w:t>
      </w:r>
    </w:p>
    <w:p>
      <w:pPr>
        <w:pStyle w:val="Normal"/>
        <w:spacing w:lineRule="exact" w:line="580"/>
        <w:ind w:firstLine="641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七）钟楼区企业</w:t>
      </w:r>
      <w:r>
        <w:rPr>
          <w:rFonts w:eastAsia="楷体_GB2312;楷体"/>
          <w:b/>
          <w:color w:val="000000"/>
          <w:sz w:val="32"/>
          <w:szCs w:val="32"/>
        </w:rPr>
        <w:t>25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三维技术成套设备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明景电子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岩松金属制品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依索沃尔塔合成材料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钟恒新材料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昊邦汽车零部件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万象化工机械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丽岛新材料股份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钟楼红叶酒店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领航电子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广联汽车销售服务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光辉化工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凯洲大饭店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苏宁电器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金鹰嘉宏购物广场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柴股份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西路物业服务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宇峰电源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青年国际旅行社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丽景假日酒店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霍克展示器材制造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弘州金福车业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国药控股常州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苏宁电器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金店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八）戚墅堰区企业</w:t>
      </w:r>
      <w:r>
        <w:rPr>
          <w:rFonts w:eastAsia="楷体_GB2312;楷体"/>
          <w:b/>
          <w:color w:val="000000"/>
          <w:sz w:val="32"/>
          <w:szCs w:val="32"/>
        </w:rPr>
        <w:t>5</w:t>
      </w:r>
      <w:r>
        <w:rPr>
          <w:rFonts w:eastAsia="楷体_GB2312;楷体"/>
          <w:b/>
          <w:color w:val="000000"/>
          <w:sz w:val="32"/>
          <w:szCs w:val="32"/>
        </w:rPr>
        <w:t>家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常宝精特钢管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新东方电缆有限公司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凯隆电器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新瑞得仪器有限公司</w:t>
      </w:r>
    </w:p>
    <w:p>
      <w:pPr>
        <w:pStyle w:val="Normal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百瑞杰生物医药有限公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76630</wp:posOffset>
              </wp:positionV>
              <wp:extent cx="97091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80.9pt;mso-wrap-distance-left:0pt;mso-wrap-distance-right:0pt;mso-wrap-distance-top:0pt;mso-wrap-distance-bottom:0pt;margin-top:76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Eee">
    <w:name w:val="ee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sz w:val="32"/>
      <w:szCs w:val="32"/>
    </w:rPr>
  </w:style>
  <w:style w:type="paragraph" w:styleId="Style13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;仿宋"/>
      <w:color w:val="000000"/>
      <w:kern w:val="0"/>
      <w:sz w:val="32"/>
      <w:szCs w:val="20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1">
    <w:name w:val="_Style 15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0:00Z</dcterms:created>
  <dc:creator>zld</dc:creator>
  <dc:description/>
  <dc:language>en-US</dc:language>
  <cp:lastModifiedBy>丹丹</cp:lastModifiedBy>
  <cp:lastPrinted>2013-04-08T09:57:00Z</cp:lastPrinted>
  <dcterms:modified xsi:type="dcterms:W3CDTF">2023-07-25T06:57:09Z</dcterms:modified>
  <cp:revision>2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718286F2D4348A6B1753EF99613F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