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3</w:t>
      </w:r>
      <w:r>
        <w:rPr>
          <w:rFonts w:ascii="黑体" w:hAnsi="黑体" w:cs="黑体" w:eastAsia="黑体"/>
          <w:spacing w:val="-20"/>
          <w:sz w:val="30"/>
          <w:szCs w:val="30"/>
        </w:rPr>
        <w:t>年质量专业初</w:t>
      </w:r>
      <w:r>
        <w:rPr>
          <w:rFonts w:ascii="黑体" w:hAnsi="黑体" w:cs="黑体" w:eastAsia="黑体"/>
          <w:spacing w:val="-20"/>
          <w:sz w:val="30"/>
          <w:szCs w:val="30"/>
        </w:rPr>
        <w:t>、</w:t>
      </w:r>
      <w:r>
        <w:rPr>
          <w:rFonts w:ascii="黑体" w:hAnsi="黑体" w:cs="黑体" w:eastAsia="黑体"/>
          <w:spacing w:val="-20"/>
          <w:sz w:val="30"/>
          <w:szCs w:val="30"/>
        </w:rPr>
        <w:t>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7"/>
        <w:gridCol w:w="567"/>
        <w:gridCol w:w="5091"/>
        <w:gridCol w:w="1831"/>
      </w:tblGrid>
      <w:tr>
        <w:trPr>
          <w:tblHeader w:val="true"/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影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露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测计量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市场综合检验检测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千里马人力资源服务有限公司（机关事业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亚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千里马人力资源服务有限公司（机关事业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丽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自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测计量（江苏）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玉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润化学材料科技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人才服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天钢铁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仁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格林电力机械制造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启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今元人才科技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高压电器研究院常州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高压电器研究院常州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永葆环保科技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上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三菱电梯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普江不锈钢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普江不锈钢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培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腾飞特材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旭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艾特检验检测技术服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向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飞凡检测认证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业及消费品检验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凯尼特医疗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范群干燥设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莉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市场综合检验检测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春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信东腾环保装备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格林电力机械制造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23-07-31T09:40:00Z</cp:lastPrinted>
  <dcterms:modified xsi:type="dcterms:W3CDTF">2023-07-31T06:40:31Z</dcterms:modified>
  <cp:revision>2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83C91114D4C90B3033986CD329C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