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0</w:t>
      </w:r>
      <w:r>
        <w:rPr>
          <w:rFonts w:ascii="方正大标宋简体" w:hAnsi="方正大标宋简体" w:eastAsia="方正大标宋简体"/>
          <w:sz w:val="44"/>
          <w:szCs w:val="44"/>
        </w:rPr>
        <w:t>年度“常州市依法治校示范校”名单</w:t>
      </w:r>
    </w:p>
    <w:p>
      <w:pPr>
        <w:pStyle w:val="Normal"/>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28"/>
          <w:szCs w:val="28"/>
        </w:rPr>
      </w:pPr>
      <w:r>
        <w:rPr>
          <w:rFonts w:ascii="仿宋_GB2312" w:hAnsi="仿宋_GB2312" w:eastAsia="仿宋_GB2312"/>
          <w:sz w:val="28"/>
          <w:szCs w:val="28"/>
        </w:rPr>
        <w:t>金坛市金城镇中心小学           江苏省金坛中等专业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溧阳市南渡初级中学             溧阳市城南小学</w:t>
      </w:r>
    </w:p>
    <w:p>
      <w:pPr>
        <w:pStyle w:val="Normal"/>
        <w:ind w:firstLine="538"/>
        <w:rPr>
          <w:rFonts w:ascii="仿宋_GB2312" w:hAnsi="仿宋_GB2312" w:eastAsia="仿宋_GB2312"/>
          <w:sz w:val="28"/>
          <w:szCs w:val="28"/>
        </w:rPr>
      </w:pPr>
      <w:r>
        <w:rPr>
          <w:rFonts w:ascii="仿宋_GB2312" w:hAnsi="仿宋_GB2312" w:eastAsia="仿宋_GB2312"/>
          <w:sz w:val="28"/>
          <w:szCs w:val="28"/>
        </w:rPr>
        <w:t>溧阳市文化小学                 常州市武进区东青实验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武进区湖塘桥中心小学     常州市武进区前黄实验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武进区湖塘实验中学       常州市新北区泰山小学</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青龙中学                 常州市怀德苑小学</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外国语学校                 常州市第三中学</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实验小学</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十批“常州市依法治校先进单位”名单</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溧阳市大溪小学                  溧阳市天目湖实验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溧阳市别桥初级中学              溧阳市后周初级中学</w:t>
      </w:r>
    </w:p>
    <w:p>
      <w:pPr>
        <w:pStyle w:val="Normal"/>
        <w:ind w:firstLine="538"/>
        <w:rPr>
          <w:rFonts w:ascii="仿宋_GB2312" w:hAnsi="仿宋_GB2312" w:eastAsia="仿宋_GB2312"/>
          <w:sz w:val="28"/>
          <w:szCs w:val="28"/>
        </w:rPr>
      </w:pPr>
      <w:r>
        <w:rPr>
          <w:rFonts w:ascii="仿宋_GB2312" w:hAnsi="仿宋_GB2312" w:eastAsia="仿宋_GB2312"/>
          <w:sz w:val="28"/>
          <w:szCs w:val="28"/>
        </w:rPr>
        <w:t>溧阳市外国语学校                常州市武进区剑湖实验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武进区清英外国语学校      常州市武进区新街小学</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武进区周家巷小学          常州市武进区南塘桥小学</w:t>
      </w:r>
    </w:p>
    <w:p>
      <w:pPr>
        <w:pStyle w:val="Normal"/>
        <w:ind w:firstLine="538"/>
        <w:rPr>
          <w:rFonts w:ascii="仿宋_GB2312" w:hAnsi="仿宋_GB2312" w:eastAsia="仿宋_GB2312"/>
          <w:sz w:val="28"/>
          <w:szCs w:val="28"/>
        </w:rPr>
      </w:pPr>
      <w:r>
        <w:rPr>
          <w:rFonts w:ascii="仿宋_GB2312" w:hAnsi="仿宋_GB2312" w:eastAsia="仿宋_GB2312"/>
          <w:sz w:val="28"/>
          <w:szCs w:val="28"/>
        </w:rPr>
        <w:t>常州市新北区春江中心小学     常州市旅游商贸高等职业技术学校</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0</w:t>
      </w:r>
      <w:r>
        <w:rPr>
          <w:rFonts w:ascii="方正大标宋简体" w:hAnsi="方正大标宋简体" w:eastAsia="方正大标宋简体"/>
          <w:sz w:val="44"/>
          <w:szCs w:val="44"/>
        </w:rPr>
        <w:t>年度依法治校示范校和先进单位</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研情况的通报</w:t>
      </w:r>
    </w:p>
    <w:p>
      <w:pPr>
        <w:pStyle w:val="Normal"/>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市教育局印发开展</w:t>
      </w:r>
      <w:r>
        <w:rPr>
          <w:rFonts w:eastAsia="仿宋_GB2312" w:ascii="仿宋_GB2312" w:hAnsi="仿宋_GB2312"/>
          <w:sz w:val="32"/>
          <w:szCs w:val="32"/>
        </w:rPr>
        <w:t>2010</w:t>
      </w:r>
      <w:r>
        <w:rPr>
          <w:rFonts w:ascii="仿宋_GB2312" w:hAnsi="仿宋_GB2312" w:eastAsia="仿宋_GB2312"/>
          <w:sz w:val="32"/>
          <w:szCs w:val="32"/>
        </w:rPr>
        <w:t>年度依法治校评估工作的通知，对评估项目、标准、流程和基本要求作出明确要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进一步推动我市教育系统依法治教、依法治校进程，规范各级各类学校办学行为，市教育局政策法规处牵头，基础教育处、纪委监察室和教育工会共同参与，深入申报学校听汇报、看台帐、查现场。现将调研情况通报如下：</w:t>
      </w:r>
    </w:p>
    <w:p>
      <w:pPr>
        <w:pStyle w:val="Normal"/>
        <w:ind w:firstLine="616"/>
        <w:rPr>
          <w:rFonts w:ascii="仿宋_GB2312" w:hAnsi="仿宋_GB2312" w:eastAsia="仿宋_GB2312"/>
          <w:sz w:val="32"/>
          <w:szCs w:val="32"/>
        </w:rPr>
      </w:pPr>
      <w:r>
        <w:rPr>
          <w:rFonts w:ascii="仿宋_GB2312" w:hAnsi="仿宋_GB2312" w:eastAsia="仿宋_GB2312"/>
          <w:sz w:val="32"/>
          <w:szCs w:val="32"/>
        </w:rPr>
        <w:t>一、依法治校意识进一步增强。申报依法治校示范校和先进单位学校的校领导班子对依法治校的认识进一步增强，将依法治校工作上升到一个新的高度。如：常州市实验小学认为依法治校是领导效能提高的重要标志，学校事务民主管理与科学决策是依法治校的重要成果。突出重点，严格程序，稳步推进，注重程序在学校制定规划、创设制度等方面的重要作用。金坛市金城镇中心小学将依法治校作为保证学校正常运转的重要保障，引入学校的常态工作，确保学校必须守住法律底线。溧阳市文化小学和常州市怀德苑小学则将依法治校与文化相结合，溧阳市文化小学确立的依法治校工作主线为：用文化开启教育智慧，构建法治、和谐校园，以以人为本、文化立校与和谐发展作为学校开展依法治校工作的三大理念。怀德苑小学则认为依法治校的重要价值取向是文化育人，在日常教育教学过程中强调规则意识，提出“以遵守规则为荣，规则之上没有特权，规则面前人人平等，规则之下人人自由”的理念，学校重视以文化孕育规则意识和法治精神。常州市青龙中学提出学法、守法、用法的起点是提高教育者自身素质，重点是提高全体学生的法律素质，难点是与时俱进、不断创新，抓住起点，突出重点，突破难点，取得成效。</w:t>
      </w:r>
    </w:p>
    <w:p>
      <w:pPr>
        <w:pStyle w:val="Normal"/>
        <w:ind w:firstLine="616"/>
        <w:rPr/>
      </w:pPr>
      <w:r>
        <w:rPr>
          <w:rFonts w:ascii="仿宋_GB2312" w:hAnsi="仿宋_GB2312" w:eastAsia="仿宋_GB2312"/>
          <w:sz w:val="32"/>
          <w:szCs w:val="32"/>
        </w:rPr>
        <w:t>二、学校管理进一步规范。本次申报的学校均有完善的管理理念和科学的管理体系，根据学校实际情况形成了自身独特的管理方法，重视对细节和日常的管理，实现由“管”到“理”的转变。常州外国语学校实施规范办学、依法行政、创造特色的管理体系，以条块结合抓行政管理，以教师成长手册抓教师管理，以教学研一体化抓教学管理，以“两禁一穿”抓学生管理，取得了很好的效果，受到社会各界的认可。常州市第三中学重视与学生家长的沟通，开展网上家长博客交流，提出“用两条腿感动家长”，与学生家长保持经常的联系，向家长传递学校的办学情况和学生在校的行为表现，促进学校教育和家庭教育更有针对性。溧阳市城南小学日常工作扎实，重视材料的积累和保存。学校教职员工维权意识强，自</w:t>
      </w:r>
      <w:r>
        <w:rPr>
          <w:rFonts w:eastAsia="仿宋_GB2312" w:ascii="仿宋_GB2312" w:hAnsi="仿宋_GB2312"/>
          <w:sz w:val="32"/>
          <w:szCs w:val="32"/>
        </w:rPr>
        <w:t>2005</w:t>
      </w:r>
      <w:r>
        <w:rPr>
          <w:rFonts w:ascii="仿宋_GB2312" w:hAnsi="仿宋_GB2312" w:eastAsia="仿宋_GB2312"/>
          <w:sz w:val="32"/>
          <w:szCs w:val="32"/>
        </w:rPr>
        <w:t>年开始就有教职员工向学校提出劳动争议调解，学校依照相关规定进行调解，程序完备，证据充分，内容合法，体现了学校依法管理的意识和水平。武进区东青实验学校外地学生占学校学生总数三分之二，为防止学生辍学，学校做了一系列的预防措施，发现有流生的迹象，教师马上进行家访，了解困难，想方设法予以帮助。学生入学档案资料齐全，同时请一位本地人做联系人，负责帮助办理学生的转学手续，保证学生的义务教育正常延续。新北区泰山小学重视学校细节的管理，学校设计了《泰山小学安全检查记录表》、《校舍检查表》等，学校有专人对校园内的设施设备进行检查，对发现的问题和整改落实情况都有记录，并且记录人和督察人都要签名确认，真正把责任落实到人。</w:t>
      </w:r>
    </w:p>
    <w:p>
      <w:pPr>
        <w:pStyle w:val="Normal"/>
        <w:ind w:firstLine="616"/>
        <w:rPr/>
      </w:pPr>
      <w:r>
        <w:rPr>
          <w:rFonts w:ascii="仿宋_GB2312" w:hAnsi="仿宋_GB2312" w:eastAsia="仿宋_GB2312"/>
          <w:sz w:val="32"/>
          <w:szCs w:val="32"/>
        </w:rPr>
        <w:t>三、法制宣传进一步提升。各学校进一步提升了对学生、教师和家长的法制宣传工作，把法制教育作为学校重要的日常工作，普遍建立了普法责任制，做到有计划、有措施、有落实、有总结，并按照规定开设法制课，做到计划、课时、教材、师资“四落实”，将“五五”普法总结验收工作做为当年度学校的重点工作来抓，开展各种形式的法制宣传教育活动，着力提高法制宣传教育效果。如常州市旅游商贸高等职业技术学校因是职业学校，少数学生法治意识欠缺，为此学校采取措施，与法制副校长保持经常性的联系，每学期都多次邀请法制副校长来校做专题报告，对学生进行普法宣传。金坛市中等专业学校法制宣传效果明显，学生的维权意识明显增强。学生向学校就许多问题提出申诉维权，学校一一解答回复。武进区湖塘桥中心小学开学第一天举行新学期教师宣誓活动，增强教师的师德修养和爱岗敬业精神，立志将学校办成一所满足师生生命成长的“超市学校”，活动已坚持开展四年多，取得了明显成效。常州市怀德苑小学重视让学生发表自己的看法和意见，对学校管理提出的意见和建议，学校按规范程序，邀请学生出席参与学校解决问题的专门会议，并向其告知学校处理的意见，充分尊重学生参与学校民主管理的权利。常州市青龙中学则成立了专门的法律学习兴趣小组，定期开展活动。</w:t>
      </w:r>
    </w:p>
    <w:p>
      <w:pPr>
        <w:pStyle w:val="Normal"/>
        <w:ind w:firstLine="616"/>
        <w:rPr>
          <w:rFonts w:ascii="仿宋_GB2312" w:hAnsi="仿宋_GB2312" w:eastAsia="仿宋_GB2312"/>
          <w:sz w:val="32"/>
          <w:szCs w:val="32"/>
        </w:rPr>
      </w:pPr>
      <w:r>
        <w:rPr>
          <w:rFonts w:ascii="仿宋_GB2312" w:hAnsi="仿宋_GB2312" w:eastAsia="仿宋_GB2312"/>
          <w:sz w:val="32"/>
          <w:szCs w:val="32"/>
        </w:rPr>
        <w:t>本次评估调研就进一步推进依法治校工作提出了具体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一是“五五”普法已经结束，</w:t>
      </w:r>
      <w:r>
        <w:rPr>
          <w:rFonts w:eastAsia="仿宋_GB2312" w:ascii="仿宋_GB2312" w:hAnsi="仿宋_GB2312"/>
          <w:sz w:val="32"/>
          <w:szCs w:val="32"/>
        </w:rPr>
        <w:t>2011</w:t>
      </w:r>
      <w:r>
        <w:rPr>
          <w:rFonts w:ascii="仿宋_GB2312" w:hAnsi="仿宋_GB2312" w:eastAsia="仿宋_GB2312"/>
          <w:sz w:val="32"/>
          <w:szCs w:val="32"/>
        </w:rPr>
        <w:t>年作为“六五”普法的启动之年，各学校需重视“六五”普法的启动，开展系列活动，推动“六五”普法工作的顺利开展。</w:t>
      </w:r>
    </w:p>
    <w:p>
      <w:pPr>
        <w:pStyle w:val="Normal"/>
        <w:ind w:firstLine="616"/>
        <w:rPr>
          <w:rFonts w:ascii="仿宋_GB2312" w:hAnsi="仿宋_GB2312" w:eastAsia="仿宋_GB2312"/>
          <w:sz w:val="32"/>
          <w:szCs w:val="32"/>
        </w:rPr>
      </w:pPr>
      <w:r>
        <w:rPr>
          <w:rFonts w:ascii="仿宋_GB2312" w:hAnsi="仿宋_GB2312" w:eastAsia="仿宋_GB2312"/>
          <w:sz w:val="32"/>
          <w:szCs w:val="32"/>
        </w:rPr>
        <w:t>二是重视校园伤害事故防范。《侵权责任法》的出台对学校的举证责任要求更为严格，学校要有证据意识，注意保存校园伤害事故的相关证据，维护好学校、学生和家长的权益。</w:t>
      </w:r>
    </w:p>
    <w:p>
      <w:pPr>
        <w:pStyle w:val="Normal"/>
        <w:ind w:firstLine="616"/>
        <w:rPr>
          <w:rFonts w:ascii="仿宋_GB2312" w:hAnsi="仿宋_GB2312" w:eastAsia="仿宋_GB2312"/>
          <w:sz w:val="32"/>
          <w:szCs w:val="32"/>
        </w:rPr>
      </w:pPr>
      <w:r>
        <w:rPr>
          <w:rFonts w:ascii="仿宋_GB2312" w:hAnsi="仿宋_GB2312" w:eastAsia="仿宋_GB2312"/>
          <w:sz w:val="32"/>
          <w:szCs w:val="32"/>
        </w:rPr>
        <w:t>三是要树立更高目标。部分学校依法治校工作还存在欠缺之处，要抓紧落实修改，真正为其他学校依法治校起到示范引领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ascii="仿宋_GB2312" w:hAnsi="仿宋_GB2312" w:eastAsia="仿宋_GB2312"/>
          <w:sz w:val="32"/>
          <w:szCs w:val="32"/>
        </w:rPr>
        <w:t>二○一一年二月二十八日</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5:00Z</dcterms:created>
  <dc:creator>csb</dc:creator>
  <dc:description/>
  <cp:keywords/>
  <dc:language>en-US</dc:language>
  <cp:lastModifiedBy>Administrator</cp:lastModifiedBy>
  <cp:lastPrinted>2011-03-04T09:35:00Z</cp:lastPrinted>
  <dcterms:modified xsi:type="dcterms:W3CDTF">2023-08-07T01:54:00Z</dcterms:modified>
  <cp:revision>4</cp:revision>
  <dc:subject/>
  <dc:title>常教法〔2011〕2号</dc:title>
</cp:coreProperties>
</file>