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ind w:left="315" w:hanging="0"/>
        <w:jc w:val="center"/>
        <w:outlineLvl w:val="1"/>
        <w:rPr/>
      </w:pPr>
      <w:r>
        <w:rPr>
          <w:rFonts w:ascii="宋体;SimSun" w:hAnsi="宋体;SimSun" w:cs="宋体;SimSun"/>
          <w:b/>
          <w:kern w:val="2"/>
          <w:sz w:val="44"/>
          <w:szCs w:val="36"/>
        </w:rPr>
        <w:t>常州市水利系统法制宣传教育</w:t>
      </w:r>
    </w:p>
    <w:p>
      <w:pPr>
        <w:pStyle w:val="Normal"/>
        <w:numPr>
          <w:ilvl w:val="0"/>
          <w:numId w:val="0"/>
        </w:numPr>
        <w:shd w:fill="FFFFFF" w:val="clear"/>
        <w:spacing w:lineRule="exact" w:line="580"/>
        <w:ind w:left="315" w:hanging="0"/>
        <w:jc w:val="center"/>
        <w:outlineLvl w:val="1"/>
        <w:rPr>
          <w:rFonts w:ascii="宋体;SimSun" w:hAnsi="宋体;SimSun" w:cs="宋体;SimSun"/>
          <w:b/>
          <w:b/>
          <w:kern w:val="2"/>
          <w:sz w:val="44"/>
          <w:szCs w:val="36"/>
        </w:rPr>
      </w:pPr>
      <w:r>
        <w:rPr>
          <w:rFonts w:ascii="宋体;SimSun" w:hAnsi="宋体;SimSun" w:cs="宋体;SimSun"/>
          <w:b/>
          <w:kern w:val="2"/>
          <w:sz w:val="44"/>
          <w:szCs w:val="36"/>
        </w:rPr>
        <w:t>第六个五年规划</w:t>
      </w:r>
    </w:p>
    <w:p>
      <w:pPr>
        <w:pStyle w:val="Normal"/>
        <w:shd w:fill="FFFFFF" w:val="clear"/>
        <w:spacing w:lineRule="exact" w:line="580"/>
        <w:jc w:val="left"/>
        <w:rPr>
          <w:rFonts w:ascii="Verdana" w:hAnsi="Verdana" w:eastAsia="仿宋_GB2312" w:cs="宋体;SimSun"/>
          <w:kern w:val="0"/>
          <w:sz w:val="32"/>
          <w:szCs w:val="21"/>
        </w:rPr>
      </w:pPr>
      <w:r>
        <w:rPr>
          <w:rFonts w:eastAsia="仿宋_GB2312" w:cs="宋体;SimSun" w:ascii="Verdana" w:hAnsi="Verdana"/>
          <w:kern w:val="0"/>
          <w:sz w:val="32"/>
          <w:szCs w:val="21"/>
        </w:rPr>
        <w:t> </w:t>
      </w:r>
      <w:r>
        <w:rPr>
          <w:rFonts w:eastAsia="Verdana" w:cs="Verdana" w:ascii="Verdana" w:hAnsi="Verdana"/>
          <w:kern w:val="0"/>
          <w:sz w:val="32"/>
          <w:szCs w:val="21"/>
        </w:rPr>
        <w:t xml:space="preserve">    </w:t>
      </w:r>
    </w:p>
    <w:p>
      <w:pPr>
        <w:pStyle w:val="Normal"/>
        <w:shd w:fill="FFFFFF" w:val="clear"/>
        <w:spacing w:lineRule="exact" w:line="580"/>
        <w:ind w:firstLine="640"/>
        <w:rPr/>
      </w:pPr>
      <w:r>
        <w:rPr>
          <w:rFonts w:ascii="仿宋_GB2312" w:hAnsi="仿宋_GB2312" w:cs="宋体;SimSun" w:eastAsia="仿宋_GB2312"/>
          <w:kern w:val="0"/>
          <w:sz w:val="32"/>
          <w:szCs w:val="32"/>
        </w:rPr>
        <w:t>根据中共常州市委、常州市人民政府关于印发《关于在全市公民中开展法制宣传教育的第六个五年规划》的通知（常发</w:t>
      </w:r>
      <w:r>
        <w:rPr>
          <w:rFonts w:eastAsia="仿宋_GB2312" w:cs="宋体;SimSun" w:ascii="仿宋_GB2312" w:hAnsi="仿宋_GB2312"/>
          <w:kern w:val="0"/>
          <w:sz w:val="32"/>
          <w:szCs w:val="32"/>
        </w:rPr>
        <w:t>[2011]21</w:t>
      </w:r>
      <w:r>
        <w:rPr>
          <w:rFonts w:ascii="仿宋_GB2312" w:hAnsi="仿宋_GB2312" w:cs="宋体;SimSun" w:eastAsia="仿宋_GB2312"/>
          <w:kern w:val="0"/>
          <w:sz w:val="32"/>
          <w:szCs w:val="32"/>
        </w:rPr>
        <w:t>号）精神，为进一步提高“十二五”期间法制宣传教育水平，全面推进依法行政、依法治水进程，结合我局实际情况，制定本规划。</w:t>
      </w:r>
      <w:r>
        <w:rPr>
          <w:rFonts w:eastAsia="仿宋_GB2312" w:cs="宋体;SimSun" w:ascii="仿宋_GB2312" w:hAnsi="仿宋_GB2312"/>
          <w:kern w:val="0"/>
          <w:sz w:val="32"/>
          <w:szCs w:val="32"/>
        </w:rPr>
        <w:br/>
      </w:r>
      <w:r>
        <w:rPr>
          <w:rFonts w:eastAsia="黑体;SimHei" w:cs="宋体;SimSun" w:ascii="Verdana" w:hAnsi="Verdana"/>
          <w:kern w:val="0"/>
          <w:sz w:val="32"/>
          <w:szCs w:val="32"/>
        </w:rPr>
        <w:t> </w:t>
      </w:r>
      <w:r>
        <w:rPr>
          <w:rFonts w:eastAsia="黑体;SimHei" w:cs="宋体;SimSun" w:ascii="黑体;SimHei" w:hAnsi="黑体;SimHei"/>
          <w:kern w:val="0"/>
          <w:sz w:val="32"/>
          <w:szCs w:val="32"/>
        </w:rPr>
        <w:t xml:space="preserve">    </w:t>
      </w:r>
      <w:r>
        <w:rPr>
          <w:rFonts w:eastAsia="黑体;SimHei" w:cs="宋体;SimSun" w:ascii="Verdana" w:hAnsi="Verdana"/>
          <w:kern w:val="0"/>
          <w:sz w:val="32"/>
          <w:szCs w:val="32"/>
        </w:rPr>
        <w:t> </w:t>
      </w:r>
      <w:r>
        <w:rPr>
          <w:rFonts w:ascii="黑体;SimHei" w:hAnsi="黑体;SimHei" w:cs="宋体;SimSun" w:eastAsia="黑体;SimHei"/>
          <w:kern w:val="0"/>
          <w:sz w:val="32"/>
          <w:szCs w:val="32"/>
        </w:rPr>
        <w:t>一、指导思想、总体目标和工作原则</w:t>
      </w:r>
      <w:r>
        <w:rPr>
          <w:rFonts w:eastAsia="黑体;SimHei" w:cs="宋体;SimSun" w:ascii="黑体;SimHei" w:hAnsi="黑体;SimHei"/>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指导思想</w:t>
      </w:r>
    </w:p>
    <w:p>
      <w:pPr>
        <w:pStyle w:val="Normal"/>
        <w:shd w:fill="FFFFFF" w:val="clear"/>
        <w:spacing w:lineRule="exact" w:line="580"/>
        <w:ind w:firstLine="800"/>
        <w:jc w:val="left"/>
        <w:rPr/>
      </w:pPr>
      <w:r>
        <w:rPr>
          <w:rFonts w:ascii="仿宋_GB2312" w:hAnsi="仿宋_GB2312" w:cs="宋体;SimSun" w:eastAsia="仿宋_GB2312"/>
          <w:kern w:val="0"/>
          <w:sz w:val="32"/>
          <w:szCs w:val="32"/>
        </w:rPr>
        <w:t>以邓小平理论、“三个代表”重要思想和科学发展观为指导，</w:t>
      </w:r>
      <w:r>
        <w:rPr>
          <w:rFonts w:ascii="仿宋_GB2312" w:hAnsi="仿宋_GB2312" w:eastAsia="仿宋_GB2312"/>
          <w:sz w:val="32"/>
          <w:szCs w:val="32"/>
        </w:rPr>
        <w:t>认真贯彻《中共中央国务院关于加快水利改革发展的决定》、《国务院关于加强法治政府建设的意见》和《省委省政府关于加快水利改革发展推进水利现代化建设的意见》的精神，深入贯彻落实科学发展观，积极践行可持续发展治水思路，大力宣传水利政策法规，促进水利普法依法治理，为推进水利现代化、实现水利跨越式发展营造良好的法治环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总体目标</w:t>
      </w:r>
    </w:p>
    <w:p>
      <w:pPr>
        <w:pStyle w:val="Normal"/>
        <w:spacing w:lineRule="exact" w:line="580"/>
        <w:ind w:firstLine="640"/>
        <w:rPr/>
      </w:pPr>
      <w:r>
        <w:rPr>
          <w:rFonts w:ascii="仿宋_GB2312" w:hAnsi="仿宋_GB2312" w:eastAsia="仿宋_GB2312"/>
          <w:sz w:val="32"/>
          <w:szCs w:val="32"/>
        </w:rPr>
        <w:t>通过深入宣传宪法和广泛传播水法律法规知识，进一步提高公民的水法律意识和水忧患意识，营造自觉遵守水法规和珍惜水、保护水的良好社会氛围；进一步提高乡镇、村基层干部学水法的积极性，加强基层水利管理执法能力建设；进一步提高我市水利系统领导干部、公务员和水行政执法人员的法律素质，增强依法决策和依法行政的能力，努力实现领导方式和管理方式的转变；进一步增强各级水行政主管部门和其他水利管理机构依法行政、依法治理和依法管理的自觉性，提高运用法律手段进行社会管理和公共服务的能力和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作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中心，服务大局。紧紧围绕防洪保安、水资源保障、水环境保护与整治等中心工作开展法制宣传教育，狠抓法制宣传教育各项措施落实，提高资源水利、环境水利、可持续发展水利的法治化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人为本，服务群众。始终坚持全心全意为人民服务的宗旨，把维护和保障人民群众的合法权益，促进人的全面发展作为法制宣传教育的出发点和落脚点。从群众实际需要出发，着力围绕人民群众关心的水事热点难点问题，有针对性地开展法制宣传教育，宣传教育手段要为群众所喜闻乐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把握规律，求实创新。总结发扬“五五”普法的工作经验，研究探索“六五”普法的特点规律，把握全社会对水法制宣传教育的根本需求，不断拓展法制宣传教育的思路，创新法制宣传教育的理念、机制和形式，努力提高法制宣传教育的实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需施教，注重效果。根据不同阶段、不同对象的不同需求等特点，研究确定法制宣传教育的重点内容，分类施教、因人施教，提高水法制教育的针对性和实效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深入学习宣传宪法。深入学习宣传宪法，是法制宣传教育的基础性、根本性和重点工作。要进一步学习宣传宪法、国家的基本法律制度以及党和国家关于民主法制建设的理论、方针和政策，努力提高水利系统全体职工特别是领导干部和公务员的宪法意识，培养民主法制观念、爱国意识和国家安全统一意识，促进党的领导、人民当家作主和依法治国的有机统一。</w:t>
      </w:r>
    </w:p>
    <w:p>
      <w:pPr>
        <w:pStyle w:val="Normal"/>
        <w:spacing w:lineRule="exact" w:line="580"/>
        <w:ind w:firstLine="640"/>
        <w:rPr/>
      </w:pPr>
      <w:r>
        <w:rPr>
          <w:rFonts w:ascii="仿宋_GB2312" w:hAnsi="仿宋_GB2312" w:eastAsia="仿宋_GB2312"/>
          <w:sz w:val="32"/>
          <w:szCs w:val="32"/>
        </w:rPr>
        <w:t>（二）深入学习贯彻《中共中央国务院关于加快水利改革发展的决定》、《省委省政府关于加快水利改革发展推进水利现代化建设的意见》和中央水利工作会议精神，结合工作实际，深刻领会文件精神。</w:t>
      </w:r>
    </w:p>
    <w:p>
      <w:pPr>
        <w:pStyle w:val="Normal"/>
        <w:spacing w:lineRule="exact" w:line="580"/>
        <w:ind w:firstLine="640"/>
        <w:rPr/>
      </w:pPr>
      <w:r>
        <w:rPr>
          <w:rFonts w:ascii="仿宋_GB2312" w:hAnsi="仿宋_GB2312" w:eastAsia="仿宋_GB2312"/>
          <w:sz w:val="32"/>
          <w:szCs w:val="32"/>
        </w:rPr>
        <w:t>（三）深入学习宣传水法规。要进一步加强《中华人民共和国水法》、《中华人民共和国水土保持法》、《中华人民共和国防洪法》、《取水许可和水资源费征收管理条例》、《江苏省水资源管理条例》、《江苏省城乡供水管理条例》等水法律法规的学习、宣传，提高水利系统广大干部职工水法律素质，增强全社会的水法治意识，促进用水观念的转变，推进可持续发展水利的顺利发展和资源节约型、环境友好型社会建设。</w:t>
      </w:r>
    </w:p>
    <w:p>
      <w:pPr>
        <w:pStyle w:val="Normal"/>
        <w:spacing w:lineRule="exact" w:line="580"/>
        <w:ind w:firstLine="640"/>
        <w:rPr/>
      </w:pPr>
      <w:r>
        <w:rPr>
          <w:rFonts w:ascii="仿宋_GB2312" w:hAnsi="仿宋_GB2312" w:eastAsia="仿宋_GB2312"/>
          <w:sz w:val="32"/>
          <w:szCs w:val="32"/>
        </w:rPr>
        <w:t>（四）深入学习宣传规范行政机关行政行为的法律法规。要加强《行政处罚法》、《行政许可法》、《行政强制法》、《行政复议法》、《行政诉讼法》、《国家赔偿法》、《立法法》、《公务员法》、《行政监察法》等规范行政机关、公务员以及行政执法人员行政行为的法律法规的学习培训，进一步转变职能，增强各级水行政主管部门依法行政的自觉性，树立执法为民理念，强化有权必有责、用权受监督、违法要追究、侵权需赔偿的观念，促进严格执法、公正执法和文明执法，确保国家法律的正确实施。</w:t>
      </w:r>
    </w:p>
    <w:p>
      <w:pPr>
        <w:pStyle w:val="Normal"/>
        <w:spacing w:lineRule="exact" w:line="580"/>
        <w:ind w:firstLine="640"/>
        <w:rPr/>
      </w:pPr>
      <w:r>
        <w:rPr>
          <w:rFonts w:ascii="仿宋_GB2312" w:hAnsi="仿宋_GB2312" w:eastAsia="仿宋_GB2312"/>
          <w:sz w:val="32"/>
          <w:szCs w:val="32"/>
        </w:rPr>
        <w:t>（五）深入学习宣传与群众生产生活密切相关的和规范 市场经济秩序的法律法规。要加强《安全生产法》、《劳动法》、《知识产权法》、《招标投标法》、《建筑法》、《预算法》、《合同法》等方面法律法规的宣传教育，增强水利系统干部职工安全生产意识和保护劳动者合法权益意识；深入开展以打击规避招标、假招标、违法分包、转包为重点的整顿和规范水利建筑市场的法制宣传教育，维护正常的社会主义市场经济秩序。</w:t>
      </w:r>
    </w:p>
    <w:p>
      <w:pPr>
        <w:pStyle w:val="Normal"/>
        <w:spacing w:lineRule="exact" w:line="580"/>
        <w:ind w:firstLine="640"/>
        <w:rPr/>
      </w:pPr>
      <w:r>
        <w:rPr>
          <w:rFonts w:ascii="仿宋_GB2312" w:hAnsi="仿宋_GB2312" w:eastAsia="仿宋_GB2312"/>
          <w:sz w:val="32"/>
          <w:szCs w:val="32"/>
        </w:rPr>
        <w:t>（六）深入学习宣传维护社会和谐稳定、促进社会公平正义的相关法律法规。深入开展以“学法律、讲权利、讲义务、讲责任”为主要内容的公民法制宣传教育，促进公民、法人和其它组织依法行使权利、履行义务，自觉用法律规范行为，形成遵守法律、崇尚法律、依法办事的社会风尚。要加强有关水事纠纷调处、水利水电工程征地补偿和移民安置、水资源与水能资源开发利用等方面的政策、法律宣传教育，预防和减少社会矛盾。</w:t>
      </w:r>
    </w:p>
    <w:p>
      <w:pPr>
        <w:pStyle w:val="Normal"/>
        <w:spacing w:lineRule="exact" w:line="580"/>
        <w:ind w:firstLine="640"/>
        <w:rPr/>
      </w:pPr>
      <w:r>
        <w:rPr>
          <w:rFonts w:ascii="仿宋_GB2312" w:hAnsi="仿宋_GB2312" w:eastAsia="仿宋_GB2312"/>
          <w:sz w:val="32"/>
          <w:szCs w:val="32"/>
        </w:rPr>
        <w:t>（七）深入学习宣传社会主义法治理念，贯彻依法治国的基本方略，按照努力建设法治常州的要求，广泛开展社会主义法治理念的教育，在水利系统工作人员中牢固树立“依法治国、执法为民、公平正义、服务大局、党的领导”的法治理念；坚持法制宣传教育与法治实践活动相结合，大力开展水利依法治理活动，不断完善民主制度建设。</w:t>
      </w:r>
    </w:p>
    <w:p>
      <w:pPr>
        <w:pStyle w:val="Normal"/>
        <w:spacing w:lineRule="exact" w:line="580"/>
        <w:ind w:firstLine="640"/>
        <w:rPr/>
      </w:pPr>
      <w:r>
        <w:rPr>
          <w:rFonts w:ascii="仿宋_GB2312" w:hAnsi="仿宋_GB2312" w:eastAsia="仿宋_GB2312"/>
          <w:sz w:val="32"/>
          <w:szCs w:val="32"/>
        </w:rPr>
        <w:t>（八）重点开展“法律进机关”活动。各级水行政主管部门要把水法律法规以及从事本职工作需要掌握的法律知识作为各级机关学习的重要内容，纳入公务员培训计划，做到有安排、有落实、有检查；充分利用机关学习制度、网络等阵地，建设各级机关法制学习资料信息平台，为公务员学法提供条件；建立和落实公务员学法制度，逐步实现水法律知识考试考核工作规范化；推行行政执法责任制，把依法行政水平和效果作为工作考核内容；积极开展面向社会的水利法制宣传教育，把水利法制宣传教育融入到水行政管理和服务的全过程。</w:t>
      </w:r>
    </w:p>
    <w:p>
      <w:pPr>
        <w:pStyle w:val="Normal"/>
        <w:spacing w:lineRule="exact" w:line="580"/>
        <w:ind w:firstLine="640"/>
        <w:rPr/>
      </w:pPr>
      <w:r>
        <w:rPr>
          <w:rFonts w:ascii="仿宋_GB2312" w:hAnsi="仿宋_GB2312" w:eastAsia="仿宋_GB2312"/>
          <w:sz w:val="32"/>
          <w:szCs w:val="32"/>
        </w:rPr>
        <w:t>（九）组织开展法制宣传教育专题活动。要大力开展节水型社会建设、取水许可和水资源费征收、水土保持、打击非法采砂和加强河道管理等专题宣传教育活动，使水法制宣传教育进机关、进乡村、进社区、进学校、进企业、进单位，不断掀起宣传学习水法规的热潮，开创水利法制宣传教育工作的新局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对象和要求</w:t>
      </w:r>
    </w:p>
    <w:p>
      <w:pPr>
        <w:pStyle w:val="Normal"/>
        <w:spacing w:lineRule="exact" w:line="580"/>
        <w:ind w:firstLine="640"/>
        <w:rPr/>
      </w:pPr>
      <w:r>
        <w:rPr>
          <w:rFonts w:ascii="仿宋_GB2312" w:hAnsi="仿宋_GB2312" w:eastAsia="仿宋_GB2312"/>
          <w:sz w:val="32"/>
          <w:szCs w:val="32"/>
        </w:rPr>
        <w:t>（一）对象</w:t>
      </w:r>
    </w:p>
    <w:p>
      <w:pPr>
        <w:pStyle w:val="Normal"/>
        <w:spacing w:lineRule="exact" w:line="580"/>
        <w:ind w:firstLine="640"/>
        <w:rPr/>
      </w:pPr>
      <w:r>
        <w:rPr>
          <w:rFonts w:ascii="仿宋_GB2312" w:hAnsi="仿宋_GB2312" w:eastAsia="仿宋_GB2312"/>
          <w:sz w:val="32"/>
          <w:szCs w:val="32"/>
        </w:rPr>
        <w:t>水利法制宣传教育的对象是一切有接受教育能力的公民。重点加强对水利系统各级领导干部、公务员、水行政执法人员、基层领导干部以及水行政管理相对人的水利法制宣传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水利法制宣传教育和认真学习胡锦涛总书记关于社会主义荣辱观的重要论述相结合。把树立社会主义荣辱观作为普法工作的重要内容，大力弘扬“以遵纪守法为荣，以违法乱纪为耻”的社会主义荣辱观，弘扬“献身、负责、求实”的水利行业精神，坚持法制教育与道德教育相结合，促进各项水利事业健康发展。</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坚持集中宣传和日常普法相结合。充分利用“世界水日”、“中国水周”等重要纪念日，开展群众喜闻乐见的水利法制宣传教育活动，广泛宣传水资源短缺、洪涝灾害、水土流失和水环境恶化等问题，增强社会、公民的水忧患意识，促进用水观念的转变。做好“</w:t>
      </w:r>
      <w:r>
        <w:rPr>
          <w:rFonts w:eastAsia="仿宋_GB2312" w:ascii="仿宋_GB2312" w:hAnsi="仿宋_GB2312"/>
          <w:sz w:val="32"/>
          <w:szCs w:val="32"/>
        </w:rPr>
        <w:t>12·4”</w:t>
      </w:r>
      <w:r>
        <w:rPr>
          <w:rFonts w:ascii="仿宋_GB2312" w:hAnsi="仿宋_GB2312" w:eastAsia="仿宋_GB2312"/>
          <w:sz w:val="32"/>
          <w:szCs w:val="32"/>
        </w:rPr>
        <w:t>全国法制宣传日宣传教育活动，集中开展以宪法为核心的水利法制宣传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普法与法治实践相结合，大力推进依法治水。认真贯彻《全面推进依法行政实施纲要》和《国务院办公厅关于推行行政执法责任制的若干意见》，加快水法规体系建设、规范行政许可行为、建立健全水管理制度、推行行政执法责任制，逐步建立权责明确、行为规范、监督有效、保障有力的水行政执法体制。开展专项执法活动，加强涉水事务的社会管理和公共服务，全面推进依法治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水利法制宣传制度化建设。建立和完善党委理论学习中心组集体学法制度、领导干部法制讲座制度、公务员法律知识培训考核制度、水行政执法人员培训考核制度等多项普法工作制度，使普法工作实现规范化、制度化、经常化。要把学习和掌握法律知识的情况作为领导干部、公务员年度考核和任用考察时的重要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大众传媒在法制宣传教育中的重要作用。要创新法制宣传教育形式，发挥广播、电视、网络、报刊等各种媒体在法制宣传教育中的重要作用，形成合力，扩大宣传覆盖面。加强电视法制宣传，将我局对外网站作为水利法制宣传教育的重要平台，进一步完善版面，充实内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安排</w:t>
      </w:r>
    </w:p>
    <w:p>
      <w:pPr>
        <w:pStyle w:val="Normal"/>
        <w:spacing w:lineRule="exact" w:line="580"/>
        <w:ind w:firstLine="640"/>
        <w:rPr/>
      </w:pPr>
      <w:r>
        <w:rPr>
          <w:rFonts w:ascii="仿宋_GB2312" w:hAnsi="仿宋_GB2312" w:eastAsia="仿宋_GB2312"/>
          <w:sz w:val="32"/>
          <w:szCs w:val="32"/>
        </w:rPr>
        <w:t>根据“六五”普法规划的总体部署，第六个五年法制宣传教育工作从</w:t>
      </w:r>
      <w:r>
        <w:rPr>
          <w:rFonts w:eastAsia="仿宋_GB2312" w:ascii="仿宋_GB2312" w:hAnsi="仿宋_GB2312"/>
          <w:sz w:val="32"/>
          <w:szCs w:val="32"/>
        </w:rPr>
        <w:t>2011</w:t>
      </w:r>
      <w:r>
        <w:rPr>
          <w:rFonts w:ascii="仿宋_GB2312" w:hAnsi="仿宋_GB2312" w:eastAsia="仿宋_GB2312"/>
          <w:sz w:val="32"/>
          <w:szCs w:val="32"/>
        </w:rPr>
        <w:t>年开始，到</w:t>
      </w:r>
      <w:r>
        <w:rPr>
          <w:rFonts w:eastAsia="仿宋_GB2312" w:ascii="仿宋_GB2312" w:hAnsi="仿宋_GB2312"/>
          <w:sz w:val="32"/>
          <w:szCs w:val="32"/>
        </w:rPr>
        <w:t>2015</w:t>
      </w:r>
      <w:r>
        <w:rPr>
          <w:rFonts w:ascii="仿宋_GB2312" w:hAnsi="仿宋_GB2312" w:eastAsia="仿宋_GB2312"/>
          <w:sz w:val="32"/>
          <w:szCs w:val="32"/>
        </w:rPr>
        <w:t>年底结束。具体工作安排如下：</w:t>
      </w:r>
    </w:p>
    <w:p>
      <w:pPr>
        <w:pStyle w:val="Normal"/>
        <w:spacing w:lineRule="exact" w:line="580"/>
        <w:ind w:firstLine="640"/>
        <w:rPr/>
      </w:pPr>
      <w:r>
        <w:rPr>
          <w:rFonts w:ascii="仿宋_GB2312" w:hAnsi="仿宋_GB2312" w:eastAsia="仿宋_GB2312"/>
          <w:sz w:val="32"/>
          <w:szCs w:val="32"/>
        </w:rPr>
        <w:t>（一）宣传发动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成立我市水利系统“六五”普法领导小组，制订本单位五年普法规划，同时做好规划的宣传发动工作。</w:t>
      </w:r>
    </w:p>
    <w:p>
      <w:pPr>
        <w:pStyle w:val="Normal"/>
        <w:spacing w:lineRule="exact" w:line="580"/>
        <w:ind w:firstLine="640"/>
        <w:rPr/>
      </w:pPr>
      <w:r>
        <w:rPr>
          <w:rFonts w:ascii="仿宋_GB2312" w:hAnsi="仿宋_GB2312" w:eastAsia="仿宋_GB2312"/>
          <w:sz w:val="32"/>
          <w:szCs w:val="32"/>
        </w:rPr>
        <w:t>（二）组织实施阶段：</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根据本规划确定的目标、任务和要求，结合本地区实际情况，制定水利法制宣传教育年度工作计划。水利普法工作要求突出重点，加强领导，措施有效，保障到位，确保“六五”普法规划切实得到贯彻落实。</w:t>
      </w:r>
    </w:p>
    <w:p>
      <w:pPr>
        <w:pStyle w:val="Normal"/>
        <w:spacing w:lineRule="exact" w:line="580"/>
        <w:ind w:firstLine="640"/>
        <w:rPr/>
      </w:pPr>
      <w:r>
        <w:rPr>
          <w:rFonts w:ascii="仿宋_GB2312" w:hAnsi="仿宋_GB2312" w:eastAsia="仿宋_GB2312"/>
          <w:sz w:val="32"/>
          <w:szCs w:val="32"/>
        </w:rPr>
        <w:t>（三）检查验收阶段：</w:t>
      </w:r>
      <w:r>
        <w:rPr>
          <w:rFonts w:eastAsia="仿宋_GB2312" w:ascii="仿宋_GB2312" w:hAnsi="仿宋_GB2312"/>
          <w:sz w:val="32"/>
          <w:szCs w:val="32"/>
        </w:rPr>
        <w:t>2015</w:t>
      </w:r>
      <w:r>
        <w:rPr>
          <w:rFonts w:ascii="仿宋_GB2312" w:hAnsi="仿宋_GB2312" w:eastAsia="仿宋_GB2312"/>
          <w:sz w:val="32"/>
          <w:szCs w:val="32"/>
        </w:rPr>
        <w:t>年，在各级普法领导机构的领导下，按照本规划确定的目标、任务和要求，对“六五”普法工作进行总结验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组织领导和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80"/>
        <w:ind w:firstLine="640"/>
        <w:rPr/>
      </w:pPr>
      <w:r>
        <w:rPr>
          <w:rFonts w:ascii="仿宋_GB2312" w:hAnsi="仿宋_GB2312" w:eastAsia="仿宋_GB2312"/>
          <w:sz w:val="32"/>
          <w:szCs w:val="32"/>
        </w:rPr>
        <w:t>市水利局“六五”普法领导小组负责指导全市水利系统的“六五”普法工作。其主要职责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全市水利系统法制宣传教育工作，贯彻落实各级普法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市水利系统法制宣传教育规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全市水利系统执行规划情况进行监督检查、总结、验收及表彰。</w:t>
      </w:r>
    </w:p>
    <w:p>
      <w:pPr>
        <w:pStyle w:val="Normal"/>
        <w:spacing w:lineRule="exact" w:line="580"/>
        <w:ind w:firstLine="640"/>
        <w:rPr/>
      </w:pPr>
      <w:r>
        <w:rPr>
          <w:rFonts w:ascii="仿宋_GB2312" w:hAnsi="仿宋_GB2312" w:eastAsia="仿宋_GB2312"/>
          <w:sz w:val="32"/>
          <w:szCs w:val="32"/>
        </w:rPr>
        <w:t>领导小组由局主要领导任组长、分管领导任副组长，各处室负责人任成员。领导小组下设“常州市水利系统‘六五’普法办公室”，设在政策法规处。其主要职责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水利法制宣传教育的日常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水利法制宣传教育年度计划、阶段性总结报告和有关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落实有关规划、年度计划等各项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普法学习培训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普法工作进行督促检查，总结推广典型经验，促进普法各项工作的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障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抓好落实。要建立健全普法依法治理领导机构和办事机构，明确领导职责，建立和完善领导机构定期会议、年度工作汇报和工作督查等制度，把普法依法治理工作纳入本单位的议事日程，做到有部署、有检查，保障规划的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法制宣传教育激励监督机制。要逐步建立普法工作评估考核机制，开展普法规划实施的年度和阶段性考核工作，把普法依法治理工作的成绩作为评选先进单位和先进个人的重要条件之一。开展法制宣传教育表彰奖励工作，建立健全激励监督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法制宣传教育经费保障。各地方、各单位要把普法依法治理工作经费列入本单位的财政经费预算，专款专用，确保普法依法治理工作的顺利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法制宣传教育队伍。开展法制宣传教育工作者学习培训活动，提高法制宣传教育工作者的政治、法律素质和业务能力，加强水利法制宣传教育队伍建设。</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加强法制宣传教育理论研究。坚持理论与实践相结合，研究新问题、开拓新思路、提出新方法，改进和创新工作观念、工作措施和工作方式；努力探索和把握新形势下法制宣传教育的特点和规律，及时总结推广行之有效的经验和做法，不断提高工作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98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57:00Z</dcterms:created>
  <dc:creator>USER</dc:creator>
  <dc:description/>
  <cp:keywords/>
  <dc:language>en-US</dc:language>
  <cp:lastModifiedBy>Administrator</cp:lastModifiedBy>
  <dcterms:modified xsi:type="dcterms:W3CDTF">2023-08-07T01:57:00Z</dcterms:modified>
  <cp:revision>3</cp:revision>
  <dc:subject/>
  <dc:title>常州市水利局六五普法规划</dc:title>
</cp:coreProperties>
</file>