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黑体" w:hAnsi="黑体" w:cs="方正仿宋_GBK;Arial Unicode MS" w:eastAsia="黑体"/>
          <w:sz w:val="32"/>
          <w:szCs w:val="32"/>
        </w:rPr>
        <w:t>附件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           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吴有年：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你的户口登记住址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江苏省常州市武进区湖塘镇花东三村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332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幢甲单元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601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室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你们自本告知书送达之日起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 xml:space="preserve">15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022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年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月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64"/>
        <w:rPr>
          <w:rFonts w:ascii="方正黑体_GBK;Arial Unicode MS" w:hAnsi="方正黑体_GBK;Arial Unicode MS" w:eastAsia="方正黑体_GBK;Arial Unicode MS" w:cs="方正黑体_GBK;Arial Unicode MS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送达人签名： 陈清、潘俊        时间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022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年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月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（一式两份，受送达人和公安机关各一份）</w:t>
      </w:r>
    </w:p>
    <w:p>
      <w:pPr>
        <w:pStyle w:val="Normal"/>
        <w:spacing w:lineRule="auto" w:line="26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姜雪、高闻激：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你们的户口登记住址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江苏省常州市武进区湖塘镇香颂花园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幢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2102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室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 xml:space="preserve">15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022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年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月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送达人签名： 陈清、潘俊        时间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022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年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月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（一式两份，受送达人和公安机关各一份）</w:t>
      </w:r>
    </w:p>
    <w:p>
      <w:pPr>
        <w:pStyle w:val="Normal"/>
        <w:spacing w:lineRule="auto" w:line="26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陈丽：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你的户口登记住址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江苏省常州市武进区湖塘镇峰云汇花园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幢乙单元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701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室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因该房屋所有权已依法转移给他人，你已不具备在该处登记户口的条件。经现房屋所有权人申请，请你自本告知书送达之日起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 xml:space="preserve">15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022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年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月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送达人签名： 陈清、李文        时间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022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年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月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（一式两份，受送达人和公安机关各一份）</w:t>
      </w:r>
    </w:p>
    <w:p>
      <w:pPr>
        <w:pStyle w:val="Normal"/>
        <w:spacing w:lineRule="auto" w:line="26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胡静：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你的户口登记住址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江苏省常州市武进区湖塘镇香颂花园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幢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2103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室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因该房屋所有权已依法转移给他人，你已不具备在该处登记户口的条件。经现房屋所有权人申请，请你自本告知书送达之日起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 xml:space="preserve">15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022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年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月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送达人签名： 陈清、李文        时间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022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年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月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（一式两份，受送达人和公安机关各一份）</w:t>
      </w:r>
    </w:p>
    <w:p>
      <w:pPr>
        <w:pStyle w:val="Normal"/>
        <w:spacing w:lineRule="auto" w:line="26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李奇：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你的户口登记住址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江苏省常州市武进区湖塘镇武柴新村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幢丁单元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102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室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因该房屋所有权已依法转移给他人，你已不具备在该处登记户口的条件。经现房屋所有权人申请，请你自本告知书送达之日起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 xml:space="preserve">15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022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年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月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送达人签名： 陈清、李强       时间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022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年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月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（一式两份，受送达人和公安机关各一份）</w:t>
      </w:r>
    </w:p>
    <w:p>
      <w:pPr>
        <w:pStyle w:val="Normal"/>
        <w:spacing w:lineRule="auto" w:line="26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韩华英、李娜：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你们的户口登记住址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江苏省常州市武进区湖塘镇中凉新村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59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幢乙单元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601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室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 xml:space="preserve">15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022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年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月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送达人签名： 陈清、曹文刚      时间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022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年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月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（一式两份，受送达人和公安机关各一份）</w:t>
      </w:r>
    </w:p>
    <w:p>
      <w:pPr>
        <w:pStyle w:val="Normal"/>
        <w:spacing w:lineRule="auto" w:line="26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左步军、左廷伟、吴全梅：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你们的户口登记住址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江苏省常州市武进区夏城北路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号新时代家俱广场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幢乙单元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1506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室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 xml:space="preserve">15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022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年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9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月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5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送达人签名： 蒋丽霞、颜铧     时间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022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年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9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月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5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式两份，受送达人和公安机关各一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00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cxgs</cp:lastModifiedBy>
  <dcterms:modified xsi:type="dcterms:W3CDTF">2023-08-14T02:40:31Z</dcterms:modified>
  <cp:revision>2</cp:revision>
  <dc:subject/>
  <dc:title>迁移户口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8CE60CFC447C5B057114F8A1CA29C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