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第十届师德标兵师德模范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师德标兵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上兴中心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龙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阳市殷桥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  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溧阳市戴埠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溧阳市新昌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叶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  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段玉裁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卫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第四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桂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淹城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李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南宅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海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池丹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  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龙虎塘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祁文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海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二十四中学天宁分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玲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晓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攀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阳光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晓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经开区横林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晓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秉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风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工业职业技术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圣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鹏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祥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爱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祁建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春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</w:tbl>
    <w:p>
      <w:pPr>
        <w:pStyle w:val="Normal"/>
        <w:spacing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师德模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琮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永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殷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平陵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鲁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西平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南渡中心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平陵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  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光华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亚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旧县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姗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清安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海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上黄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瑞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直溪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第五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卫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第三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  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志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华城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建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瑶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明珍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思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实验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机关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强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丽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实验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怡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前黄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仇  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晓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嵇大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高级职业技术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文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湟里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留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龙城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贡俊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中天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红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孟河中心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储薇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小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银河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多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新港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惟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虹景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凉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三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科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浦前中心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天宁区实验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  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天宁区北环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文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冠英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燕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华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邹区第二实验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运河之星幼儿园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慧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香江华廷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燕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横林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蔺海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戚墅堰实验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晓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剑湖实验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悦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大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士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理工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田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慧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城乡建设职业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东职业技术学院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淑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铁道高等职业技术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幼儿师范高等专科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开放大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储群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洋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  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锦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洲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丽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</w:tbl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8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8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45:00Z</dcterms:created>
  <dc:creator>徐红兵</dc:creator>
  <dc:description/>
  <cp:keywords/>
  <dc:language>en-US</dc:language>
  <cp:lastModifiedBy>吴琳赟</cp:lastModifiedBy>
  <cp:lastPrinted>2023-08-14T14:05:00Z</cp:lastPrinted>
  <dcterms:modified xsi:type="dcterms:W3CDTF">2023-08-15T06:43:00Z</dcterms:modified>
  <cp:revision>18</cp:revision>
  <dc:subject/>
  <dc:title/>
</cp:coreProperties>
</file>