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>2023</w:t>
      </w:r>
      <w:r>
        <w:rPr>
          <w:rFonts w:ascii="黑体" w:hAnsi="黑体" w:cs="黑体" w:eastAsia="黑体"/>
          <w:spacing w:val="-20"/>
          <w:sz w:val="30"/>
          <w:szCs w:val="30"/>
        </w:rPr>
        <w:t>年数字经济（电子信息）专业中级职称通过人员公示名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2"/>
        <w:gridCol w:w="564"/>
        <w:gridCol w:w="4996"/>
        <w:gridCol w:w="1802"/>
      </w:tblGrid>
      <w:tr>
        <w:trPr>
          <w:tblHeader w:val="true"/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铠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基腾电气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步信息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京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加怡热电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同步信息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金坛区建筑科学研究院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谨峰电能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蓝海人力资源服务有限公司天宁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广电有线信息网络股份有限公司常州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皓鸣信息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皓鸣信息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钰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皓鸣信息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国光信息产业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广播电视信息网络有限责任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于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银河世纪微电子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银河世纪微电子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红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得利（常州）电子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久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得利（常州）电子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紫宸新材料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武进高新区人力资源开发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瑞德信息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合储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达莱特照明电器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诗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智江苏经济技术合作有限公司常州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昌瑞汽车部品制造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力博（江苏）股份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首创高科信息工程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炳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驰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誉庞巴迪信号系统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奕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瑞得仪器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元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创智能科技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静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地铁集团有限公司运营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东微感知技术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香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电子仪器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汽时代动力电池系统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电子仪器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亚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第二电子仪器有限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立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广电有线信息网络股份有限公司常州分公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医医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Administrator</dc:creator>
  <dc:description/>
  <dc:language>en-US</dc:language>
  <cp:lastModifiedBy>寒香爱做梦</cp:lastModifiedBy>
  <cp:lastPrinted>2023-08-22T09:28:00Z</cp:lastPrinted>
  <dcterms:modified xsi:type="dcterms:W3CDTF">2023-08-22T01:44:47Z</dcterms:modified>
  <cp:revision>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BF6E15C1E432CAAEE40783D88B2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