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120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标题"/>
      <w:bookmarkEnd w:id="1"/>
    </w:p>
    <w:tbl>
      <w:tblPr>
        <w:tblW w:w="88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8"/>
        <w:gridCol w:w="1826"/>
      </w:tblGrid>
      <w:tr>
        <w:trPr/>
        <w:tc>
          <w:tcPr>
            <w:tcW w:w="7008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bCs/>
                <w:color w:val="FF0000"/>
                <w:spacing w:val="-40"/>
                <w:w w:val="65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spacing w:val="-40"/>
                <w:w w:val="65"/>
                <w:sz w:val="90"/>
                <w:szCs w:val="90"/>
              </w:rPr>
              <w:t>常州市工业和信息化局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bCs/>
                <w:color w:val="FF0000"/>
                <w:spacing w:val="-40"/>
                <w:w w:val="65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FF0000"/>
                <w:spacing w:val="-40"/>
                <w:w w:val="65"/>
                <w:sz w:val="90"/>
                <w:szCs w:val="90"/>
              </w:rPr>
              <w:t>常州市人力资源和社会保障局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1160"/>
              <w:jc w:val="left"/>
              <w:rPr>
                <w:rFonts w:eastAsia="方正小标宋简体"/>
                <w:bCs/>
                <w:color w:val="FF0000"/>
                <w:w w:val="85"/>
                <w:sz w:val="100"/>
                <w:szCs w:val="100"/>
              </w:rPr>
            </w:pPr>
            <w:r>
              <w:rPr>
                <w:rFonts w:eastAsia="方正小标宋简体"/>
                <w:bCs/>
                <w:color w:val="FF0000"/>
                <w:w w:val="85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napToGrid w:val="false"/>
        <w:spacing w:before="960" w:after="20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人社发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华文中宋"/>
          <w:b/>
          <w:b/>
          <w:color w:val="000000"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color w:val="000000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9525" r="635" b="9525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5pt" to="441.25pt,0.25pt" ID="Line 4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pacing w:val="-20"/>
          <w:kern w:val="0"/>
          <w:sz w:val="44"/>
          <w:szCs w:val="44"/>
        </w:rPr>
      </w:r>
      <w:bookmarkStart w:id="2" w:name="标题"/>
      <w:bookmarkStart w:id="3" w:name="标题"/>
      <w:bookmarkEnd w:id="3"/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常州市新能源汽车及汽车核心零部件</w:t>
      </w:r>
    </w:p>
    <w:p>
      <w:pPr>
        <w:pStyle w:val="Normal"/>
        <w:overflowPunct w:val="false"/>
        <w:autoSpaceDE w:val="false"/>
        <w:snapToGrid w:val="false"/>
        <w:spacing w:lineRule="exact" w:line="550" w:before="8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产业企业人才需求征集工作的通知</w:t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rPr>
          <w:rFonts w:ascii="方正小标宋简体" w:hAnsi="方正小标宋简体" w:eastAsia="仿宋_GB2312" w:cs="华文中宋"/>
          <w:kern w:val="0"/>
          <w:sz w:val="32"/>
          <w:szCs w:val="32"/>
          <w:lang w:bidi="ar"/>
        </w:rPr>
      </w:pPr>
      <w:r>
        <w:rPr>
          <w:rFonts w:eastAsia="仿宋_GB2312" w:cs="华文中宋" w:ascii="方正小标宋简体" w:hAnsi="方正小标宋简体"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各辖市、区工信（经发）局、人社局，常州经开区经发局、社保局，各有关单位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为深入贯彻市委市政府《关于加快新能源之都建设的实施意见》，助力企业加快人才引进，筑牢新能源产业高质量发展的人才支撑，根据市领导统一部署，拟于近期赴外地举办“常州市新能源汽车及汽车核心零部件产业企业专场人才招聘会”活动。为确保活动取得圆满成效，现开展企业人才需求征集工作，具体事项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征集对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新能源汽车及汽车核心零部件产业有关企业（名单附后），以及其他有引才需求的企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征集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8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23-28</w:t>
      </w:r>
      <w:r>
        <w:rPr>
          <w:rFonts w:eastAsia="仿宋_GB2312"/>
          <w:kern w:val="0"/>
          <w:sz w:val="32"/>
          <w:szCs w:val="32"/>
          <w:lang w:bidi="ar"/>
        </w:rPr>
        <w:t>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其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kern w:val="0"/>
          <w:sz w:val="32"/>
          <w:szCs w:val="32"/>
          <w:lang w:bidi="ar"/>
        </w:rPr>
        <w:t>请各辖市区工信局、人社局负责通知本区企业，并协助完成信息反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eastAsia="仿宋_GB2312"/>
          <w:kern w:val="0"/>
          <w:sz w:val="32"/>
          <w:szCs w:val="32"/>
          <w:lang w:bidi="ar"/>
        </w:rPr>
        <w:t>人才需求征集表”反馈至：常州市人力资源和就业创业管理中心人才引进科，电话：</w:t>
      </w:r>
      <w:r>
        <w:rPr>
          <w:rFonts w:eastAsia="仿宋_GB2312"/>
          <w:kern w:val="0"/>
          <w:sz w:val="32"/>
          <w:szCs w:val="32"/>
          <w:lang w:bidi="ar"/>
        </w:rPr>
        <w:t>0</w:t>
      </w:r>
      <w:r>
        <w:rPr>
          <w:rFonts w:eastAsia="仿宋_GB2312"/>
          <w:kern w:val="0"/>
          <w:sz w:val="32"/>
          <w:szCs w:val="32"/>
          <w:lang w:bidi="ar"/>
        </w:rPr>
        <w:t>519-85589182</w:t>
      </w:r>
      <w:r>
        <w:rPr>
          <w:rFonts w:eastAsia="仿宋_GB2312"/>
          <w:kern w:val="0"/>
          <w:sz w:val="32"/>
          <w:szCs w:val="32"/>
          <w:lang w:bidi="ar"/>
        </w:rPr>
        <w:t>，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Calibri" w:hAnsi="Calibri" w:eastAsia="仿宋_GB2312" w:cs="Calibri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邮箱：</w:t>
      </w:r>
      <w:r>
        <w:rPr>
          <w:rFonts w:eastAsia="仿宋_GB2312" w:cs="Calibri" w:ascii="Calibri" w:hAnsi="Calibri"/>
          <w:kern w:val="0"/>
          <w:sz w:val="32"/>
          <w:szCs w:val="32"/>
          <w:lang w:bidi="ar"/>
        </w:rPr>
        <w:t>78</w:t>
      </w:r>
      <w:r>
        <w:rPr>
          <w:rFonts w:eastAsia="仿宋_GB2312" w:cs="Calibri" w:ascii="Calibri" w:hAnsi="Calibri"/>
          <w:kern w:val="0"/>
          <w:sz w:val="32"/>
          <w:szCs w:val="32"/>
          <w:lang w:bidi="ar"/>
        </w:rPr>
        <w:t>96654@qq</w:t>
      </w:r>
      <w:r>
        <w:rPr>
          <w:rFonts w:eastAsia="仿宋_GB2312" w:cs="Calibri" w:ascii="Calibri" w:hAnsi="Calibri"/>
          <w:kern w:val="0"/>
          <w:sz w:val="32"/>
          <w:szCs w:val="32"/>
          <w:lang w:bidi="ar"/>
        </w:rPr>
        <w:t>.</w:t>
      </w:r>
      <w:r>
        <w:rPr>
          <w:rFonts w:eastAsia="仿宋_GB2312" w:cs="Calibri" w:ascii="Calibri" w:hAnsi="Calibri"/>
          <w:kern w:val="0"/>
          <w:sz w:val="32"/>
          <w:szCs w:val="32"/>
          <w:lang w:bidi="ar"/>
        </w:rPr>
        <w:t>com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Calibri" w:hAnsi="Calibri"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 w:ascii="Calibri" w:hAnsi="Calibri"/>
          <w:kern w:val="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kern w:val="0"/>
          <w:sz w:val="32"/>
          <w:szCs w:val="32"/>
          <w:lang w:bidi="ar"/>
        </w:rPr>
        <w:t>新能源汽车及汽车核心零部件产业有关企业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0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 xml:space="preserve">2. </w:t>
      </w:r>
      <w:r>
        <w:rPr>
          <w:rFonts w:eastAsia="仿宋_GB2312"/>
          <w:spacing w:val="-6"/>
          <w:kern w:val="0"/>
          <w:sz w:val="32"/>
          <w:szCs w:val="32"/>
          <w:lang w:bidi="ar"/>
        </w:rPr>
        <w:t>常州市新能源汽车零部件产业企业人才需求征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333" w:leader="none"/>
        </w:tabs>
        <w:overflowPunct w:val="false"/>
        <w:autoSpaceDE w:val="false"/>
        <w:snapToGrid w:val="false"/>
        <w:spacing w:lineRule="exact" w:line="570"/>
        <w:ind w:firstLine="448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2"/>
          <w:sz w:val="32"/>
          <w:szCs w:val="32"/>
        </w:rPr>
        <w:t>常州市工业和信息化局</w:t>
      </w:r>
      <w:r>
        <w:rPr>
          <w:rFonts w:cs="Times New Roman" w:eastAsia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常州市人力资源和社会保障局</w:t>
      </w:r>
    </w:p>
    <w:p>
      <w:pPr>
        <w:pStyle w:val="Normal"/>
        <w:tabs>
          <w:tab w:val="clear" w:pos="420"/>
          <w:tab w:val="left" w:pos="7545" w:leader="none"/>
        </w:tabs>
        <w:overflowPunct w:val="false"/>
        <w:snapToGrid w:val="false"/>
        <w:spacing w:lineRule="exact" w:line="570"/>
        <w:ind w:right="905" w:firstLine="641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（此件</w:t>
      </w:r>
      <w:r>
        <w:rPr>
          <w:rFonts w:ascii="Calibri" w:hAnsi="Calibri" w:cs="Calibri" w:eastAsia="仿宋_GB2312"/>
          <w:color w:val="FF0000"/>
          <w:kern w:val="0"/>
          <w:sz w:val="32"/>
          <w:szCs w:val="32"/>
        </w:rPr>
        <w:t>公开发布</w:t>
      </w:r>
      <w:r>
        <w:rPr>
          <w:rFonts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left"/>
        <w:rPr>
          <w:rFonts w:eastAsia="黑体"/>
          <w:color w:val="000000"/>
          <w:kern w:val="0"/>
          <w:sz w:val="32"/>
          <w:szCs w:val="32"/>
          <w:lang w:val="en-US" w:eastAsia="en-US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新能源汽车及汽车核心零部件产业有关企业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81"/>
        <w:gridCol w:w="1589"/>
      </w:tblGrid>
      <w:tr>
        <w:trPr>
          <w:tblHeader w:val="true"/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时代新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代上汽动力电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天赐高新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紫宸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汽时代动力电池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科达利精密工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华控股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富民新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卓高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立讯精密工业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铭丰电子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中关村嘉拓新能源设备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力士汽车配件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联赢激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华鹏智能仪表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恒义轻合金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壹连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普正精密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南洋中京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范斯特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虹翔机械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晟达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长盈精密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冠宇机械设备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创新航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创新航科技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贝特瑞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贝特瑞（江苏）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当升科技（常州）新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蜂巢能源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电爱思特（江苏）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贝特瑞纳米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贝特瑞（江苏）新能源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奥托立夫（江苏）汽车安全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爱思开电池材料科技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海目星激光智能装备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创新航技术研究院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瑞德丰精密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天辉锂电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迈恩德（中国）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飞荣达科技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成涂装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京西汽车电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润星泰（常州）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卡斯特铝精密铸造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厚生新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常丰精密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宏亿精工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尼得科凯宇汽车电器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重庆理想汽车有限公司常州分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卓骏汽车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帮数字能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汇川新能源汽车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腾龙汽车零部件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申鸿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贝内克长顺生态汽车内饰材料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百利锂电智慧工厂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恒创热管理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龙城精锻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斯泰必鲁斯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利优比压铸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南方精工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曼恩机械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武进中瑞电子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旷达汽车饰件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达亚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中科朗恩斯车辆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巨石新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世特科流体动力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道金智能装备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诺马连接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东方龙机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豪健压铸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苏特轴承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万盛铸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卡迈锡汽车紧固件（中国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惠宇电器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翔（常州）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朗锐铸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纶新能源材料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极太汽车配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利精机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源氢新能源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翊迈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联德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微传智能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雷奥蓝谷新能源动力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大学常州机械装备研究院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德新能源汽车检测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汽研汽车检验中心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比亚迪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汽重型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星宇车灯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森萨塔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诺贝丽斯（中国）铝制品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蒂森克虏伯转向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费诺汽车连接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装（常州）燃油喷射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新泉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宏微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莱尼电气线缆（中国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阿克苏诺贝尔功能涂料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华威模具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纳克（常州）减振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瑞悦车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翰昂汽车零部件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光洋轴承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佛吉亚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永成汽车零部件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茂伟瑞柯车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摩丁机械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科勒动力设备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森萨塔传感器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三菱电机士林电装品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银河世纪微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京信电线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贺尔碧格传动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雷勃电气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厚德再生资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瑞升华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诚瑞光学（常州）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盛士达汽车空调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茨液压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普洛斯派（常州）汽车配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信升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族激光智能装备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通宝光电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蒂森克虏伯动力部件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埃德里希金属成型技术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安江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博格思众（常州）空调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星海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环能涡轮动力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电产伺服电机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大成真空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常荣电器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顿电子机械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汉得利（常州）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晟威机电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浩峰汽车附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桑尼尼（常州）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麦格纳汽车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族激光（常州）新能源装备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瑞高汽车配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登新能源车辆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欣战江纤维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辰瑞光学（常州）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通宝光电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博之旺自动化设备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钜苓铸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远东连杆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锦丰业汽车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东南电器电机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裕兴薄膜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丽岛新材料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昌瑞汽车部品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达斯特恩（常州）汽车塑件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杰特塑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海油常州环保涂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理研精工机械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信利电子常州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华达科捷光电仪器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中车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雷利电机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星源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星源新能源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本电产凯宇汽车电器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日盈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协和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坤泰车辆系统（常州）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慕林智造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915</wp:posOffset>
                </wp:positionH>
                <wp:positionV relativeFrom="paragraph">
                  <wp:posOffset>8221345</wp:posOffset>
                </wp:positionV>
                <wp:extent cx="914400" cy="476250"/>
                <wp:effectExtent l="9525" t="9525" r="9525" b="9525"/>
                <wp:wrapNone/>
                <wp:docPr id="2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376.45pt;margin-top:647.35pt;width:71.95pt;height:37.4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新能源汽车零部件产业企业人才需求征集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97"/>
        <w:gridCol w:w="971"/>
        <w:gridCol w:w="971"/>
        <w:gridCol w:w="568"/>
        <w:gridCol w:w="583"/>
        <w:gridCol w:w="569"/>
        <w:gridCol w:w="798"/>
        <w:gridCol w:w="1065"/>
        <w:gridCol w:w="698"/>
        <w:gridCol w:w="977"/>
        <w:gridCol w:w="837"/>
        <w:gridCol w:w="838"/>
        <w:gridCol w:w="698"/>
        <w:gridCol w:w="837"/>
        <w:gridCol w:w="841"/>
        <w:gridCol w:w="575"/>
        <w:gridCol w:w="466"/>
        <w:gridCol w:w="707"/>
      </w:tblGrid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需求数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年龄范围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经验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薪资待遇（税前年薪）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高层次人才需求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是否有赴外招聘计划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所属区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单位简介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企业目前是否急需引进高层次人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常州市能否找到目标引进人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常州市高层次人才薪酬是否偏高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XXXX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示例：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加工工艺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专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-30</w:t>
            </w:r>
            <w:r>
              <w:rPr>
                <w:rFonts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需要具备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需具备政治素养、创新能力、管理经验、协调能力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XX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XXXXXXXX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5080" r="0" b="5080"/>
                <wp:wrapNone/>
                <wp:docPr id="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65pt" to="443.1pt,28.6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pt" to="441.7pt,0.1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0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0:00Z</dcterms:created>
  <dc:creator>封莲莲</dc:creator>
  <dc:description/>
  <dc:language>en-US</dc:language>
  <cp:lastModifiedBy>chyzero</cp:lastModifiedBy>
  <cp:lastPrinted>2023-06-25T11:05:00Z</cp:lastPrinted>
  <dcterms:modified xsi:type="dcterms:W3CDTF">2023-08-22T09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000D3218467DA6145875A8D96C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