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eastAsia="方正黑体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节水型灌区术语和定义</w:t>
      </w:r>
    </w:p>
    <w:p>
      <w:pPr>
        <w:pStyle w:val="Normal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列术语和定义适用于本文件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水型灌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Water-saving irrigation district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作物需水规律和当地水资源条件，高效利用降水和灌溉水，达到相关技术要求并经水行政主管部门考评确认的灌区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灌溉供水保证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Irrigation water supply guarantee rate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满足农作物用水需求的可靠程度，当年实际灌溉供水量与相应水平年设计灌溉供水量的比值表示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灌溉设计保证率</w:t>
      </w:r>
      <w:r>
        <w:rPr>
          <w:rFonts w:eastAsia="仿宋_GB2312"/>
          <w:sz w:val="32"/>
          <w:szCs w:val="32"/>
        </w:rPr>
        <w:t>Probability of irrigation water requirement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照《灌溉与排水工程设计规范》（</w:t>
      </w:r>
      <w:r>
        <w:rPr>
          <w:rFonts w:eastAsia="仿宋_GB2312"/>
          <w:sz w:val="32"/>
          <w:szCs w:val="32"/>
        </w:rPr>
        <w:t>GB 50288-2018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田灌溉水有效利用系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Water efficiency of irrigation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灌入田间可被作物利用的水量（或流量）与渠首引进的总水量（或流量）的比值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水灌溉面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Effective irrigated area with water saving measures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根据作物需水规律和当地供水条件，高效利用降水和灌溉水，满足《节水灌溉工程技术标准（</w:t>
      </w:r>
      <w:r>
        <w:rPr>
          <w:rFonts w:eastAsia="仿宋_GB2312"/>
          <w:spacing w:val="-6"/>
          <w:sz w:val="32"/>
          <w:szCs w:val="32"/>
        </w:rPr>
        <w:t>GB/T 50363</w:t>
      </w:r>
      <w:r>
        <w:rPr>
          <w:rFonts w:eastAsia="仿宋_GB2312"/>
          <w:spacing w:val="-6"/>
          <w:sz w:val="32"/>
          <w:szCs w:val="32"/>
        </w:rPr>
        <w:t>）》要求的灌溉面积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水灌溉工程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Proportion of water-saving irrigation engineering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节水灌溉工程面积与有效灌溉面积的比值。</w:t>
      </w: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7z1">
    <w:name w:val="WW8Num7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7z5">
    <w:name w:val="WW8Num7z5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5:00Z</dcterms:created>
  <dc:creator>MC SYSTEM</dc:creator>
  <dc:description/>
  <cp:keywords/>
  <dc:language>en-US</dc:language>
  <cp:lastModifiedBy>常州市水利局本级</cp:lastModifiedBy>
  <cp:lastPrinted>2023-03-14T16:27:00Z</cp:lastPrinted>
  <dcterms:modified xsi:type="dcterms:W3CDTF">2023-09-01T08:14:00Z</dcterms:modified>
  <cp:revision>9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