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常州市教育局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直属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学校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学宪法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讲宪法”活动获奖名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优秀组织奖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苏省常州高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北郊高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第二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第五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田家炳高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正行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北郊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勤业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朝阳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实验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田家炳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第二十四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清潭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兰陵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教科院附属初级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演讲比赛获奖名单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初中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83"/>
        <w:gridCol w:w="1366"/>
        <w:gridCol w:w="1565"/>
        <w:gridCol w:w="1234"/>
      </w:tblGrid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兰陵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韩熠可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常斌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652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北郊初级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卞靖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李静娟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勤业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 xml:space="preserve">沈鑫卢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段来娣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清潭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任瑀瑄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周小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同济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胡天赐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徐卫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二十四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黄海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沈亚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田家炳初级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孙诺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依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教科院附属初级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思睿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杜金蕊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花园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史承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邹荣昌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0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外国语学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昱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袁媛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朝阳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叶梓安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佳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西藏民族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仓赛旺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江瑞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市北实验初级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贾小欧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徐正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实验初级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希文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刘文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明德实验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印嘉鑫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朱丁坤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丽华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乐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高毓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7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北环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李奥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任思琪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8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翠竹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婷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9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虹景中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赵艺菲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潘琪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高中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38"/>
        <w:gridCol w:w="1377"/>
        <w:gridCol w:w="1518"/>
        <w:gridCol w:w="1264"/>
      </w:tblGrid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田家炳高级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赵静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唐应来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2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江苏省常州高级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高欣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唐涛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3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正行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馨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周群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4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旅游商贸高等职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技术学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洁仪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白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5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北郊高级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金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张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6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一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知衡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徐梦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7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二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张益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吴梦麒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8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戚墅堰高级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陆雨欣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玉静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9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开放大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钱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云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0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刘国钧高等职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技术学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徐祝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高莹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1</w:t>
            </w:r>
          </w:p>
        </w:tc>
        <w:tc>
          <w:tcPr>
            <w:tcW w:w="3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三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屠梓涵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刘旭娇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教科院附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高级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施禹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钱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五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黄衍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琪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三河口高级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杨家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姚建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素养</w:t>
      </w:r>
      <w:r>
        <w:rPr>
          <w:rFonts w:ascii="黑体" w:hAnsi="黑体" w:cs="黑体" w:eastAsia="黑体"/>
          <w:color w:val="000000"/>
          <w:sz w:val="32"/>
          <w:szCs w:val="32"/>
        </w:rPr>
        <w:t>竞赛</w:t>
      </w:r>
      <w:r>
        <w:rPr>
          <w:rFonts w:ascii="黑体" w:hAnsi="黑体" w:cs="黑体" w:eastAsia="黑体"/>
          <w:color w:val="000000"/>
          <w:sz w:val="32"/>
          <w:szCs w:val="32"/>
        </w:rPr>
        <w:t>获奖</w:t>
      </w:r>
      <w:r>
        <w:rPr>
          <w:rFonts w:ascii="黑体" w:hAnsi="黑体" w:cs="黑体" w:eastAsia="黑体"/>
          <w:color w:val="000000"/>
          <w:sz w:val="32"/>
          <w:szCs w:val="32"/>
        </w:rPr>
        <w:t>名单</w:t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ascii="楷体" w:hAnsi="楷体" w:cs="宋体" w:eastAsia="楷体"/>
          <w:b/>
          <w:kern w:val="0"/>
          <w:sz w:val="32"/>
          <w:szCs w:val="32"/>
        </w:rPr>
        <w:t>（一）初中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74"/>
        <w:gridCol w:w="1391"/>
        <w:gridCol w:w="1509"/>
        <w:gridCol w:w="1259"/>
      </w:tblGrid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教科院附属初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钱荣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朝阳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庞振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金锴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实验初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 xml:space="preserve">关淑文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唐丽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二十四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吴其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高建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北郊初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包如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盛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田家炳初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毛毅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朱佳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外国语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张修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杨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市北实验初级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贺逸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蒋丽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清潭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顾嘉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顾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西藏民族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边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金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花园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马和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丽华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刘俊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周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虹景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李夏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潘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同济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龚志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吴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翠竹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赵陈默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婷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勤业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孙鸿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立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北环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刘可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张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  <w:lang w:val="en-US" w:eastAsia="zh-CN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兰陵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陶雨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高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  <w:lang w:val="en-US" w:eastAsia="zh-CN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明德实验中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张雨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朱丁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" w:hAnsi="楷体" w:eastAsia="楷体" w:cs="宋体"/>
          <w:b/>
          <w:b/>
          <w:kern w:val="0"/>
          <w:sz w:val="32"/>
          <w:szCs w:val="32"/>
        </w:rPr>
      </w:pPr>
      <w:r>
        <w:rPr>
          <w:rFonts w:eastAsia="楷体" w:cs="宋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（二）高中组</w:t>
      </w:r>
    </w:p>
    <w:tbl>
      <w:tblPr>
        <w:tblW w:w="87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5"/>
        <w:gridCol w:w="1446"/>
        <w:gridCol w:w="1527"/>
        <w:gridCol w:w="1378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学生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</w:rPr>
              <w:t>等次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江苏省常州高级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杨子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方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五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周可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高顺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北郊高级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郭思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张晓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二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顾惜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陈家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正行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朱鸿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金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三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朱云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田家炳高级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舒怡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唐应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第一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欣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黄佳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旅游商贸高等职业技术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李欣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徐婧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戚墅堰高级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李佳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周敏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教科院附属高级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商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徐炘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市三河口高级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常茜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姚子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刘国钧高等职业技术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于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吴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常州开放大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冯晓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  <w:lang w:val="en-US" w:eastAsia="zh-CN"/>
              </w:rPr>
              <w:t>王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4"/>
              </w:rPr>
              <w:t>二等奖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3:39:00Z</dcterms:created>
  <dc:creator>lenovo</dc:creator>
  <dc:description/>
  <dc:language>en-US</dc:language>
  <cp:lastModifiedBy>星空漫雨</cp:lastModifiedBy>
  <cp:lastPrinted>2021-09-29T18:01:00Z</cp:lastPrinted>
  <dcterms:modified xsi:type="dcterms:W3CDTF">2023-09-14T13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6D4A2F9654866B062A82C6481056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