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常州市中小学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宪法讲宪法”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优秀组织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金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武进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钟楼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常州经开区社会事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华罗庚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前黄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马杭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刘海粟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朝阳新村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平冈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西林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横山桥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南塘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第五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朝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实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教科院附属初级中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39"/>
        <w:gridCol w:w="1631"/>
        <w:gridCol w:w="1633"/>
        <w:gridCol w:w="1129"/>
      </w:tblGrid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刘海粟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奕轩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南塘桥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雅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赵玉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红梅实验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孔晨熙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晓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香槟湖小学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贺骁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潘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荆川小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ab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馨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永平小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ab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俞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谢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西城实验小学春风分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邹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于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27"/>
        <w:gridCol w:w="1590"/>
        <w:gridCol w:w="1589"/>
        <w:gridCol w:w="1145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横山桥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仰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海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马杭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肖婼析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薛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钟楼外国语学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毛昕仪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陶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正衡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施乃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曹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实验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泓舟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缪青青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兰陵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韩熠可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斌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良常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哲宇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学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平桥初级中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钱力荣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皎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楷体"/>
          <w:b/>
          <w:kern w:val="0"/>
          <w:sz w:val="32"/>
          <w:szCs w:val="32"/>
        </w:rPr>
        <w:t>（三）高中组</w:t>
      </w:r>
    </w:p>
    <w:tbl>
      <w:tblPr>
        <w:tblW w:w="91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9"/>
        <w:gridCol w:w="1623"/>
        <w:gridCol w:w="1626"/>
        <w:gridCol w:w="123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前黄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馨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宋颖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华罗庚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商钦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殷云飞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戚墅堰实验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冯如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奔牛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章燕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田家炳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赵静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唐应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戴埠高级中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珈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丁素芬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素养</w:t>
      </w:r>
      <w:r>
        <w:rPr>
          <w:rFonts w:ascii="黑体" w:hAnsi="黑体" w:cs="黑体" w:eastAsia="黑体"/>
          <w:color w:val="000000"/>
          <w:sz w:val="32"/>
          <w:szCs w:val="32"/>
        </w:rPr>
        <w:t>竞赛获奖名单</w:t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小学组</w:t>
      </w:r>
    </w:p>
    <w:tbl>
      <w:tblPr>
        <w:tblW w:w="92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1"/>
        <w:gridCol w:w="1521"/>
        <w:gridCol w:w="1636"/>
        <w:gridCol w:w="130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平冈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万睿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朝阳新村第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悠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毛俊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西林实验学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怡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杨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西城实验小学春风分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雨嫣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爱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经开区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香槟湖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缪可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潘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湖塘桥第三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程轩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吕万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湖塘桥第二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虞镒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永平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赵泽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永平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辰志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叶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坛区西城实验小学春风分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锦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  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横山桥中心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璟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汤晓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二实验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旻曜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许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香槟湖小学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陶思成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潘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初中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45"/>
        <w:gridCol w:w="1571"/>
        <w:gridCol w:w="1544"/>
        <w:gridCol w:w="1239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钱荣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霞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庞振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锴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 xml:space="preserve">关淑文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唐丽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其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建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包如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盛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毛毅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佳桐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平桥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欣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皎皎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修齐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杨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市北实验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贺逸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丽娜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金坛良常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学伟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嘉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边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金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马和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俊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军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夏天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潘琪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钟楼外国语学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缪扶摇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蒋丽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龚志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焦溪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贾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胡鸣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第四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思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赵陈默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婷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武进区科教城初级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石润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小云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新北区实验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恩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缪青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勤业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孙鸿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立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刘可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兰陵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陶雨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雨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丁坤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高中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4"/>
        <w:gridCol w:w="1609"/>
        <w:gridCol w:w="1595"/>
        <w:gridCol w:w="1265"/>
      </w:tblGrid>
      <w:tr>
        <w:trPr>
          <w:tblHeader w:val="true"/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华罗庚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杨静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尹炳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杨子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方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可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高顺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横林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子敬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陆文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郭思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晓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顾惜源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陈家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溧阳市戴埠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星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支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正行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鸿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金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朱云澈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舒怡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唐应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欣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黄佳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江苏省奔牛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张鼎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蔡志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旅游商贸高等职业技术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欣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婧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佳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周敏琪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教科院附属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商婧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徐炘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州市武进区洛阳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李金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席开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常茜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姚子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刘国钧高等职业技术学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于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吴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冯晓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  <w:lang w:val="en-US" w:eastAsia="zh-CN"/>
              </w:rPr>
              <w:t>王云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1:00Z</dcterms:created>
  <dc:creator>lenovo</dc:creator>
  <dc:description/>
  <dc:language>en-US</dc:language>
  <cp:lastModifiedBy>kylin</cp:lastModifiedBy>
  <cp:lastPrinted>2021-09-30T02:31:00Z</cp:lastPrinted>
  <dcterms:modified xsi:type="dcterms:W3CDTF">2023-09-15T14:5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4FC4F14F4B68BD57256B7646CF4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