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</w:t>
      </w:r>
      <w:r>
        <w:rPr>
          <w:rFonts w:eastAsia="黑体" w:cs="黑体" w:ascii="黑体" w:hAnsi="黑体"/>
          <w:spacing w:val="-20"/>
          <w:sz w:val="30"/>
          <w:szCs w:val="30"/>
        </w:rPr>
        <w:t>3</w:t>
      </w:r>
      <w:r>
        <w:rPr>
          <w:rFonts w:ascii="黑体" w:hAnsi="黑体" w:cs="黑体" w:eastAsia="黑体"/>
          <w:spacing w:val="-20"/>
          <w:sz w:val="30"/>
          <w:szCs w:val="30"/>
        </w:rPr>
        <w:t>年自然资源和</w:t>
      </w:r>
      <w:r>
        <w:rPr>
          <w:rFonts w:ascii="黑体" w:hAnsi="黑体" w:cs="黑体" w:eastAsia="黑体"/>
          <w:spacing w:val="-20"/>
          <w:sz w:val="30"/>
          <w:szCs w:val="30"/>
        </w:rPr>
        <w:t>林业工程</w:t>
      </w:r>
      <w:r>
        <w:rPr>
          <w:rFonts w:ascii="黑体" w:hAnsi="黑体" w:cs="黑体" w:eastAsia="黑体"/>
          <w:spacing w:val="-20"/>
          <w:sz w:val="30"/>
          <w:szCs w:val="30"/>
        </w:rPr>
        <w:t>专业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20"/>
        <w:gridCol w:w="567"/>
        <w:gridCol w:w="5103"/>
        <w:gridCol w:w="1835"/>
      </w:tblGrid>
      <w:tr>
        <w:trPr>
          <w:tblHeader w:val="true"/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存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汇鑫测绘服务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乐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自然资源勘测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自然资源和规划技术保障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通测绘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新土地整理工程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杰诺建工（常州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通测绘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颖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沙地理信息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昊建筑鉴定检测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不动产登记交易中心武进分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沙地理信息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广宇自然技术服务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土地收购储备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豫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郦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直溪镇综合保障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咨城建设计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规划勘测设计院（</w:t>
            </w:r>
            <w:r>
              <w:rPr/>
              <w:t>353455</w:t>
            </w:r>
            <w:r>
              <w:rPr/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人力资源服务有限公司（派遣人员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晚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规划勘测设计院（</w:t>
            </w:r>
            <w:r>
              <w:rPr/>
              <w:t>8100732</w:t>
            </w:r>
            <w:r>
              <w:rPr/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志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水库管理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林业）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自然资源和规划服务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林业）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森林资源与湿地管理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林业）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仿宋" w:cs="黑体"/>
          <w:sz w:val="30"/>
          <w:szCs w:val="30"/>
        </w:rPr>
      </w:pPr>
      <w:r>
        <w:rPr>
          <w:rFonts w:eastAsia="仿宋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10-09T06:05:02Z</dcterms:modified>
  <cp:revision>2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CFCBC1CC4588928C625E4153DF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