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overflowPunct w:val="false"/>
        <w:autoSpaceDE w:val="false"/>
        <w:snapToGrid w:val="false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sz w:val="60"/>
          <w:szCs w:val="60"/>
        </w:rPr>
      </w:pPr>
      <w:r>
        <w:rPr>
          <w:rFonts w:eastAsia="黑体" w:ascii="黑体" w:hAnsi="黑体"/>
          <w:b/>
          <w:sz w:val="60"/>
          <w:szCs w:val="60"/>
        </w:rPr>
      </w:r>
    </w:p>
    <w:p>
      <w:pPr>
        <w:pStyle w:val="Normal"/>
        <w:snapToGrid w:val="false"/>
        <w:spacing w:lineRule="exact" w:line="900"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常州市龙城英才计划</w:t>
      </w:r>
    </w:p>
    <w:p>
      <w:pPr>
        <w:pStyle w:val="Normal"/>
        <w:snapToGrid w:val="false"/>
        <w:spacing w:lineRule="exact" w:line="900"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  <w:t>—</w:t>
      </w:r>
      <w:r>
        <w:rPr>
          <w:rFonts w:ascii="方正小标宋简体" w:hAnsi="方正小标宋简体" w:eastAsia="方正小标宋简体"/>
          <w:sz w:val="60"/>
          <w:szCs w:val="60"/>
        </w:rPr>
        <w:t>外国人才专项项目申报书</w:t>
      </w:r>
    </w:p>
    <w:p>
      <w:pPr>
        <w:pStyle w:val="Normal"/>
        <w:spacing w:lineRule="auto" w:line="360"/>
        <w:rPr>
          <w:rFonts w:ascii="宋体" w:hAnsi="宋体" w:eastAsia="方正小标宋简体"/>
          <w:sz w:val="28"/>
          <w:szCs w:val="28"/>
        </w:rPr>
      </w:pPr>
      <w:r>
        <w:rPr>
          <w:rFonts w:eastAsia="方正小标宋简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申报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主管部门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700" w:before="120" w:after="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中共</w:t>
      </w:r>
      <w:r>
        <w:rPr>
          <w:rFonts w:eastAsia="楷体_GB2312"/>
          <w:bCs/>
          <w:sz w:val="32"/>
          <w:szCs w:val="32"/>
        </w:rPr>
        <w:t>常州市</w:t>
      </w:r>
      <w:r>
        <w:rPr>
          <w:rFonts w:eastAsia="楷体_GB2312"/>
          <w:bCs/>
          <w:sz w:val="32"/>
          <w:szCs w:val="32"/>
        </w:rPr>
        <w:t>委人才工作领导小组办公室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科学技术局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0</w:t>
      </w:r>
      <w:r>
        <w:rPr>
          <w:rFonts w:eastAsia="楷体_GB2312"/>
          <w:bCs/>
          <w:sz w:val="32"/>
          <w:szCs w:val="32"/>
        </w:rPr>
        <w:t>23</w:t>
      </w:r>
      <w:r>
        <w:rPr>
          <w:rFonts w:eastAsia="楷体_GB2312"/>
          <w:bCs/>
          <w:sz w:val="32"/>
          <w:szCs w:val="32"/>
        </w:rPr>
        <w:t>年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表适用于“</w:t>
      </w:r>
      <w:r>
        <w:rPr>
          <w:rFonts w:eastAsia="仿宋_GB2312"/>
          <w:sz w:val="32"/>
          <w:szCs w:val="32"/>
        </w:rPr>
        <w:t>常州市龙城英才计划—外国人才专项项目</w:t>
      </w:r>
      <w:r>
        <w:rPr>
          <w:rFonts w:eastAsia="仿宋_GB2312"/>
          <w:sz w:val="32"/>
          <w:szCs w:val="32"/>
        </w:rPr>
        <w:t>”申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名称：应确切反映项目工作内容和研究方向，最多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主管部门：指各辖市区科技行政主管部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书表格填报内容应真实有据，表述明确，根据表格中提示的内容进行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rPr>
          <w:rFonts w:ascii="黑体" w:hAnsi="黑体" w:eastAsia="黑体" w:cs="方正刻本仿宋简体;仿宋"/>
          <w:sz w:val="44"/>
          <w:szCs w:val="44"/>
        </w:rPr>
      </w:pPr>
      <w:r>
        <w:rPr>
          <w:rFonts w:ascii="黑体" w:hAnsi="黑体" w:cs="方正刻本仿宋简体;仿宋" w:eastAsia="黑体"/>
          <w:sz w:val="32"/>
          <w:szCs w:val="32"/>
        </w:rPr>
        <w:t>一、项目基本情况</w:t>
      </w:r>
    </w:p>
    <w:p>
      <w:pPr>
        <w:pStyle w:val="Normal"/>
        <w:spacing w:lineRule="exact" w:line="20"/>
        <w:rPr>
          <w:rFonts w:ascii="黑体" w:hAnsi="黑体" w:eastAsia="黑体" w:cs="方正刻本仿宋简体;仿宋"/>
          <w:sz w:val="44"/>
          <w:szCs w:val="44"/>
        </w:rPr>
      </w:pPr>
      <w:r>
        <w:rPr>
          <w:rFonts w:eastAsia="黑体" w:cs="方正刻本仿宋简体;仿宋" w:ascii="黑体" w:hAnsi="黑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537"/>
        <w:gridCol w:w="433"/>
        <w:gridCol w:w="978"/>
        <w:gridCol w:w="800"/>
        <w:gridCol w:w="261"/>
        <w:gridCol w:w="903"/>
        <w:gridCol w:w="12"/>
        <w:gridCol w:w="784"/>
        <w:gridCol w:w="6"/>
        <w:gridCol w:w="1195"/>
        <w:gridCol w:w="690"/>
        <w:gridCol w:w="1538"/>
      </w:tblGrid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名称</w:t>
            </w:r>
          </w:p>
        </w:tc>
        <w:tc>
          <w:tcPr>
            <w:tcW w:w="7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0" w:name="ProjectName1"/>
            <w:bookmarkStart w:id="1" w:name="ProjectName1"/>
            <w:bookmarkEnd w:id="1"/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行业领域</w:t>
            </w:r>
          </w:p>
        </w:tc>
        <w:tc>
          <w:tcPr>
            <w:tcW w:w="7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" w:name="ProjectUseIDText"/>
            <w:bookmarkStart w:id="3" w:name="ProjectDomainIDText1"/>
            <w:bookmarkStart w:id="4" w:name="ProjectUseIDText"/>
            <w:bookmarkStart w:id="5" w:name="ProjectDomainIDText1"/>
            <w:bookmarkEnd w:id="4"/>
            <w:bookmarkEnd w:id="5"/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科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6" w:name="MajorName"/>
            <w:bookmarkStart w:id="7" w:name="MajorName"/>
            <w:bookmarkEnd w:id="7"/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专业方向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8" w:name="IsYinZhiTuiGuang"/>
            <w:bookmarkStart w:id="9" w:name="IsYinZhiTuiGuang"/>
            <w:bookmarkEnd w:id="9"/>
          </w:p>
        </w:tc>
      </w:tr>
      <w:tr>
        <w:trPr>
          <w:trHeight w:val="465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单位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基本情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名称</w:t>
            </w:r>
          </w:p>
        </w:tc>
        <w:tc>
          <w:tcPr>
            <w:tcW w:w="7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0" w:name="AgencyName1"/>
            <w:bookmarkStart w:id="11" w:name="AgencyName1"/>
            <w:bookmarkEnd w:id="11"/>
          </w:p>
        </w:tc>
      </w:tr>
      <w:tr>
        <w:trPr>
          <w:trHeight w:val="465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通讯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地址</w:t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2" w:name="PostPlace"/>
            <w:bookmarkStart w:id="13" w:name="PostPlace"/>
            <w:bookmarkEnd w:id="13"/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编码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4" w:name="PostCode"/>
            <w:bookmarkStart w:id="15" w:name="PostCode"/>
            <w:bookmarkEnd w:id="15"/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负责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姓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6" w:name="ChargerName"/>
            <w:bookmarkStart w:id="17" w:name="ChargerName"/>
            <w:bookmarkEnd w:id="17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职务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8" w:name="ChargerPosition"/>
            <w:bookmarkStart w:id="19" w:name="ChargerPosition"/>
            <w:bookmarkEnd w:id="19"/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邮件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0" w:name="ChargerEmail"/>
            <w:bookmarkStart w:id="21" w:name="ChargerEmail"/>
            <w:bookmarkEnd w:id="21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联系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2" w:name="ChargerTelephone"/>
            <w:bookmarkStart w:id="23" w:name="ChargerTelephone"/>
            <w:bookmarkEnd w:id="23"/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联系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姓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4" w:name="Contact"/>
            <w:bookmarkStart w:id="25" w:name="Contact"/>
            <w:bookmarkEnd w:id="25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职务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6" w:name="ContactPosition"/>
            <w:bookmarkStart w:id="27" w:name="ContactPosition"/>
            <w:bookmarkEnd w:id="27"/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邮件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8" w:name="Email"/>
            <w:bookmarkStart w:id="29" w:name="Email"/>
            <w:bookmarkEnd w:id="29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联系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30" w:name="Telephone"/>
            <w:bookmarkStart w:id="31" w:name="Telephone"/>
            <w:bookmarkEnd w:id="31"/>
          </w:p>
        </w:tc>
      </w:tr>
      <w:tr>
        <w:trPr>
          <w:trHeight w:val="1472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单位简介</w:t>
            </w:r>
          </w:p>
        </w:tc>
        <w:tc>
          <w:tcPr>
            <w:tcW w:w="7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单位性质、实力、技术水平、行业地位等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32" w:name="AgencyDescription"/>
            <w:bookmarkStart w:id="33" w:name="AgencyDescription"/>
            <w:bookmarkEnd w:id="33"/>
          </w:p>
        </w:tc>
      </w:tr>
      <w:tr>
        <w:trPr>
          <w:trHeight w:val="1545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况</w:t>
            </w:r>
          </w:p>
        </w:tc>
        <w:tc>
          <w:tcPr>
            <w:tcW w:w="8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34" w:name="XianZhuangQuShi"/>
            <w:bookmarkStart w:id="35" w:name="XianZhuangQuShi"/>
            <w:bookmarkEnd w:id="35"/>
          </w:p>
        </w:tc>
      </w:tr>
      <w:tr>
        <w:trPr>
          <w:trHeight w:val="1245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36" w:name="MainWorkContent"/>
            <w:bookmarkStart w:id="37" w:name="MainWorkContent"/>
            <w:bookmarkEnd w:id="37"/>
          </w:p>
        </w:tc>
      </w:tr>
      <w:tr>
        <w:trPr>
          <w:trHeight w:val="286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38" w:name="JinHouQuShi"/>
            <w:bookmarkStart w:id="39" w:name="JinHouQuShi"/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napToGrid w:val="false"/>
        <w:spacing w:lineRule="exact" w:line="570" w:before="24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拨款经费和单位配套经费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419"/>
        <w:gridCol w:w="421"/>
        <w:gridCol w:w="613"/>
        <w:gridCol w:w="568"/>
        <w:gridCol w:w="586"/>
        <w:gridCol w:w="17"/>
        <w:gridCol w:w="548"/>
        <w:gridCol w:w="586"/>
        <w:gridCol w:w="586"/>
        <w:gridCol w:w="568"/>
        <w:gridCol w:w="47"/>
        <w:gridCol w:w="564"/>
        <w:gridCol w:w="616"/>
        <w:gridCol w:w="616"/>
        <w:gridCol w:w="51"/>
        <w:gridCol w:w="514"/>
        <w:gridCol w:w="617"/>
        <w:gridCol w:w="618"/>
      </w:tblGrid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类别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拟聘专家人数</w:t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专家来华次数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申请拨款经费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单位配套经费</w:t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总计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40" w:name="ExpertCount"/>
            <w:bookmarkStart w:id="41" w:name="ExpertCount"/>
            <w:bookmarkEnd w:id="41"/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42" w:name="ExpertVisitTimeID"/>
            <w:bookmarkStart w:id="43" w:name="ExpertVisitTimeID"/>
            <w:bookmarkEnd w:id="43"/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44" w:name="ApplyFeeTotal"/>
            <w:bookmarkStart w:id="45" w:name="ApplyFeeTotal"/>
            <w:bookmarkEnd w:id="45"/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46" w:name="ThdAuditPTFee"/>
            <w:bookmarkStart w:id="47" w:name="ThdAuditPTFee"/>
            <w:bookmarkEnd w:id="47"/>
          </w:p>
        </w:tc>
      </w:tr>
      <w:tr>
        <w:trPr>
          <w:trHeight w:val="567" w:hRule="atLeast"/>
        </w:trPr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拟聘专家经费预算（万元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序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专家姓名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国籍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来</w:t>
            </w:r>
            <w:r>
              <w:rPr>
                <w:rFonts w:cs="Calibri"/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次数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天数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旅费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住宿费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城市间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交通费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补贴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专家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生活费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讲课费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零用费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工薪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合同约定金额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资助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  <w:r>
        <w:br w:type="page"/>
      </w:r>
    </w:p>
    <w:p>
      <w:pPr>
        <w:pStyle w:val="Normal"/>
        <w:snapToGrid w:val="false"/>
        <w:spacing w:lineRule="exact" w:line="570" w:before="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聘请专家情况表</w:t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"/>
        <w:gridCol w:w="595"/>
        <w:gridCol w:w="756"/>
        <w:gridCol w:w="1243"/>
        <w:gridCol w:w="1199"/>
        <w:gridCol w:w="891"/>
        <w:gridCol w:w="756"/>
        <w:gridCol w:w="667"/>
        <w:gridCol w:w="1992"/>
      </w:tblGrid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48" w:name="ExpertName"/>
            <w:bookmarkStart w:id="49" w:name="ExpertName"/>
            <w:bookmarkEnd w:id="49"/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年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0" w:name="BirthDate"/>
            <w:bookmarkStart w:id="51" w:name="BirthDate"/>
            <w:bookmarkEnd w:id="51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2" w:name="SexIDText"/>
            <w:bookmarkStart w:id="53" w:name="SexIDText"/>
            <w:bookmarkEnd w:id="53"/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  <w:bookmarkStart w:id="54" w:name="PhotoUrl"/>
            <w:bookmarkStart w:id="55" w:name="PhotoUrl"/>
            <w:bookmarkEnd w:id="55"/>
          </w:p>
        </w:tc>
      </w:tr>
      <w:tr>
        <w:trPr>
          <w:trHeight w:val="35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国别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区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6" w:name="RegionName"/>
            <w:bookmarkStart w:id="57" w:name="RegionName"/>
            <w:bookmarkEnd w:id="57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8" w:name="Position"/>
            <w:bookmarkStart w:id="59" w:name="Position"/>
            <w:bookmarkEnd w:id="59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业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0" w:name="ExpertMajorName"/>
            <w:bookmarkStart w:id="61" w:name="ExpertMajorName"/>
            <w:bookmarkEnd w:id="61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国外工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作单位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2" w:name="ExpertChineseWorkUnit"/>
            <w:bookmarkStart w:id="63" w:name="ExpertChineseWorkUnit"/>
            <w:bookmarkEnd w:id="63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4" w:name="ExpertCultureIDText"/>
            <w:bookmarkStart w:id="65" w:name="ExpertCultureIDText"/>
            <w:bookmarkEnd w:id="65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址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6" w:name="ExpertPostPlace"/>
            <w:bookmarkStart w:id="67" w:name="ExpertPostPlace"/>
            <w:bookmarkEnd w:id="67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护照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号码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8" w:name="ExpertPassID"/>
            <w:bookmarkStart w:id="69" w:name="ExpertPassID"/>
            <w:bookmarkEnd w:id="69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话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0" w:name="ExpertTelephone"/>
            <w:bookmarkStart w:id="71" w:name="ExpertTelephone"/>
            <w:bookmarkEnd w:id="71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所属专家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组织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2" w:name="ExpertWorkUnit"/>
            <w:bookmarkStart w:id="73" w:name="ExpertWorkUnit"/>
            <w:bookmarkEnd w:id="73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4" w:name="ExpertEmail"/>
            <w:bookmarkStart w:id="75" w:name="ExpertEmail"/>
            <w:bookmarkEnd w:id="75"/>
          </w:p>
        </w:tc>
      </w:tr>
      <w:tr>
        <w:trPr>
          <w:trHeight w:val="60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在华工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作天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时间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6" w:name="ExpertVisitTimeDetail"/>
            <w:bookmarkStart w:id="77" w:name="ExpertVisitTimeDetail"/>
            <w:bookmarkEnd w:id="77"/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教育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8" w:name="ExpertMainSubject"/>
            <w:bookmarkStart w:id="79" w:name="ExpertMainSubject"/>
            <w:bookmarkEnd w:id="79"/>
          </w:p>
        </w:tc>
      </w:tr>
      <w:tr>
        <w:trPr>
          <w:trHeight w:val="9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工作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0" w:name="ExpertMainZhiWei"/>
            <w:bookmarkStart w:id="81" w:name="ExpertMainZhiWei"/>
            <w:bookmarkEnd w:id="81"/>
          </w:p>
        </w:tc>
      </w:tr>
      <w:tr>
        <w:trPr>
          <w:trHeight w:val="133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代表性成果、主要成就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2" w:name="ExpertMainReward"/>
            <w:bookmarkStart w:id="83" w:name="ExpertMainReward"/>
            <w:bookmarkEnd w:id="83"/>
          </w:p>
        </w:tc>
      </w:tr>
      <w:tr>
        <w:trPr>
          <w:trHeight w:val="378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其它（包括获得的重要奖项、在国际学术组织兼职、在国际学术会议做重要报告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等情况）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4" w:name="ExpertMainResearch"/>
            <w:bookmarkStart w:id="85" w:name="ExpertMainResearch"/>
            <w:bookmarkEnd w:id="85"/>
          </w:p>
        </w:tc>
      </w:tr>
    </w:tbl>
    <w:p>
      <w:pPr>
        <w:pStyle w:val="Normal"/>
        <w:spacing w:lineRule="atLeast" w:line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 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项目附件清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营业执照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籍专家护照个人信息页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用人单位签订的中外文工作合同或合作协议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简历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学位证书复印件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成果、获得奖励、参与的主要项目等证明材料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其他材料（如高新技术企业证书等，如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上述“项目附件清单”中的“</w:t>
      </w:r>
      <w:r>
        <w:rPr>
          <w:rFonts w:eastAsia="仿宋_GB2312"/>
          <w:sz w:val="32"/>
          <w:szCs w:val="32"/>
        </w:rPr>
        <w:t>1.2.3.4”</w:t>
      </w:r>
      <w:r>
        <w:rPr>
          <w:rFonts w:eastAsia="仿宋_GB2312"/>
          <w:sz w:val="32"/>
          <w:szCs w:val="32"/>
        </w:rPr>
        <w:t>在申报系统中上传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附件请附中文翻译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各申报单位根据实际情况提供以上附件材料，填写《项目附件审查表》，并报主管部门审查；装订时按顺序附于申报书后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附件审核表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担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65"/>
        <w:gridCol w:w="3142"/>
      </w:tblGrid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名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人签字：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核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881"/>
      </w:tblGrid>
      <w:tr>
        <w:trPr>
          <w:trHeight w:val="5269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单位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单位已对申报材料进行了认真审核，确认材料真实，并对此负责。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章）</w:t>
            </w:r>
            <w:r>
              <w:rPr>
                <w:rFonts w:ascii="宋体" w:hAnsi="宋体"/>
                <w:szCs w:val="21"/>
              </w:rPr>
              <w:t xml:space="preserve">                    （公章）   </w:t>
            </w:r>
          </w:p>
          <w:p>
            <w:pPr>
              <w:pStyle w:val="Normal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5089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意见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 w:before="120" w:after="0"/>
        <w:rPr>
          <w:szCs w:val="21"/>
        </w:rPr>
      </w:pPr>
      <w:r>
        <w:rPr>
          <w:bCs/>
          <w:szCs w:val="21"/>
        </w:rPr>
        <w:t>备注：相关审核表及承诺书的签字（章）、公章及日期须完整齐全，请认真核对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20" w:before="120" w:after="0"/>
        <w:ind w:left="1598" w:right="1213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20" w:before="120" w:after="0"/>
        <w:ind w:left="1598" w:right="1213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280"/>
        <w:rPr/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667375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46.2pt,32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67375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6.2pt,2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00:00Z</dcterms:created>
  <dc:creator>china</dc:creator>
  <dc:description/>
  <dc:language>en-US</dc:language>
  <cp:lastModifiedBy>人间四月天</cp:lastModifiedBy>
  <cp:lastPrinted>2023-10-08T14:58:00Z</cp:lastPrinted>
  <dcterms:modified xsi:type="dcterms:W3CDTF">2023-10-12T08:40:52Z</dcterms:modified>
  <cp:revision>3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408CCA0E04EB398531CDB032078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