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Arial" w:eastAsia="方正小标宋简体"/>
          <w:sz w:val="44"/>
          <w:szCs w:val="44"/>
        </w:rPr>
        <w:t>年常州市艺术专业初、中级职称</w:t>
      </w:r>
    </w:p>
    <w:p>
      <w:pPr>
        <w:pStyle w:val="Normal"/>
        <w:spacing w:lineRule="exact" w:line="570" w:before="0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通过人员公示名单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7"/>
        <w:gridCol w:w="851"/>
        <w:gridCol w:w="4082"/>
        <w:gridCol w:w="1985"/>
      </w:tblGrid>
      <w:tr>
        <w:trPr>
          <w:tblHeader w:val="true"/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评职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常州市曲艺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演员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常州市锡剧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演员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海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艺术高等职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演员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丹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锡剧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演员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常州市歌舞剧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演奏员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玉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导演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导演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艺术高等职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舞美设计师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粟美术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美术馆员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正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粟美术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美术馆员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浦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融媒体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摄影师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粟美术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美术馆员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粟美术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美术馆员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飞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传媒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舞美设计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cp:keywords/>
  <dc:language>en-US</dc:language>
  <cp:lastModifiedBy>吴廷进</cp:lastModifiedBy>
  <cp:lastPrinted>2023-10-30T11:03:00Z</cp:lastPrinted>
  <dcterms:modified xsi:type="dcterms:W3CDTF">2023-10-30T03:03:00Z</dcterms:modified>
  <cp:revision>5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96E5C73394D50BEA4539A129592E5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