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eastAsia="方正小标宋简体"/>
          <w:sz w:val="36"/>
          <w:szCs w:val="36"/>
        </w:rPr>
        <w:t>2023</w:t>
      </w:r>
      <w:r>
        <w:rPr/>
        <w:t>年常州市技能大师工作室</w:t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66"/>
        <w:gridCol w:w="5434"/>
        <w:gridCol w:w="2788"/>
        <w:gridCol w:w="2177"/>
        <w:gridCol w:w="1443"/>
      </w:tblGrid>
      <w:tr>
        <w:trPr>
          <w:tblHeader w:val="true"/>
          <w:trHeight w:val="56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领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业资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</w:t>
            </w:r>
            <w:r>
              <w:rPr>
                <w:rFonts w:eastAsia="仿宋_GB2312"/>
                <w:b/>
                <w:sz w:val="28"/>
                <w:szCs w:val="28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浩芳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东华建筑安装工程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高级工程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旭光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埃马克（中国）机械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技术应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97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中磊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工程职业技术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能源汽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智能网联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建福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机重工集团常林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件工装设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欧平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车辆工艺研究所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设备状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京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车戚墅堰机车有限公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车电机电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齐炜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制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晓燕技能大师工作室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常州技师学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技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9:00Z</dcterms:created>
  <dc:creator>china</dc:creator>
  <dc:description/>
  <cp:keywords/>
  <dc:language>en-US</dc:language>
  <cp:lastModifiedBy>倪乃强</cp:lastModifiedBy>
  <cp:lastPrinted>2022-11-04T16:20:00Z</cp:lastPrinted>
  <dcterms:modified xsi:type="dcterms:W3CDTF">2023-11-03T01:13:00Z</dcterms:modified>
  <cp:revision>3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