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3</w:t>
      </w:r>
      <w:r>
        <w:rPr/>
        <w:t>年常州市企业首席技师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39"/>
        <w:gridCol w:w="5756"/>
        <w:gridCol w:w="2916"/>
        <w:gridCol w:w="1575"/>
        <w:gridCol w:w="1575"/>
      </w:tblGrid>
      <w:tr>
        <w:trPr>
          <w:tblHeader w:val="true"/>
          <w:trHeight w:val="7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业（工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业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在</w:t>
            </w:r>
            <w:r>
              <w:rPr>
                <w:rFonts w:eastAsia="仿宋_GB2312"/>
                <w:b/>
                <w:sz w:val="30"/>
                <w:szCs w:val="30"/>
              </w:rPr>
              <w:t>地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海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上上电缆集团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线电缆制造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中雄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溧阳市供电分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调度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建云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埃马克（中国）机械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铣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金坛区供电分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调度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浩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鸿电子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莱茵科斯特智能科技（常州）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亚飞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恒立液压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会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朗锐铸造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铸造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文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航天山由科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云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瑞斯能源装备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钳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春飞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润化学材料科技股份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修电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颜红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机重工集团常林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操作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钢轧辊科技有限责任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锐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常州供电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网自动化运维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荣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制药厂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分析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军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装配钳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齿轮制造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文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焊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铁路机车车辆制动钳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博瑞电力自动化设备有限公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高级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9:00Z</dcterms:created>
  <dc:creator>china</dc:creator>
  <dc:description/>
  <cp:keywords/>
  <dc:language>en-US</dc:language>
  <cp:lastModifiedBy>倪乃强</cp:lastModifiedBy>
  <cp:lastPrinted>2022-11-04T16:20:00Z</cp:lastPrinted>
  <dcterms:modified xsi:type="dcterms:W3CDTF">2023-11-03T01:13:00Z</dcterms:modified>
  <cp:revision>3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