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10.1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事故分级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根据《特种设备安全监察条例》，将特种设备事故分为Ⅰ级（特别重大）、Ⅱ级（重大）、Ⅲ级（较大）、Ⅳ级（一般）四级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特别重大事故（Ⅰ级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特种设备事故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死亡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重伤（包括急性工业中毒，下同）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亿元以上直接经济损失的；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兆瓦以上锅炉爆炸的；压力容器、压力管道有毒介质泄漏，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上转移的；客运索道、大型游乐设施高空滞留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并且时间在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的事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重大事故（Ⅱ级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特种设备事故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死亡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重伤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亿元以下直接经济损失的；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兆瓦以上锅炉因安全故障中断运行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的；压力容器、压力管道有毒介质泄漏，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下转移的；客运索道、大型游乐设施高空滞留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并且时间在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下的事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较大事故（Ⅲ级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特种设备事故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死亡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重伤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以下直接经济损失的；锅炉、压力容器、压力管道爆炸的；压力容器、压力管道有毒介质泄漏，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下转移的；起重机械整体倾覆的；客运索道、大型游乐设施高空滞留人员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的事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一般事故（Ⅳ级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特种设备事故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死亡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下重伤，或者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以下直接经济损失的；压力容器、压力管道有毒介质泄漏，造成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人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人以下转移的；电梯轿厢滞留人员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的；起重机械主要受力结构件折断或者起升机构坠落的；客运索道高空滞留人员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下的；大型游乐设施高空滞留人员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上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小时以下的事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以上有关数量的表述中，“以上”含本数，“以下”不含本数。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0:00Z</dcterms:created>
  <dc:creator>杨建宏</dc:creator>
  <dc:description/>
  <cp:keywords/>
  <dc:language>en-US</dc:language>
  <cp:lastModifiedBy>Administrator</cp:lastModifiedBy>
  <cp:lastPrinted>2023-11-13T12:34:00Z</cp:lastPrinted>
  <dcterms:modified xsi:type="dcterms:W3CDTF">2023-11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