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高技能人才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专项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共实训基地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0"/>
        <w:gridCol w:w="1354"/>
        <w:gridCol w:w="1396"/>
      </w:tblGrid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名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类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28"/>
              </w:rPr>
              <w:t>地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金坛区技工学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技师学院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常宝普莱森钢管有限公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莱茵科斯特智能科技（常州）有限公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5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</w:tbl>
    <w:p>
      <w:pPr>
        <w:pStyle w:val="Normal"/>
        <w:spacing w:before="0" w:after="312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技能大师工作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44"/>
        <w:gridCol w:w="4745"/>
        <w:gridCol w:w="2188"/>
        <w:gridCol w:w="1906"/>
        <w:gridCol w:w="1288"/>
      </w:tblGrid>
      <w:tr>
        <w:trPr>
          <w:tblHeader w:val="true"/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室名称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领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资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28"/>
              </w:rPr>
              <w:t>地区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浩芳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东华建筑安装工程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高级工程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旭光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埃马克（中国）机械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技术应用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中磊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工程职业技术学院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能源汽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智能网联技术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建福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机重工集团常林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件工装设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欧平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设备状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京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车电机电器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齐炜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制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晓燕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企业首席技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3"/>
        <w:gridCol w:w="5686"/>
        <w:gridCol w:w="2881"/>
        <w:gridCol w:w="1556"/>
        <w:gridCol w:w="1556"/>
      </w:tblGrid>
      <w:tr>
        <w:trPr>
          <w:tblHeader w:val="true"/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（工种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资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</w:t>
            </w:r>
            <w:r>
              <w:rPr>
                <w:rFonts w:eastAsia="仿宋_GB2312"/>
                <w:b/>
                <w:sz w:val="28"/>
                <w:szCs w:val="28"/>
              </w:rPr>
              <w:t>地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海伟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上上电缆集团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线电缆制造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中雄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江苏省电力有限公司溧阳市供电分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调度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建云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埃马克（中国）机械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铣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宙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江苏省电力有限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金坛区供电分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调度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浩宇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鸿电子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焊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莱茵科斯特智能科技（常州）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亚飞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恒立液压股份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焊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会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朗锐铸造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铸造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文伟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航天山由科技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云龙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瑞斯能源装备股份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钳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春飞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润化学材料科技股份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修电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红军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机重工集团常林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中心操作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钢轧辊科技有限责任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锐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常州供电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网自动化运维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荣荣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制药厂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分析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军伟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装配钳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磊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齿轮制造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文强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焊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伟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铁路机车车辆制动钳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工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高级工程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5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2:00Z</dcterms:created>
  <dc:creator>封莲莲</dc:creator>
  <dc:description/>
  <dc:language>en-US</dc:language>
  <cp:lastModifiedBy>chyzero</cp:lastModifiedBy>
  <cp:lastPrinted>2023-11-06T09:29:00Z</cp:lastPrinted>
  <dcterms:modified xsi:type="dcterms:W3CDTF">2023-11-15T02:4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B199C2084EBF824DBC0B3036BC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