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徐刘官、王纯波、徐潼辉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星火北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喜盈门花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3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黑体_GBK" w:hAnsi="方正黑体_GBK" w:eastAsia="方正黑体_GBK" w:cs="方正黑体_GBK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俞芸娟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徐超</w:t>
      </w:r>
      <w:r>
        <w:rPr>
          <w:rFonts w:ascii="方正仿宋_GBK" w:hAnsi="方正仿宋_GBK" w:eastAsia="方正仿宋_GBK"/>
          <w:sz w:val="32"/>
          <w:szCs w:val="32"/>
        </w:rPr>
        <w:t xml:space="preserve">  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both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杨国军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花东三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33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潘俊</w:t>
      </w:r>
      <w:r>
        <w:rPr>
          <w:rFonts w:ascii="方正仿宋_GBK" w:hAnsi="方正仿宋_GBK" w:eastAsia="方正仿宋_GBK"/>
          <w:sz w:val="32"/>
          <w:szCs w:val="32"/>
        </w:rPr>
        <w:t xml:space="preserve">  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王建刚、王润杰、唐小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四季新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-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黑体_GBK" w:hAnsi="方正黑体_GBK" w:eastAsia="方正黑体_GBK" w:cs="方正黑体_GBK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赵凯艳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王羽佳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绿城玉兰广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甲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7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马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    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日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朱根明、朱彩华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新城花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刘丹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邹贤滨、后小连、邹琳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中凉新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曹文刚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黄巧丽、张寻薏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湖塘镇紫金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70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清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婷芬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曹体强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江苏省常州市武进区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延政中大道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御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4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户口登记条例</w:t>
      </w:r>
      <w:r>
        <w:rPr>
          <w:rFonts w:ascii="方正仿宋_GBK" w:hAnsi="方正仿宋_GBK" w:eastAsia="方正仿宋_GBK"/>
          <w:sz w:val="32"/>
          <w:szCs w:val="32"/>
        </w:rPr>
        <w:t>》和《江苏省常住户口登记管理规定》等规定，主动向房屋所在地公安机关申请办理户口迁出手续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  时间：    年    月  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送达人签名：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震国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00" w:bottom="170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3-11-15T07:57:46Z</dcterms:modified>
  <cp:revision>2</cp:revision>
  <dc:subject/>
  <dc:title>迁移户口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4A7A99BF404083CADDB8347FB0C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