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常州市节水型单位名单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08"/>
        <w:gridCol w:w="6011"/>
      </w:tblGrid>
      <w:tr>
        <w:trPr>
          <w:trHeight w:val="668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-126" w:hanging="112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所在辖市、区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卫生高等职业技术学校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溧阳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溧阳市公安局南渡派出所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溧阳市公安局上沛派出所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溧阳市社渚镇中心卫生院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溧阳市信访局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溧阳市民政局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共常州市金坛区委办公室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人民代表大会常务委员会办公室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人民政府办公室</w:t>
            </w:r>
          </w:p>
        </w:tc>
      </w:tr>
      <w:tr>
        <w:trPr>
          <w:trHeight w:val="89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人民政治协商会议常州市金坛区委员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共常州市金坛区纪律检查委员会办公室</w:t>
            </w:r>
          </w:p>
        </w:tc>
      </w:tr>
      <w:tr>
        <w:trPr>
          <w:trHeight w:val="73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共常州市金坛区委组织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08"/>
        <w:gridCol w:w="6011"/>
      </w:tblGrid>
      <w:tr>
        <w:trPr>
          <w:trHeight w:val="90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所在辖市、区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共产主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团常州市金坛区委员会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共常州市金坛区委宣传部</w:t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共常州市金坛区委网络安全和信息化委员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共常州市金坛区委统一战线工作部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共常州市金坛区委政法委员会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档案馆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信访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共常州市金坛区委机构编制委员会办公室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共常州市金坛区委党史工作委员会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共常州市金坛区委老干部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发展和改革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教育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科学技术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工业和信息化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08"/>
        <w:gridCol w:w="6011"/>
      </w:tblGrid>
      <w:tr>
        <w:trPr>
          <w:trHeight w:val="90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所在辖市、区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民政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司法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财政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自然资源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住房和城乡建设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城市管理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交通运输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水利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农业农村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商务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文体广电和旅游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卫生健康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退役军人事务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应急管理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08"/>
        <w:gridCol w:w="6011"/>
      </w:tblGrid>
      <w:tr>
        <w:trPr>
          <w:trHeight w:val="90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所在辖市、区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审计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行政审批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市场监督管理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统计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地方金融监督管理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生态环境局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供销合作总社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归侨侨眷联合会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妇女联合会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文学艺术界联合会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工商业联合会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科学技术协会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民主同盟常州市金坛区委员会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金坛区红十字会</w:t>
            </w:r>
          </w:p>
        </w:tc>
      </w:tr>
      <w:tr>
        <w:trPr>
          <w:trHeight w:val="90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所在辖市、区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90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武进区前黄镇人民政府</w:t>
            </w:r>
          </w:p>
        </w:tc>
      </w:tr>
      <w:tr>
        <w:trPr>
          <w:trHeight w:val="90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武进区洛阳镇人民政府</w:t>
            </w:r>
          </w:p>
        </w:tc>
      </w:tr>
      <w:tr>
        <w:trPr>
          <w:trHeight w:val="1009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武进区前黄镇村镇服务中心</w:t>
            </w:r>
          </w:p>
        </w:tc>
      </w:tr>
      <w:tr>
        <w:trPr>
          <w:trHeight w:val="90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新北区龙虎塘街道办事处</w:t>
            </w:r>
          </w:p>
        </w:tc>
      </w:tr>
      <w:tr>
        <w:trPr>
          <w:trHeight w:val="90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新北区薛家镇人民政府</w:t>
            </w:r>
          </w:p>
        </w:tc>
      </w:tr>
      <w:tr>
        <w:trPr>
          <w:trHeight w:val="90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天宁区郑陆镇石堰村民委员会</w:t>
            </w:r>
          </w:p>
        </w:tc>
      </w:tr>
      <w:tr>
        <w:trPr>
          <w:trHeight w:val="90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天宁区红梅街道办事处</w:t>
            </w:r>
          </w:p>
        </w:tc>
      </w:tr>
      <w:tr>
        <w:trPr>
          <w:trHeight w:val="90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天宁区茶山街道社区卫生服务中心</w:t>
            </w:r>
          </w:p>
        </w:tc>
      </w:tr>
      <w:tr>
        <w:trPr>
          <w:trHeight w:val="90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天宁区妇幼保健计划生育服务中心</w:t>
            </w:r>
          </w:p>
        </w:tc>
      </w:tr>
      <w:tr>
        <w:trPr>
          <w:trHeight w:val="90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钟楼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）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苏省常州钟楼经济开发区管理委员会</w:t>
            </w:r>
          </w:p>
        </w:tc>
      </w:tr>
      <w:tr>
        <w:trPr>
          <w:trHeight w:val="90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钟楼区五星街道办事处</w:t>
            </w:r>
          </w:p>
        </w:tc>
      </w:tr>
      <w:tr>
        <w:trPr>
          <w:trHeight w:val="90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州市自然资源和规划局钟楼分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1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19:00Z</dcterms:created>
  <dc:creator>徐洁茹</dc:creator>
  <dc:description/>
  <cp:keywords/>
  <dc:language>en-US</dc:language>
  <cp:lastModifiedBy>常州市水利局本级</cp:lastModifiedBy>
  <cp:lastPrinted>2019-12-25T09:55:00Z</cp:lastPrinted>
  <dcterms:modified xsi:type="dcterms:W3CDTF">2023-11-16T00:36:00Z</dcterms:modified>
  <cp:revision>104</cp:revision>
  <dc:subject/>
  <dc:title>常州市人力资源和社会保障局</dc:title>
</cp:coreProperties>
</file>