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30"/>
          <w:szCs w:val="30"/>
        </w:rPr>
      </w:pPr>
      <w:r>
        <w:rPr>
          <w:rFonts w:eastAsia="黑体;SimHei" w:cs="黑体;SimHei" w:ascii="黑体;SimHei" w:hAnsi="黑体;SimHei"/>
          <w:spacing w:val="-20"/>
          <w:sz w:val="30"/>
          <w:szCs w:val="30"/>
        </w:rPr>
        <w:t>20</w:t>
      </w:r>
      <w:r>
        <w:rPr>
          <w:rFonts w:eastAsia="黑体;SimHei" w:cs="黑体;SimHei" w:ascii="黑体;SimHei" w:hAnsi="黑体;SimHei"/>
          <w:spacing w:val="-20"/>
          <w:sz w:val="30"/>
          <w:szCs w:val="30"/>
        </w:rPr>
        <w:t>23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年冶金工程专业初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、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中级专业技术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资格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评审通过人员公示名单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1"/>
        <w:gridCol w:w="674"/>
        <w:gridCol w:w="3969"/>
        <w:gridCol w:w="1693"/>
      </w:tblGrid>
      <w:tr>
        <w:trPr>
          <w:tblHeader w:val="true"/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联谊特种不锈钢管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文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天钢铁集团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红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天钢铁集团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海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天钢铁集团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纽威精密锻造（溧阳）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天钢铁集团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同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纽威精密锻造（溧阳）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娇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纽威精密锻造（溧阳）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舒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龙跃金属制品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仇铭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天钢铁集团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燕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天钢铁集团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东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天钢铁集团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天钢铁集团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海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天钢铁集团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天钢铁集团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顺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天钢铁集团（南通）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蕃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天钢铁集团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晓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天钢铁集团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天钢铁集团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强永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天钢铁集团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得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天钢铁集团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惠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天钢铁集团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天钢铁集团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大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天钢铁集团（南通）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颖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天钢铁集团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狄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天钢铁集团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锦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东方特钢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9:00Z</dcterms:created>
  <dc:creator>Administrator</dc:creator>
  <dc:description/>
  <cp:keywords/>
  <dc:language>en-US</dc:language>
  <cp:lastModifiedBy>倪乃强</cp:lastModifiedBy>
  <cp:lastPrinted>2016-11-14T14:17:00Z</cp:lastPrinted>
  <dcterms:modified xsi:type="dcterms:W3CDTF">2023-11-16T02:29:00Z</dcterms:modified>
  <cp:revision>3</cp:revision>
  <dc:subject/>
  <dc:title>关于2016年常州市农业系列中级职称</dc:title>
</cp:coreProperties>
</file>