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绘读绘说”常州市第四届原创绘本大赛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获奖名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60" w:before="0" w:after="12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特等奖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288"/>
        <w:gridCol w:w="2576"/>
        <w:gridCol w:w="896"/>
        <w:gridCol w:w="3568"/>
      </w:tblGrid>
      <w:tr>
        <w:trPr>
          <w:tblHeader w:val="true"/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独角兽的秘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唐一菲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邹区中心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颗门牙的自由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曹诗佳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京师范大学常州附属学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难忘的老家生活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宋子煜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勇敢的小蚂蚁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宸言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绘梦想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蒋雨辰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调皮的红纽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雨珂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希望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司博锐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海豚寻宝记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许梓涵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关于苗寨的那些事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晟昶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觅渡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丝绸之路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河西走廊——小汤圆西行漫记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汤欣媛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三井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y happy holida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于诗嫄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波兰旅行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睿伊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札记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赵美睿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和我的祖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孙涵睿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地铁来啦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雅萱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非凡的成长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杭奕辰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三井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寻找阳光之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翌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三井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游遍中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窦嘉明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你好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花草纸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玉衡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妈妈我爱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匡欣睿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圩塘中心小学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rPr>
          <w:rFonts w:ascii="Times New Roman" w:hAnsi="Times New Roman" w:eastAsia="黑体;SimHei" w:cs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一等奖（</w:t>
      </w:r>
      <w:r>
        <w:rPr>
          <w:rFonts w:eastAsia="黑体;SimHei" w:cs="黑体;SimHei" w:ascii="Times New Roman" w:hAnsi="Times New Roman"/>
          <w:color w:val="000000"/>
        </w:rPr>
        <w:t>64</w:t>
      </w:r>
      <w:r>
        <w:rPr>
          <w:rFonts w:ascii="Times New Roman" w:hAnsi="Times New Roman" w:cs="黑体;SimHei" w:eastAsia="黑体;SimHei"/>
          <w:color w:val="000000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288"/>
        <w:gridCol w:w="2576"/>
        <w:gridCol w:w="910"/>
        <w:gridCol w:w="3554"/>
      </w:tblGrid>
      <w:tr>
        <w:trPr>
          <w:tblHeader w:val="true"/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快乐旅途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葛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区泰村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亮的味道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史佳倩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区泰村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外面的世界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星福儿小百灵艺术建构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神奇魔法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静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邹区中心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坏兔子拔烂萝卜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梓牧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爱贝创意美术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暑假生活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纪茗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只不会发光的萤火虫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薛钰雯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想要一对翅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宇轩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衣丽雅的果园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玥晗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京师范大学常州附属学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己来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逸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京师范大学常州附属学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美德少年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穆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然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迪斯尼攻略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束昕禾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爷爷的宝藏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悦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冠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兔和小蛇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祉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小的我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郭铉瑾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快乐暑假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操梓乐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妈妈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一然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夏日好时光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钱笑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天宁区清凉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对不起，我吃掉了地球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荆冠睿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三井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妹妹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婧彤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三井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熊尼尼成长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臧一涵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女排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吉涵煜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爱丽丝的小花园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恽语凡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瞧，这是我的学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莞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贪吃蛇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倪沐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绿色地球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曾智优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庆祝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华人民共和国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成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年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吕居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五官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曹鑫一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垃圾放哪里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可宸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邋遢的小猪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赵晨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是小小摄影师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睿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做文明少年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依含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找影子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文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绿野仙踪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和义钦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勇敢的消防员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瑶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吃掉！吃掉！全吃掉！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睿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爱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茜媛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厉害了我的国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博凯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飞鸟与鲸鱼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阮柯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清潭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梦游仙境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程荣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怀德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球球是只猫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琳婧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局前街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环保行动书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  <w:szCs w:val="24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垃圾放哪里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马艺丹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咕咚美术工作室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垃圾不见了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梓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和弟弟的夏天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万旻烨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华民俗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左依依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相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4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居铃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陵陵”游常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葛镇源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花园第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奇妙的纸巾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花园第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和我弟弟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沐曦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弱者的强大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蚯蚓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唐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梦幻之旅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闵马睿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人物，大梦想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可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土豆飞天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耿炜然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鹿和灌木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贺天逸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有一个小妹妹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宋艺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三井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是小画家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茆馨月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三井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老人与海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子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三井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梦想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钰馨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美食历险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苒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泰村实验学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成长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钱袁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梦幻玻璃瓶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美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圩塘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啄木鸟学本领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佳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圩塘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美味的香蕉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梓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圩塘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果冻瓜仔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思思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圩塘中心小学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二等奖（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>97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288"/>
        <w:gridCol w:w="2576"/>
        <w:gridCol w:w="910"/>
        <w:gridCol w:w="3554"/>
      </w:tblGrid>
      <w:tr>
        <w:trPr>
          <w:tblHeader w:val="true"/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个变成了五个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莹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区泰村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蝌蚪长大了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菁颖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区泰村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智除大野牛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欣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区泰村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团结力量大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子涵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区泰村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牙牙都市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佳浩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区泰村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传统节日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晨涵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区泰村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环保的梦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佳伊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区泰村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如果没有水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宗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忆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区泰村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极熊的宝贝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悦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往艺术培训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聪明的小羊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成允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星福儿小百灵艺术建构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桑迪去旅行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邹区中心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爱的礼物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闵馨瑶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邹区中心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爱祖国爱家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佳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邹区中心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水滴世界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贺钰涵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邹区中心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伟大的建筑梦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何怡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邹区中心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能做什么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程原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邹区中心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幼儿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梦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天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邹区中心幼儿园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器人大改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梅天煜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爱贝创意美术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贪玩的皇帝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乐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欢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爱贝创意美术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熊猫的旅行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梓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爱贝创意美术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会主义核心价值观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佳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西瓜船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烁晗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去北京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耿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彬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老虎吃糖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邹语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真的不用谢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俊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京师范大学常州附属学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摘苹果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梓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京师范大学常州附属学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暑假生活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缪梓沫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京师范大学常州附属学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友谊天长地久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夏子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很善良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魏康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蛀牙拜拜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瑜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末回乡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有添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动物园之旅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魔法师艾米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蒋昊燃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冠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假如我是老师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怡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冠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蛀牙虫流浪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戚容瑜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马来西亚游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唐睿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温暖的鱼汤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奇怪的梦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汐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触电真可怕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筱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爱生气的女孩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婷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神奇的香樟叶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竺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天宁区清凉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熊的帽子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鸿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剑龙找妈妈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可馨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别怕圆尾巴狼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馨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美丽的城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语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笨人卖鞋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奕丹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美食世界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宸涵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安徽之旅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春魁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低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是消防员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秦梦晗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往艺术培训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想变色的斑马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侯亚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垃圾分类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从我做起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泽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 story of plant vs Zombie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邹柏飞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助人为乐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神露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蒲公英的梦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宇涵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京师范大学常州附属学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善孝为先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鑫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鑫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勇敢的小海鸟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子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梦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辰瑜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乡之旅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国秀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梦幻海洋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邓嘉奕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咚咚咚，谁来了？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若程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花园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别样六班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浥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局前街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荒原里的阴凉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董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ets in my hous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佑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快乐的暑假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石贝予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别想让河马走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奚振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祖国在我心中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天程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wolf   berry  island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梓毓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星星遇险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范益阁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螃蟹的故事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乐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花园第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初的梦想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梓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花园第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秋节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赖安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不会游泳的鸭子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万怡轩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想去航海的兔子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韦楚楚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朵朵奇遇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孙卓君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该找什么工作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胡斯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喵星特工队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崔诗雨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三井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狐狸博士的烘干心情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程昊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三井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在地球的另一面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管宥容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三井实验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海豚奇遇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芊予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末日》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汤倩如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o to the zo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汤倩如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教育集团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种子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易米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泰村实验学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乐比的农场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淑语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泰村实验学校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神奇的魔法手套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喻宁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胖胖的阅读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狄建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能跟你一起玩吗？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梦涵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阅读的力量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海宁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不一样的世界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美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圩塘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读书是快乐源泉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殷盛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佳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圩塘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不爱学习的小白兔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天心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圩塘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读书节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莹莹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圩塘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小外星人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睿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圩塘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保护森林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何凌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圩塘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青岛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昕然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圩塘中心小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你的降临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孙艺阁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往艺术培训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公主日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蔡逸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高年级组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熊的理想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管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菲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rPr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优秀辅导老师（</w:t>
      </w:r>
      <w:r>
        <w:rPr>
          <w:rFonts w:eastAsia="黑体;SimHei" w:cs="黑体;SimHei" w:ascii="Times New Roman" w:hAnsi="Times New Roman"/>
          <w:color w:val="000000"/>
        </w:rPr>
        <w:t>41</w:t>
      </w:r>
      <w:r>
        <w:rPr>
          <w:rFonts w:ascii="Times New Roman" w:hAnsi="Times New Roman" w:cs="黑体;SimHei" w:eastAsia="黑体;SimHei"/>
          <w:color w:val="000000"/>
        </w:rPr>
        <w:t>人）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芮慧琴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实验小学教育集团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叶俊俊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实验小学教育集团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玉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实验小学教育集团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潘育晓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百草园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谈燕琴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百草园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吴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玲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百丈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陈泽伟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百丈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黄慧娴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百丈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严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晔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北京师范大学常州附属学校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吴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睿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北京师范大学常州附属学校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顾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澈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奔牛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张静芳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奔牛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卞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佳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奔牛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王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甜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奔牛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胡燕春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泰山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朱沁怡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泰山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纪海荣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晶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惠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朱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慧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蔡梦娜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陈亚英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圩塘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陶彦瑾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圩塘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顾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靓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邹区中心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金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波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飞龙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徐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阳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飞龙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汤江徽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冠英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刘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娜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花园第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周小燕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龙虎塘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陈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丹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龙虎塘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汪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祎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龙虎塘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马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丹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龙虎塘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周心怡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龙虎塘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刘紫娟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龙虎塘第二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姚海燕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龙虎塘第二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杨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洁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龙虎塘第二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巢杨希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龙虎塘第二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丁玲丽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三井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赵永欢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新北区三井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季</w:t>
      </w:r>
      <w:r>
        <w:rPr>
          <w:rFonts w:ascii="仿宋" w:hAnsi="仿宋" w:cs="仿宋" w:eastAsia="仿宋"/>
          <w:color w:val="000000"/>
        </w:rPr>
        <w:t>旻</w:t>
      </w:r>
      <w:r>
        <w:rPr>
          <w:rFonts w:ascii="Times New Roman" w:hAnsi="Times New Roman"/>
          <w:color w:val="000000"/>
        </w:rPr>
        <w:t>孜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文化馆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璐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常州市文化馆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120"/>
        <w:rPr>
          <w:rFonts w:ascii="Times New Roman" w:hAnsi="Times New Roman" w:eastAsia="黑体;SimHei" w:cs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优秀组织奖（</w:t>
      </w:r>
      <w:r>
        <w:rPr>
          <w:rFonts w:eastAsia="黑体;SimHei" w:cs="黑体;SimHei" w:ascii="Times New Roman" w:hAnsi="Times New Roman"/>
          <w:color w:val="000000"/>
        </w:rPr>
        <w:t>13</w:t>
      </w:r>
      <w:r>
        <w:rPr>
          <w:rFonts w:ascii="Times New Roman" w:hAnsi="Times New Roman" w:cs="黑体;SimHei" w:eastAsia="黑体;SimHei"/>
          <w:color w:val="000000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常州市邹区中心幼儿园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常州市实验小学教育集团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常州市新北区百草园小学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常州市新北区百丈中心小学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北京师范大学常州附属学校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常州市新北区龙虎塘实验小学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常州市新北区龙虎塘第二实验小学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常州市新北区奔牛实验小学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常州市新北区三井实验小学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常州市新北区泰山小学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常州市新北区河海实验小学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常州市新北区圩塘中心小学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/>
          <w:color w:val="000000"/>
        </w:rPr>
        <w:t>常州市新北区飞龙实验小学</w:t>
      </w:r>
      <w:r>
        <w:rPr>
          <w:rFonts w:ascii="Times New Roman" w:hAnsi="Times New Roman" w:eastAsia="Times New Roman"/>
          <w:color w:val="000000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3">
    <w:name w:val="页眉 字符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yle14">
    <w:name w:val="批注框文本 字符"/>
    <w:qFormat/>
    <w:rPr>
      <w:rFonts w:ascii="仿宋_GB2312" w:hAnsi="仿宋_GB2312" w:eastAsia="仿宋_GB2312"/>
      <w:sz w:val="18"/>
      <w:szCs w:val="18"/>
    </w:rPr>
  </w:style>
  <w:style w:type="character" w:styleId="Style15">
    <w:name w:val="日期 字符"/>
    <w:qFormat/>
    <w:rPr>
      <w:rFonts w:ascii="仿宋_GB2312" w:hAnsi="仿宋_GB2312" w:eastAsia="仿宋_GB231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kern w:val="2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/>
    <w:rPr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8:00Z</dcterms:created>
  <dc:creator>admin</dc:creator>
  <dc:description/>
  <cp:keywords/>
  <dc:language>en-US</dc:language>
  <cp:lastModifiedBy>Micorosoft</cp:lastModifiedBy>
  <cp:lastPrinted>2019-10-11T11:02:00Z</cp:lastPrinted>
  <dcterms:modified xsi:type="dcterms:W3CDTF">2023-11-24T03:12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