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/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cs="黑体;SimHei" w:ascii="Times New Roman" w:hAnsi="Times New Roman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60" w:before="240" w:after="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小书虫的幸福剧场</w:t>
      </w:r>
    </w:p>
    <w:p>
      <w:pPr>
        <w:pStyle w:val="Normal"/>
        <w:overflowPunct w:val="false"/>
        <w:autoSpaceDE w:val="false"/>
        <w:snapToGrid w:val="false"/>
        <w:spacing w:lineRule="exact" w:line="560" w:before="120" w:after="240"/>
        <w:jc w:val="center"/>
        <w:rPr>
          <w:rFonts w:ascii="方正小标宋简体;Arial Unicode MS" w:hAnsi="方正小标宋简体;Arial Unicode MS" w:eastAsia="方正小标宋简体;Arial Unicode MS" w:cs="微软雅黑"/>
          <w:sz w:val="44"/>
          <w:szCs w:val="44"/>
        </w:rPr>
      </w:pPr>
      <w:r>
        <w:rPr>
          <w:rFonts w:eastAsia="方正小标宋简体;Arial Unicode MS" w:cs="微软雅黑" w:ascii="方正小标宋简体;Arial Unicode MS" w:hAnsi="方正小标宋简体;Arial Unicode MS"/>
          <w:sz w:val="44"/>
          <w:szCs w:val="44"/>
        </w:rPr>
        <w:t>——</w:t>
      </w:r>
      <w:r>
        <w:rPr>
          <w:rFonts w:ascii="方正小标宋简体;Arial Unicode MS" w:hAnsi="方正小标宋简体;Arial Unicode MS" w:cs="微软雅黑" w:eastAsia="方正小标宋简体;Arial Unicode MS"/>
          <w:sz w:val="44"/>
          <w:szCs w:val="44"/>
        </w:rPr>
        <w:t>第九届亲子绘本剧大赛”获奖名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668"/>
        <w:gridCol w:w="4597"/>
        <w:gridCol w:w="993"/>
      </w:tblGrid>
      <w:tr>
        <w:trPr>
          <w:trHeight w:val="53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节目名称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奖项</w:t>
            </w:r>
          </w:p>
        </w:tc>
      </w:tr>
      <w:tr>
        <w:trPr>
          <w:trHeight w:val="53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《闪闪的红星》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钟楼区北港街道中心幼儿园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《精忠报国》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红溪实验幼儿园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《了不起的消防员爸爸》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机关幼儿园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《乃乃你在哪》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常州市钟楼区星福儿小百灵艺术建构幼儿园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《鹿乳奉亲》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新北区新桥镇中心幼儿园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《在森林里》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运河之星幼儿园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《猜猜我有多爱你》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金坛区虹桥幼儿园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《一园青菜成了精》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武进区鸣凰实验幼儿园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《红色的印记》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金坛区新城实验幼儿园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《我要做个好姐姐》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北区滨江豪园幼儿园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《团圆》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武进区崔桥幼儿园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《爷爷的墙》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新北区新桥镇中心幼儿园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《美丽的家园》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天宁区青龙中心幼儿园紫云分园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《我爱我家》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鸣珂巷集团万福幼儿园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《老虎照镜子》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经开区东城幼儿园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《过猴山》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雕庄中心幼儿园</w:t>
            </w:r>
            <w:r>
              <w:rPr>
                <w:rFonts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/>
                <w:sz w:val="24"/>
                <w:szCs w:val="24"/>
              </w:rPr>
              <w:t>采菱园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《三只小猪》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溧阳市科尔幼儿园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《两只羊的故事》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溧阳市书院巷幼儿园教育集团（书院巷园区）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60" w:before="120" w:after="120"/>
        <w:rPr>
          <w:rFonts w:ascii="Times New Roman" w:hAnsi="Times New Roman" w:eastAsia="黑体;SimHei" w:cs="黑体;SimHei"/>
        </w:rPr>
      </w:pPr>
      <w:r>
        <w:rPr>
          <w:rFonts w:ascii="Times New Roman" w:hAnsi="Times New Roman" w:cs="黑体;SimHei" w:eastAsia="黑体;SimHei"/>
        </w:rPr>
        <w:t>优秀辅导老师（</w:t>
      </w:r>
      <w:r>
        <w:rPr>
          <w:rFonts w:eastAsia="黑体;SimHei" w:cs="黑体;SimHei" w:ascii="Times New Roman" w:hAnsi="Times New Roman"/>
        </w:rPr>
        <w:t>36</w:t>
      </w:r>
      <w:r>
        <w:rPr>
          <w:rFonts w:ascii="Times New Roman" w:hAnsi="Times New Roman" w:cs="黑体;SimHei" w:eastAsia="黑体;SimHei"/>
        </w:rPr>
        <w:t>人）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静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cs="宋体;SimSun"/>
        </w:rPr>
        <w:t>常州市钟楼区北港街道中心幼儿园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婷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cs="宋体;SimSun"/>
        </w:rPr>
        <w:t>常州市钟楼区北港街道中心幼儿园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焱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cs="宋体;SimSun"/>
        </w:rPr>
        <w:t>常州市红溪实验幼儿园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丹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cs="宋体;SimSun"/>
        </w:rPr>
        <w:t>常州市红溪实验幼儿园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杨文卓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宋体;SimSun"/>
        </w:rPr>
        <w:t>常州市机关幼儿园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宇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cs="宋体;SimSun"/>
        </w:rPr>
        <w:t>常州市机关幼儿园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陈淑莲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cs="宋体;SimSun"/>
        </w:rPr>
        <w:t>常州市钟楼区星福儿小百灵艺术建构幼儿园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黎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cs="宋体;SimSun"/>
        </w:rPr>
        <w:t>常州市钟楼区星福儿小百灵艺术建构幼儿园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宗鸣霞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cs="宋体;SimSun"/>
        </w:rPr>
        <w:t>常州市新北区新桥镇中心幼儿园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包佳慧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宋体;SimSun"/>
        </w:rPr>
        <w:t>常州市新北区新桥镇中心幼儿园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丹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cs="宋体;SimSun"/>
        </w:rPr>
        <w:t>常州市运河之星幼儿园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娟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cs="宋体;SimSun"/>
        </w:rPr>
        <w:t>常州市运河之星幼儿园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焦钰晶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宋体;SimSun"/>
        </w:rPr>
        <w:t>常州市金坛区虹桥幼儿园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倪永森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宋体;SimSun"/>
        </w:rPr>
        <w:t>常州市金坛区虹桥幼儿园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冯燕芬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cs="宋体;SimSun"/>
        </w:rPr>
        <w:t>武进区鸣凰实验幼儿园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斐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cs="宋体;SimSun"/>
        </w:rPr>
        <w:t>武进区鸣凰实验幼儿园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婕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cs="宋体;SimSun"/>
        </w:rPr>
        <w:t>常州市金坛区新城实验幼儿园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倩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cs="宋体;SimSun"/>
        </w:rPr>
        <w:t>常州市金坛区新城实验幼儿园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闵晓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宋体;SimSun"/>
        </w:rPr>
        <w:t>新北区滨江豪园幼儿园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陈芝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宋体;SimSun"/>
        </w:rPr>
        <w:t>新北区滨江豪园幼儿园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敏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cs="宋体;SimSun"/>
        </w:rPr>
        <w:t>武进区崔桥幼儿园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璐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cs="宋体;SimSun"/>
        </w:rPr>
        <w:t>武进区崔桥幼儿园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段燕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cs="宋体;SimSun"/>
        </w:rPr>
        <w:t>常州市新北区新桥镇中心幼儿园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刘梦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宋体;SimSun"/>
        </w:rPr>
        <w:t>常州市新北区新桥镇中心幼儿园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静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cs="宋体;SimSun"/>
        </w:rPr>
        <w:t>常州市天宁区青龙中心幼儿园紫云分园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杨丞婕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cs="宋体;SimSun"/>
        </w:rPr>
        <w:t>常州市天宁区青龙中心幼儿园紫云分园</w:t>
      </w:r>
    </w:p>
    <w:p>
      <w:pPr>
        <w:pStyle w:val="Normal"/>
        <w:overflowPunct w:val="false"/>
        <w:autoSpaceDE w:val="false"/>
        <w:snapToGrid w:val="false"/>
        <w:spacing w:lineRule="exact" w:line="570"/>
        <w:rPr/>
      </w:pPr>
      <w:r>
        <w:rPr>
          <w:rFonts w:ascii="Times New Roman" w:hAnsi="Times New Roman" w:cs="宋体;SimSun"/>
        </w:rPr>
        <w:t>石海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宋体;SimSun"/>
        </w:rPr>
        <w:t>常州市钟楼区万福幼儿园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倩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cs="宋体;SimSun"/>
        </w:rPr>
        <w:t>常州市钟楼区万福幼儿园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彬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cs="宋体;SimSun"/>
        </w:rPr>
        <w:t>常州经开区东城幼儿园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滕佳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宋体;SimSun"/>
        </w:rPr>
        <w:t>常州经开区东城幼儿园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景小卫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宋体;SimSun"/>
        </w:rPr>
        <w:t>雕庄中心幼儿园</w:t>
      </w:r>
      <w:r>
        <w:rPr>
          <w:rFonts w:ascii="Times New Roman" w:hAnsi="Times New Roman"/>
        </w:rPr>
        <w:t>·</w:t>
      </w:r>
      <w:r>
        <w:rPr>
          <w:rFonts w:ascii="Times New Roman" w:hAnsi="Times New Roman" w:cs="宋体;SimSun"/>
        </w:rPr>
        <w:t>采菱园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芳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cs="宋体;SimSun"/>
        </w:rPr>
        <w:t>雕庄中心幼儿园</w:t>
      </w:r>
      <w:r>
        <w:rPr>
          <w:rFonts w:ascii="Times New Roman" w:hAnsi="Times New Roman"/>
        </w:rPr>
        <w:t>·</w:t>
      </w:r>
      <w:r>
        <w:rPr>
          <w:rFonts w:ascii="Times New Roman" w:hAnsi="Times New Roman" w:cs="宋体;SimSun"/>
        </w:rPr>
        <w:t>采菱园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周文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cs="宋体;SimSun"/>
        </w:rPr>
        <w:t>溧阳市科尔幼儿园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娟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cs="宋体;SimSun"/>
        </w:rPr>
        <w:t>溧阳市科尔幼儿园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艳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cs="宋体;SimSun"/>
        </w:rPr>
        <w:t>溧阳市书院巷幼儿园教育集团（书院巷园区）</w:t>
      </w:r>
    </w:p>
    <w:p>
      <w:pPr>
        <w:pStyle w:val="Normal"/>
        <w:overflowPunct w:val="false"/>
        <w:autoSpaceDE w:val="false"/>
        <w:snapToGrid w:val="false"/>
        <w:spacing w:lineRule="exact" w:line="570"/>
        <w:rPr/>
      </w:pPr>
      <w:r>
        <w:rPr>
          <w:rFonts w:ascii="Times New Roman" w:hAnsi="Times New Roman" w:cs="宋体;SimSun"/>
        </w:rPr>
        <w:t>史丽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宋体;SimSun"/>
        </w:rPr>
        <w:t>溧阳市书院巷幼儿园教育集团（书院巷园区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Style13">
    <w:name w:val="页眉 字符"/>
    <w:qFormat/>
    <w:rPr>
      <w:rFonts w:ascii="仿宋_GB2312" w:hAnsi="仿宋_GB2312" w:eastAsia="仿宋_GB231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sz w:val="18"/>
      <w:szCs w:val="18"/>
    </w:rPr>
  </w:style>
  <w:style w:type="character" w:styleId="Style14">
    <w:name w:val="批注框文本 字符"/>
    <w:qFormat/>
    <w:rPr>
      <w:rFonts w:ascii="仿宋_GB2312" w:hAnsi="仿宋_GB2312" w:eastAsia="仿宋_GB2312"/>
      <w:sz w:val="18"/>
      <w:szCs w:val="18"/>
    </w:rPr>
  </w:style>
  <w:style w:type="character" w:styleId="Style15">
    <w:name w:val="日期 字符"/>
    <w:qFormat/>
    <w:rPr>
      <w:rFonts w:ascii="仿宋_GB2312" w:hAnsi="仿宋_GB2312" w:eastAsia="仿宋_GB2312"/>
      <w:sz w:val="32"/>
      <w:szCs w:val="32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 Char"/>
    <w:basedOn w:val="Style12"/>
    <w:qFormat/>
    <w:rPr>
      <w:rFonts w:ascii="方正小标宋简体;Arial Unicode MS" w:hAnsi="方正小标宋简体;Arial Unicode MS" w:eastAsia="方正小标宋简体;Arial Unicode MS" w:cs="宋体;SimSun"/>
      <w:kern w:val="2"/>
      <w:sz w:val="4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Arial Unicode MS" w:hAnsi="方正小标宋简体;Arial Unicode MS" w:eastAsia="方正小标宋简体;Arial Unicode MS" w:cs="宋体;SimSun"/>
      <w:kern w:val="2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/>
    <w:rPr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18:00Z</dcterms:created>
  <dc:creator>admin</dc:creator>
  <dc:description/>
  <cp:keywords/>
  <dc:language>en-US</dc:language>
  <cp:lastModifiedBy>pc</cp:lastModifiedBy>
  <cp:lastPrinted>2019-10-11T11:02:00Z</cp:lastPrinted>
  <dcterms:modified xsi:type="dcterms:W3CDTF">2019-11-26T07:43:00Z</dcterms:modified>
  <cp:revision>6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