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4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常州市“红领巾读书”征文获奖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72"/>
        <w:gridCol w:w="1099"/>
        <w:gridCol w:w="2771"/>
      </w:tblGrid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小学组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  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唱支歌儿给党听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徐云括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李春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新北区香槟湖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志之所向任重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热血仍涌青春时——读《苦难辉煌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张梓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丁晓宇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第二实验小学教育集团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追梦路上，汗水淋漓——读《理想照耀中国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沈灏云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瑜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怀德苑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我心中的秋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王鸿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涯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新北三井实验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征途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仇沐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章建琴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武进区星韵学校</w:t>
            </w:r>
          </w:p>
        </w:tc>
      </w:tr>
      <w:tr>
        <w:trPr>
          <w:trHeight w:val="5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一团炬火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徐源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魏苏丽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前黄实验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没有共产党就没有新中国——《建国伟业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李语晗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潘剑锋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溧阳市文化小学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篇  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  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pacing w:val="-6"/>
                <w:sz w:val="24"/>
                <w:szCs w:val="24"/>
              </w:rPr>
              <w:t>科学求真，人文求善，艺术求美——读《人居科学环境的创建者…吴良镛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韩俪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喻一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局前街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这盛世，如你们所愿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彭莘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陈红琴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解放路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向雷锋致敬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经开区实验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追寻你的足迹——与“潘冬子”的跨时空对话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荆川小学（教科院附属小学）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散是满天星，聚是一条龙——读《群星闪耀伴我行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郁栋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是亦桐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武进区雪堰中心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大义是最暖的底色——读《英雄人物故事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陈紫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俊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金坛区后阳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篇  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  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万水千山过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热血少年崛起——观《万水千山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任淑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奕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溧阳市永平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读《谁是最可爱的人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卜怡彤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倩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溧阳市外国语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追寻英雄的脚步，做新时代的少年——读《小英雄雨来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潘以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薛苏云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溧阳市外国语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那一盏照亮心灵的明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周启晗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吴云凤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溧阳市竹箦中心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636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篇  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  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敦煌女儿”教会我…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张安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王建琴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香梅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心向党，庆百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毛晋南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慧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解放路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书，是真正的朋友——读《毛泽东传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宜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巢梦娜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博爱路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学习革命先烈伟大精神，树立正确人生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夏凡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赵菊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第二实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您好《袁隆平》——读《袁隆平传记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周希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缪君丽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澄澈的爱</w:t>
            </w:r>
            <w:r>
              <w:rPr>
                <w:rFonts w:ascii="Times New Roman" w:hAnsi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只为中国——《红岩》读后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李翔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周亚南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遥观中心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共产党”——多么响亮的名字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郑军谣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慧宇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经开区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追求真理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捍卫正义——《真理的力量》读后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冯启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洪敏亚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西新桥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读《毛泽东精神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戴安琪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潘伟娟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荆川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好书伴我成长——读《袁隆平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范舒恬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经开区实验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缅怀烈士，坚定信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心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惠芳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爱祖国，我爱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湘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忠萍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魏村中心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童心向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快乐成长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晏子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宗晓燕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新北区</w:t>
            </w: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吕墅</w:t>
            </w: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小学</w:t>
            </w:r>
          </w:p>
        </w:tc>
      </w:tr>
      <w:tr>
        <w:trPr>
          <w:trHeight w:val="636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篇  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  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观《八佰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北区龙虎塘第二实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信仰，心中的明灯——读《红星照耀中国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铭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雪晴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前黄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实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披荆斩棘后的幸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文娟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金坛段玉裁实验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华民族的领路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翟闰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萍萍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段玉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实验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革命精神伴我成长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丁思航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赵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娟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溧阳市昆仑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学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篇  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  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身边的榜样——超人妈妈伴我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史昊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丁玉平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局前街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《智取威虎山》观后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施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水香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第二实验小学翰学校区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致敬楷模，向光而行——《楷模》读后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湉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建琴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香梅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弘扬英雄精神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争做时代新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缪烨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乔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西新桥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以史为鉴，开创未来——观“庆祝中国共产党成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年电视直播”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崔星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海涛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觅渡桥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们过上了你们想要的生活——祭告革命先驱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何子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花园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年礼赞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童心向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孟委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宋剑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请放心，强国有我！——《常州革命先烈》读后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蒋云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丽敏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武进区横林实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做有担当的少年——读《中共党史青少年读本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颜雨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文静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戚墅堰东方</w:t>
            </w: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《战狼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》观后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蔡艳悦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北区浦河实验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敢为天下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郑晨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瑶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万绥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党的光辉照耀我成长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胡乐仪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由凤柏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香槟湖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篇  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  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为天地立心，为生立命——《觉醒时代》观后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乔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乐丽君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武进鸣凰中心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少年心向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吾辈当自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乐丽君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武进鸣凰中心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党为民民向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党的光辉激励我成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读《毛泽东在延安与乡亲们相处的感人故事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胡贝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丽红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武进区洛阳中心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前的你们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后的我们——读《榜样的力量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莞尔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武进区星辰实验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也拥有了这股嘎劲——观看电影《小兵张嘎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黎仕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锁平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区河头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阳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雨露——我与“学习强国”的故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钱圣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耿春琴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站起来的中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邓世娜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许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区水北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心向党庆百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潘禹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范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霞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溧阳市燕湖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年荣光，我心向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珠珠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溧阳市平陵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丫髻山下的塘马烈士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吕睿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锋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溧阳市昆仑小学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中学组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篇  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  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454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我挂断了跨越时空的电话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徐晶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伍玉娟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焦溪初级中学</w:t>
            </w:r>
          </w:p>
        </w:tc>
      </w:tr>
      <w:tr>
        <w:trPr>
          <w:trHeight w:val="454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光——观“建党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周年庆祝大会”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李佳欣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陈玉梅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武进区东安实验学校</w:t>
            </w:r>
          </w:p>
        </w:tc>
      </w:tr>
      <w:tr>
        <w:trPr>
          <w:trHeight w:val="454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先生与少年——观《觉醒年代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汤海云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金坛段玉裁初级中学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篇  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  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我们在路上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江锴雯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红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正衡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长风破浪会有时——写给母亲的一封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蒋竹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姜春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中天实验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篇  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  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入梨园，体其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中天实验学校</w:t>
            </w:r>
          </w:p>
        </w:tc>
      </w:tr>
      <w:tr>
        <w:trPr>
          <w:trHeight w:val="454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一面党旗的故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邵迎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戈颖娟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454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写给张太雷烈士的一封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翟健茜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管杨杨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武进区牛塘初级中学</w:t>
            </w:r>
          </w:p>
        </w:tc>
      </w:tr>
      <w:tr>
        <w:trPr>
          <w:trHeight w:val="454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生于华夏，见证百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娜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蒋子初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金坛区建昌中学</w:t>
            </w:r>
          </w:p>
        </w:tc>
      </w:tr>
      <w:tr>
        <w:trPr>
          <w:trHeight w:val="454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我心问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筑梦远航——读《红星照耀中国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耿圣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卢雪琴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金坛段玉裁初级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青春向党，初心不忘——观《觉醒年代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蒋雨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徐月琴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pacing w:val="-6"/>
                <w:sz w:val="24"/>
                <w:szCs w:val="24"/>
              </w:rPr>
              <w:t>常州市金坛第五初级中学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篇  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  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愿以吾辈之青春，捍卫这盛世之中华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姚梦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马玲云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焦溪初级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年礼赞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童心向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妍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雪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剑湖实验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不忘初心感党恩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牢记使命跟党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潘思思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叶波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圩塘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《觅渡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新敏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桥高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级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致敬！以少先队员的名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豆静雯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武进区雪堰初级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太阳出来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霞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戈颖娟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武进区洛阳初级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心向党庆百年，启蒙路红心成长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范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程思楚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武进区嘉泽初级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看百年征途——观电影《建党伟业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蔡昕奕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粉群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金坛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第二初级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心向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尹心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耿菊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段玉裁初级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读《历史的选择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邱睿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莉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金坛第二初级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有醒来，方能震撼寰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宋国庆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溧阳市燕山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故事的背后——读《红岩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魏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德君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溧阳市省溧中附中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观《觉醒年代》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云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胡梦婷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溧阳市南渡初级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篇  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  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心向党新时代，跟党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蒋滢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姜奥裔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溧阳市天目湖初级中学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篇  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  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致敬百年峥嵘，勇担时代使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季兆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光华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第二十四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天宁分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嘎子的幸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关嘉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黄燕娟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遥观初级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追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昀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天实验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强国有我，请党放心！——观习近平在建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年大会上重要讲话有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童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彤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翠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湖塘桥初级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党旗下的时代小先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彭振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承明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前黄初级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壮哉，先辈们——《觉醒时代》观后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彭心蕊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潘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燕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金坛区岸头实验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读《红岩》，传递爱国火炬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溧阳市泓口初级中学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优秀指导老师奖名单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伍玉娟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焦溪初级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李春英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新北区香槟湖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陈玉梅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武进区东安实验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丁晓宇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第二实验小学教育集团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瑜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怀德苑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涯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新北三井实验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章建琴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武进区星韵学校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优秀指导老师奖名单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魏苏丽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前黄实验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汤海云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金坛段玉裁初级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潘剑锋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溧阳市文化小学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优秀组织奖名单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图书馆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焦溪初级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武进区图书馆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新北区香槟湖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金坛区图书馆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武进区东安实验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溧阳市图书馆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北区教育局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文化体育和旅游局）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组织奖名单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钟楼区文化体育和旅游局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第二实验小学教育集团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天宁区文化体育和旅游局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怀德苑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经济开发区社会事业局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新北三井实验小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武进区星韵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前黄实验学校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金坛段玉裁初级中学</w:t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溧阳市文化小学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Times New Roman" w:hAnsi="Times New Roman" w:eastAsia="黑体;SimHei" w:cs="黑体;SimHei"/>
          <w:color w:val="000000"/>
        </w:rPr>
      </w:pPr>
      <w:r>
        <w:rPr>
          <w:rFonts w:eastAsia="黑体;SimHei" w:cs="黑体;SimHei" w:ascii="Times New Roman" w:hAnsi="Times New Roman"/>
          <w:color w:val="000000"/>
        </w:rPr>
      </w:r>
    </w:p>
    <w:p>
      <w:pPr>
        <w:pStyle w:val="Normal"/>
        <w:snapToGrid w:val="false"/>
        <w:spacing w:lineRule="exact" w:line="560" w:before="0" w:after="240"/>
        <w:rPr>
          <w:rFonts w:ascii="Times New Roman" w:hAnsi="Times New Roman" w:eastAsia="黑体;SimHei" w:cs="黑体;SimHei"/>
          <w:color w:val="000000"/>
        </w:rPr>
      </w:pPr>
      <w:r>
        <w:rPr>
          <w:rFonts w:eastAsia="黑体;SimHei" w:cs="黑体;SimHei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bidi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" w:hAnsi="方正小标宋简体" w:cs="方正小标宋简体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Heading21">
    <w:name w:val="Heading #2|1_"/>
    <w:qFormat/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eastAsia="宋体;SimSun" w:cs="方正小标宋简体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Bodytext11">
    <w:name w:val="Body text|1"/>
    <w:basedOn w:val="Normal"/>
    <w:qFormat/>
    <w:pPr>
      <w:spacing w:lineRule="auto" w:line="388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701" w:before="0" w:after="550"/>
      <w:jc w:val="center"/>
      <w:outlineLvl w:val="1"/>
    </w:pPr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26:00Z</dcterms:created>
  <dc:creator>admin</dc:creator>
  <dc:description/>
  <cp:keywords/>
  <dc:language>en-US</dc:language>
  <cp:lastModifiedBy>Micorosoft</cp:lastModifiedBy>
  <cp:lastPrinted>2021-11-30T11:30:00Z</cp:lastPrinted>
  <dcterms:modified xsi:type="dcterms:W3CDTF">2023-11-24T09:04:00Z</dcterms:modified>
  <cp:revision>9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