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4"/>
        <w:spacing w:lineRule="exact" w:line="560" w:before="0" w:after="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常州市高新技术企业培育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拟入库企业名单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80"/>
        <w:gridCol w:w="1560"/>
      </w:tblGrid>
      <w:tr>
        <w:trPr>
          <w:tblHeader w:val="true"/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属区域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前峰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永衡土木减隔震工程技术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品精密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威达金属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锐盛精密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知联天下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佳力得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天目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盛航博测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烯源谷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鼎吉能源工程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竣晟智能装备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智能无人装备产业创新中心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金亿农牧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永邦智能装备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宇峰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新元窗帘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迈雷特智控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海德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经纬无纺布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余库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汇焊管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迅隆铝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复阳固态储能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纬智能装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军智增材航空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九天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擎安物流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恺宸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瑞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电气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天目湖保健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金贝装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大岭生态农业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铭锋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牧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希米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良友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特佳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腾博新能源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蓝固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晶丽光学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宏大电子电器绝缘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欧能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诺贝容器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腾炎电气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万亦得机械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鑫长合金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速豹动力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双盛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建深环境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三元汽车零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比利美英伟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康本复合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安兰克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绿能新能源检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恒吉达建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华顺机械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云洋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嘉盛环境设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海菱机电设备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润鼎智能装备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圣地亚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共昌精密铝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长盈精密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顺源航空零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信腾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承乾幕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浩特塑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闪码光机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工业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捷尔特智能家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亿东称重系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天华光学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鼎豪智能装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哲冠新材料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方德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锐泰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后肖兴远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凯联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幸维金属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鸿钜智能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百灵机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心淇达电气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嘉艾自动化机械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索罗曼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合金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凯鑫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米机器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宏信凯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儒康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飞宇传动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岚玥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赛斯机械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柏灵激光智能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晨阳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大隆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翼鼎铝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亿海汽车内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世兴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骏宏服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飞马催化剂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首嘉精密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轩瑜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奥轩光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定远塑胶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源之通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隆泰丰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索科赛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机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本森焊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睿阳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格诺尔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智能电气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本森辊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安特稳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臻畅汽车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新凯源汽车零部件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苏创自动化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保利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坛良友仪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忠正汽车零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凯士多医疗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蒙利瑞电工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鑫誉达热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澄尔康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天益遮阳窗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惠和工程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宏瑞矿用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益群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坛祥城包装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万新包装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维康金属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威起重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众格智能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润星泰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海林稀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精测新能源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坛金能电力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日新树脂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威尔焊接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利泰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驰辉轴承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艾瑞肯机电技术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嘉驰滚针轴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开普顿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智朗电子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青一特机床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畅顺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科顺检测技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车之联汽车零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嵩源精密装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瑞倍特自动化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国腾机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铭星智能家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顺达铁路工程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研科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科晨自动化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彩象工具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苏武建设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利辉电力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南方驱动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诺瑞思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医疗器械产业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华创电子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富莱克汽车零部件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城明琦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西城风机驱动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鸿蒙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拓邦机器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千米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烯聚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纳科诺尔精密轧制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永勃电力科技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合卓机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凯红动力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吉科传动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国珺机械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德伯技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奥赛林液压气动元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星得斯流体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迈骏机器人系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明硕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联讯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瑞弗莱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聚光宇业机电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众程技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塑料厂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聚芯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振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语绘环境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中量高新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心闺蜜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精尔盾护栏网业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雷尔达传动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正邦数码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姆驰机电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卓晓数字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青绿网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巨浪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安特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史美尔精密机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钦越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诺权机电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弘奇金属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戴纳米克机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领先光学技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初欣文化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联松自动化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盛研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岩马动力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伟拓嘉业自控设备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南洋木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荣华封头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果米视界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兴连栋机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超伦宠物用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规划勘测设计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御东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洛泰克医疗科技发展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宏靖汽车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富维海诺汽车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申航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百硕智控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蓝冰河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精密测量技术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丰润特种纤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鹏雷汽车零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钜明照明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谱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钜德鼎电气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津兆机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尊鸣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堡玛升机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千腾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洛阳创鑫凯电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其成电力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创移动能源创新中心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龙犇金属压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弘涤机械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星之洋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城运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家柯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晟智享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机器人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财门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博悦金属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风特安泵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胜必达轴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优驱机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格莱宝轴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佳达鑫炉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卡乐福信息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浓亚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自动化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鸿谷新材料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锐奇精密测量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京磐纺织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涵洋高分子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庞贝捷智慧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红太阳生物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龙成塑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伊维尔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慧马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诺克威新材料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赛瑞意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生物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想莱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节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惠德包装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柯贸减速机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邦屹塑料包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平晖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弘翎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广运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闪闪控股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荷美智能农牧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第六元素半导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谦泰医疗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图库曼环境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朗合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嘉盾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辉恒电动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聚焦橡塑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宏佳金属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贝尔电气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振尧精密钣金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恩骁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德慧昌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熙创信息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珂宸永馨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源运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科红轴承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志云塑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秦丹矿山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朗轩斯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博伦精密模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鑫坤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海纺智能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合米鸥智能物联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熙天时环保科技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武江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莱特康光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墨克智能工业技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尚嘉宏织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瑞斯塔电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博睿胶粘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科启新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邦晟邦精密机械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德钜汽车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雷伦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及物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奥派梅森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医疗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亿圆顺自动化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盟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装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氢联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高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厚坊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驰美展示器材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恒达汽车零部件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奥瑞奇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万华激光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邦杰知识产权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龙光医疗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绿建韧性城市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首信智能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分音塔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炜能纺机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普东自动化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佰仁医疗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绿赛格再生资源利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宇清装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怡特斯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禾昌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铨力微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尚美电子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善能流体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泽田智能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赛锐仪器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苏文教育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兆禾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新月新型节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拓电线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新冠制动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时运压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谱为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彼邻自动化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辰创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飞鸽钢球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飞泰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兴兰盈五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福瑞得电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智达自动化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常晋智能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迪伯特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越泰动力科技常州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盛宇防水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威锻气弹簧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润渤传动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精诚百信检测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旭威成强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一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光学薄膜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欧跃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拓顿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硕今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飞石机器人系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盎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昊天环保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惠丰金属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希蒙机械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昊诚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步科自动化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玉燕制冷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迁迈机械设备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音润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桐数字科技常州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岳氏纺机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成荫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臻豪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智能装备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太乙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康田电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弘建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之杰机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焕森精密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常赛检测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汉斯菲克斯液压流体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巨迈自动化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荣瑞硅胶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恒欧传动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灵塑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庄神冶金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威沃数据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帝人汽车技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爱品阅精密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丰科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光辉纳米粉体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易苏智能家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别克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青洲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纳博特斯克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移远通信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海润机电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润来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康佳智能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纳恩博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楯工程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华东冲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卓骏汽车系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旷达汽车饰件系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博俊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红运智能装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科惠电力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英特通用机械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诚嘉光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联盈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真真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源川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卓云豆宝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祥瑞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永茂特种紧固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国源离合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巴尔查斯精密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乐威环保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正信建设工程检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速显微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韦伯斯特感应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晟精密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吉森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崇昱汽车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锐星源真空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傲楚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瀚森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迈森户外用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拓必威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铭鸿数控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柯林电子科技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富林泰克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测控系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中瑞设备安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海博仪器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普瑞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洁净系统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康普斯冶金设备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卫明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精特电工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德劳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自动化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库迪二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激光装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同强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红富士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均先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伊贝基位移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大系舟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泛网物联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频率探索智能科技江苏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煜智机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恒力电磁屏蔽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网瑞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立铭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萌宝机器人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精瓷仪器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湖枫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大晋纳米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宇轩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伟通机电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汇入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龙柏汽车零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同致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福佑达智能装备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恒誉车辆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大胜新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百骏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盛上玖科技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象慧云信息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成机电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方兴金属表面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永春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润高性能复合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敏瑞精密压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兆华塑料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斯特钻探工程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莱博汽车零部件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科元象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智能装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凯康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飞航特种线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晨邺信息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聚科金属结构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凯宸纺织机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唯捷奥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哈特德环境工程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美丽霞虹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达利辰自动化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普络斯车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鸿开智能装备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泽谦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骏牒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龙宸祥泰水务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欧芙农业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宝金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生科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化工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奥利克斯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明强港机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中兴塑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智控教育信息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伊威智能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硕鸿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中变电气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东洋建苍电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大唐光伏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寰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常宇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双鑫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傲谷智控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通光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冠润真空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宙木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札诺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休醉舟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迈创精密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梦田科技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苏新物联智慧城市开发运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仁泽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飞畅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小狼星精密仪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铭创新材料系统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羚度测控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博电智达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领洁环境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富饶科技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乐和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大无纺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冠达镜面辊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工锻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光迅工业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泽岳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宇宙智造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戴尔蒙数控精密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安吉斯顿机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智达交通设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大普数控装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海盟塑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哈特虎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科佳仪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艾意帝照明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宝泰精密模塑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蓝水软件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永华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龙城晨光药化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嘉能智能控制系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凯顿机械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易兴源电气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富林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越新传动系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滴生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节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赛科为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威正达汽车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英豪自动化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朗爵车辆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嘉诚中贝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荣祥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鼎立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江跃汽车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合创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永宝利染丝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勃诚自动化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专成螺柱焊接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普飞特农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尔工具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皓晟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莱通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洁尔美电子产品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国润东华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拓航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隽然汽车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柯鲁威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海讯社文化传播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昌广科技常州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宝德电气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双峰模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星火激光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冰零智能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丰恒机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琦诺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力俊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安佳涂装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凯国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瑞文戴尔交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天诺模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方硕电子工程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中科敬远节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雷哈那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锋利特刀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瑞斯盈汽车内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沃莱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弗洛德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顺扬车辆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云居检测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星星之火医疗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福隆科技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恒旺车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腾伟翔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利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巴茨液压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合规思远产品安全技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友创软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卡内精密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帕沃思智能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数智慧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数字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爱信金属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志凡精密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宇来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创明磁性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网优信息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百奥信康医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骊昇工具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嘉熙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科泽机电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智厨厨房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泰阁空气处理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恩福赛柔性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鲁米塞尔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乔之谊电子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腾纳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美特仑线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束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洋智能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科技产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欧朗汽车零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爱尔威潜航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罗克韦尔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瑞赛激光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康乐消防设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风讯网络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科正检测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格好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莱糸真空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利联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柏尔刀具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创明超电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尊尚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蔚蓝志远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美航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威曼新能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泰信息技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卓天照明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苏美精密切削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烨远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申铭诚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聚凝电气自动化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联盛光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雪士力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道企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可耐派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美炬工具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佳弘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德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正誉制辊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丰羽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君盟刀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永瀚电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飞利塑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斯恺特线缆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吉仓纳米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艾格机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多棱多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莱可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江能机械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鼎强焊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圆缘网络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安宇镜面辊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邦耀电器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润江车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绿达环保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靖瑞麟防爆电气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立焘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图灵工具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茂宏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智水智能科技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居言智能技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仪之诺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长江交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阿朗新科高性能弹性体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富林中电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瑞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特种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马格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工程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纳克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减振系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族激光智能装备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贸联特种电缆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德尔松压力容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奥普德塑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求新不锈钢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斯曼特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帝祥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沛德水处理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偌迈机电制造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亿立特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迈步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发电子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智慧水务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巢生物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襄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万喜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瑞铭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认国创检测技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行迹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明珠干燥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力拓塑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熠高驱动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鸿谦仪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智芯新能源装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大江干燥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名扬昱洁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苏双迈达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浩万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吉大矿用设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嘉博艺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创佳干燥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满旺半导体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百联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耐普德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邦瑞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达力塑料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凯优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月恒仪器仪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诚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万兆网络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塑盟软件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览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博立飞自动化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昊江电热器材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伟韬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苏正干燥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铄信息科技常州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苏南环保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麦迪威尔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源光节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京林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欧德姆智能机械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振瑞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德天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心智能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金牛奥科工业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百乐金属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江湖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丰图广告展示器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立骏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水利规划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普曼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德能干燥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鼎盛热处理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隆利医疗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江南印刷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格雷特化工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特尔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恩特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环境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谨峰电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大迈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全知电器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飞度干燥设备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文杰炉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锦丰业汽车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瑞汽车配件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路邦土木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精研动力系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皓研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伟骏机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易事达电力技术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长耐化工设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瑞峰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纯白矩阵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区块链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泰旭汽车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源强塑胶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诺普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科棱仪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中钧动力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宣宣重工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悦鸿精密模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辅星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腾道信息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嘉恒橡塑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蜂鸟讯达信息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东风无级变速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沃特优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仕唯普精密模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先锴智能系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莫尔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豪基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烈火信息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帅棋精密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崇盛光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驱驰网络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柯登机械设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贵凌干燥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曙光仪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德帝士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钧复合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卓丹晟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威克特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康环保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硅润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玄甲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先博区块链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晓易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五三二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博胜合金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安钦智能交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健诺医疗器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飞图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希卓五金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润之祥照明电器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金宇传动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渠源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及时保障实业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顺辉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优依德电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振声烟机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良宇电气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货同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欣赫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企通云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拓特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纺织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先哲精密电气装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杰仕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通讯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歌信息技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联宇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城建校建筑规划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一仙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康驰通信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正特正利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安平安全技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通云交通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工鼎工业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家佳好塑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常供电力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万宏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信利电子常州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添彩木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骏辉车辆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丰源微特电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从江再生资源利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舒安车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雄鹰机房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创锦箱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通光精立电气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崔桥宏达通讯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亚豪机房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伊特尔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汉华厨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科萝交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宏汇合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佳誉铂家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艾富瑞晟美包装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奥精密模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武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宝新防腐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奥威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晗琰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佳科汽车零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大邦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卓赢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琪联华赫智能装备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区佳森医用支架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威斯敦粘合材料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普亿环保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洁维生物设备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苏明仪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大森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恒盛旋压金属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世纪鸟电动车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优凯美医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蓓斯特宝马电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恒昱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晋志德机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浩力电动工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百利来轧辊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东传链传动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凌跃机电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红宇照明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智宇伟业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远帆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鸿电自动化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库德班传动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常陵电工器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宏业基础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正航装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麦格尼特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诚普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保罗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通路地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盛沅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赫尔嘉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欧思科特种线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柯盛包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盛立泓环境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行佳高科硬质合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瑞冉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桓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领曼机械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正美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凌頔电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恩慧金属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力源电机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米克森搅拌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天梯物流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全一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益众电气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兴通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牛传动设备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天虹装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国祥起重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闳晖科技发展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昆博机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天马焊管机房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东方创新电力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光暖宜家照明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丰雷益精密模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新亚豪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特种涂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颖乐化工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艾维基业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中动机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欧贸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昊轨道交通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煌喆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美祺车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德哈斯制辊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马高分子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皓之鼎高分子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正永地面装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中海船舶螺旋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经开</w:t>
            </w:r>
          </w:p>
        </w:tc>
      </w:tr>
    </w:tbl>
    <w:p>
      <w:pPr>
        <w:pStyle w:val="Style14"/>
        <w:ind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4"/>
        <w:spacing w:before="0" w:after="12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4:00Z</dcterms:created>
  <dc:creator>Lenovo User</dc:creator>
  <dc:description/>
  <dc:language>en-US</dc:language>
  <cp:lastModifiedBy>人间四月天</cp:lastModifiedBy>
  <cp:lastPrinted>2022-10-13T16:13:00Z</cp:lastPrinted>
  <dcterms:modified xsi:type="dcterms:W3CDTF">2023-11-27T02:16:03Z</dcterms:modified>
  <cp:revision>18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AFF5F3C1C4F4CA210E2BF4A9CDE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