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常州市平安校园”学校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溧阳市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永平幼儿园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夏林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丁园幼儿园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金坛区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新城实验幼儿园岸头佳园分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新城实验幼儿园九洲里分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金城镇中心幼儿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武进区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府北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实验幼儿园春秋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实验小学分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刘海粟幼儿园阳湖名城分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学府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新北区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龙城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罗溪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港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美林湖幼儿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天宁区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梅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东坡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海华幼儿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钟楼区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立言小丁香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金茂幼儿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经开区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横林实验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济开发区宛沿河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济开发区江村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常州经济开发区幼儿园河苑分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直属学校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行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附属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1:53:00Z</dcterms:created>
  <dc:creator>王瑞琛</dc:creator>
  <dc:description/>
  <cp:keywords/>
  <dc:language>en-US</dc:language>
  <cp:lastModifiedBy>吴琳赟</cp:lastModifiedBy>
  <cp:lastPrinted>2023-11-27T10:55:00Z</cp:lastPrinted>
  <dcterms:modified xsi:type="dcterms:W3CDTF">2023-11-27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B538D4784AF19E35EB790649241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