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4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9"/>
        <w:widowControl w:val="false"/>
        <w:spacing w:lineRule="exact" w:line="540" w:before="24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常州市技师学院产业教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03"/>
        <w:gridCol w:w="838"/>
        <w:gridCol w:w="837"/>
        <w:gridCol w:w="838"/>
        <w:gridCol w:w="1815"/>
        <w:gridCol w:w="1396"/>
        <w:gridCol w:w="2513"/>
        <w:gridCol w:w="3984"/>
      </w:tblGrid>
      <w:tr>
        <w:trPr>
          <w:tblHeader w:val="true"/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人才类别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宇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列车产品组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高级技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中车铁马科技实业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段长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五一创新能手、中国中车集团首席技能专家、江苏省企业首席技师、中华全国铁路总工会火车头奖章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华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科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仪器分析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  <w:lang w:bidi="ar"/>
              </w:rPr>
              <w:t>仪器维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仪修专员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材料科技股份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企业首席技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企业首席技师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常州技师学院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系统集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程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首创高科信息工程技术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总经理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信息系统集成高级项目经理、华为智能计算认证工程师、华为云服务认证工程师、市政府采购评审专家、市工信入库专家、武进区网安专家、市电子装备产业协会智能装备专家委员会专家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进技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学院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志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作钣金、轨道交通工艺装备研发设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中车戚墅堰机车有限公司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sz w:val="21"/>
                <w:szCs w:val="21"/>
                <w:lang w:bidi="ar"/>
              </w:rPr>
              <w:t>冷作工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技术能手、江苏省企业首席技师、龙城工匠、江苏工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市职业技术状元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常州市突出贡献人才、常州市技能大师工作室领办人、中国中车“劳动模范”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州交通技师学院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欣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机技术及应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优埃唯智能科技有限公司总经理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航空运动协会第五届理事会副秘书长、市航空航海车辆模型运动协会副会长、武进区科学技术委员会常务委员、常工院无人机智能感知实验室副主任、江苏理工大学机械学院行业教授、皖江工学院客座教授、中国人民公安大学特聘研究员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1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脚注文本 Char"/>
    <w:qFormat/>
    <w:rPr>
      <w:rFonts w:ascii="Times New Roman" w:hAnsi="Times New Roman" w:cs="Times New Roman"/>
      <w:bCs/>
      <w:kern w:val="2"/>
      <w:sz w:val="21"/>
      <w:szCs w:val="22"/>
    </w:rPr>
  </w:style>
  <w:style w:type="character" w:styleId="2Char2">
    <w:name w:val="正文首行缩进 2 Char"/>
    <w:qFormat/>
    <w:rPr/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3">
    <w:name w:val="正文文本 2 Char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2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1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character" w:styleId="2Char1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rFonts w:ascii="Times New Roman" w:hAnsi="Times New Roman" w:cs="Times New Roman"/>
      <w:b/>
      <w:bCs/>
      <w:szCs w:val="24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5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bCs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3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5:00Z</dcterms:created>
  <dc:creator>封莲莲</dc:creator>
  <dc:description/>
  <dc:language>en-US</dc:language>
  <cp:lastModifiedBy>chyzero</cp:lastModifiedBy>
  <cp:lastPrinted>2023-11-10T23:25:00Z</cp:lastPrinted>
  <dcterms:modified xsi:type="dcterms:W3CDTF">2023-12-11T06:3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21ED8C214085BFDE1AB9D00466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