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发布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常州市瞪羚企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单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（市）区科技局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常州经开区科技金融局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高成长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</w:rPr>
        <w:t>企业集群培育，充分发挥瞪羚企业在我市高质量发展中的创新引领作用，根据《常州市瞪羚企业认定实施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有关规定</w:t>
      </w:r>
      <w:r>
        <w:rPr>
          <w:rFonts w:ascii="Times New Roman" w:hAnsi="Times New Roman" w:cs="Times New Roman" w:eastAsia="仿宋_GB2312"/>
          <w:sz w:val="32"/>
          <w:szCs w:val="32"/>
        </w:rPr>
        <w:t>，常州市科学技术局开展了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市瞪羚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认定工作，遴选出市瞪羚企业</w:t>
      </w:r>
      <w:r>
        <w:rPr>
          <w:rFonts w:eastAsia="仿宋_GB2312" w:cs="Times New Roman"/>
          <w:sz w:val="32"/>
          <w:szCs w:val="32"/>
          <w:lang w:val="en-US" w:eastAsia="zh-CN"/>
        </w:rPr>
        <w:t>296</w:t>
      </w:r>
      <w:r>
        <w:rPr>
          <w:rFonts w:ascii="Times New Roman" w:hAnsi="Times New Roman" w:cs="Times New Roman" w:eastAsia="仿宋_GB2312"/>
          <w:sz w:val="32"/>
          <w:szCs w:val="32"/>
        </w:rPr>
        <w:t>家（名单详见附件），现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辖（市）区科技主管部门进一步加大对瞪羚企业的支持力度，推动其在更高层次、更大范围发挥科技创新的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常州市瞪羚企业名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科学技术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5" w:charSpace="0"/>
        </w:sect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瞪羚企业名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93"/>
        <w:gridCol w:w="1458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 业 名 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区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是为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金纬管道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大云环保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华溯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金纬智能化工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卓越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嘉拓新能源智能装备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卓高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立讯精密工业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富春江环保热电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汽时代动力电池系统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顺博合金江苏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紫宸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震裕汽车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时代上汽动力电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壹连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佳联环境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三乔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索韬自动化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朱美拉模具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广义牵引技术研究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赛密思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中冷环保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润鼎智能装备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广信东腾环保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双盛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惠太汽车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翔能科技发展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比利美英伟生物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中大电力交通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铭丰电子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通达机械设备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国电新能源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南洋中京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飞荣达科技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汤姆森智能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海洋冷却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创新航科技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凯化工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贝特瑞（江苏）新能源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贝特瑞（江苏）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贝特瑞纳米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德丰精密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创新航科技集团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常丰精密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创健医疗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京晟（常州）汽车零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科隆威智能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铁龙环保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洮湖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新材料科技（常州）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三洋精密制版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华一船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德盈模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肯创催化剂再生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杰丽斯涂装设备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朗科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誉立化工装备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德林汽车零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泰瑞包装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旭普汽车零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伯龙宇航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悦马特机械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中远消防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正升汽车科技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瀚润特环保设备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爱派尔（常州）数控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新瑞松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浦发成型焊片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润德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茂康医疗用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鑫隽渊精工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艾龙森汽车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力新科技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轩汽车科技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科菱库精工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蜂巢能源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沃科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成涂装系统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超越特种电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凯明（常州）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翼邦生物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同威信达技术（江苏）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来义包装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凯键金属制品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圣鑫光伏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泰力松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京洋半导体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福亿机械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当升科技（常州）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全豪铝业集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索尔思通信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泽润新能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华旺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天辉锂电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润数控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金坛区维格生物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裕能石英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永臻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索拉特特种玻璃（江苏）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富兰德户外休闲用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斯威克光伏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峰新能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华彬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卓郎（江苏）纺织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太一光伏科技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盛悦金属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鹿山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方日升（常州）新能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瑞泰光电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易尔泰智能传动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东杰自动化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青一特机床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轩瑞减振设备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常发重工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尔特测控系统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庆源机械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铭纳阳智能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恩泽医疗器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法玛施药用玻璃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涵洋高分子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恩格尔注塑机械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松科快换（常州）智能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国茂减速机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回天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极太汽车配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奥智高分子集团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尚德太阳能电力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利瑞光电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顺风太阳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卡雷迪电气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格林保尔新能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华丽智能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纳百光伏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建广亚工程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久煜智能制造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福隆数齿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安特尔医疗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迪瑞尔医用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盈帜科技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永旭晟机电科技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博恩中鼎医疗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富烯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锦欣达纤维新材料科技集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酷冷制冷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威材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孟腾智能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中科朗恩斯车辆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百利锂电智慧工厂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创立康医疗器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轩豪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道宁药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超峰胶线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洛合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道恩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斯铂瑞汽车配件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优耐特精密钣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智马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安耐特电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邦泽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强茂减速机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新广运电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慧尔德（常州）减速机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精控电机电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曲线数控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非凡展览展示器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德匠数控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富蓝农业科技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鼎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东来建设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惠斯通机电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凯斯特制冷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秉瑞换热器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艾博格电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华裕机电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鹏泽塑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安迪维换热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绿格装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洛凯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昀晖光伏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弘敢电器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联同纸业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依特诺电力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恒创热管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天合清特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惠勒电机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赛瑞工程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马斯特钻探工程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昌辉成套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蓝阳环保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铭辰车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锦弘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利纳迪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中变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创锦工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铸越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伯端机电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正誉制辊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伊泽博格粉体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冯卡斯登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荣南橡胶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瑷尔恒自动化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润联再生资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埃森诺精密模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庆旺源模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大成真空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杰勒米（常州）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正达塑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琥正电子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江南冶金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普拉迪数控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新泉汽车零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晟兴和金属板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联影（常州）医疗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创盛智能装备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比亚迪汽车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纳克（常州）减振系统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博瑞特金属容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贸联特种电缆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圣鑫铝业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新金牛线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华美光电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新创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华复轨道交通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威博称重设备系统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隆利医疗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榆轩环境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泛腾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中电新能电器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海江干燥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加豪制冷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锐德医疗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悦耀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天马粉体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华耀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名扬昱洁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上能同创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艾斯卓智能系统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冠通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圣曼干燥设备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灵动飞扬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凯优医疗器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锦喜钛业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荣声纺织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科威天使环保科技集团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晖朗电子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伟博海泰化妆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百纳医疗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先哲精密电气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景林包装机械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上智医疗器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彬杨塑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新电自动化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万丰照明集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宣宣重工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翌途液压工程技术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自所（常州）科技发展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玛环保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克莱蒙户外用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点精密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昊邦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翌车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稀（常州）稀土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昊宇光伏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欣盛半导体技术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特能变频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德哈斯制辊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明武精密铸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瑞昱通信设备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道铖传动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高特新材料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我信光学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维恒得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益众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昊翔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锐迪夫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东炬电气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亿林利达新能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威斯敦粘合材料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达莱特照明电器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沃凯轴承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阿贝特机房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金彩高分子材料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叁零陆（常州）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宏汇合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顺唯尔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凯润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佳誉铂家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博沃智能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拓普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协和光电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东本驱动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贝美家居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朗生整装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车常州车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Style17"/>
        <w:spacing w:before="0" w:after="12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0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9.15pt;mso-wrap-distance-left:9.05pt;mso-wrap-distance-right:0pt;mso-wrap-distance-top:0pt;mso-wrap-distance-bottom:0pt;margin-top:0pt;mso-position-vertical-relative:text;margin-left:36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36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4:00Z</dcterms:created>
  <dc:creator>Lenovo User</dc:creator>
  <dc:description/>
  <dc:language>en-US</dc:language>
  <cp:lastModifiedBy>白河夜船</cp:lastModifiedBy>
  <cp:lastPrinted>2022-10-13T16:13:00Z</cp:lastPrinted>
  <dcterms:modified xsi:type="dcterms:W3CDTF">2023-12-12T05:49:06Z</dcterms:modified>
  <cp:revision>29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689B3AA694E8592528CFB651F25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