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20"/>
        <w:spacing w:lineRule="exact" w:line="570" w:before="0" w:after="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w:t>2023</w:t>
      </w:r>
      <w:r>
        <w:rPr>
          <w:rFonts w:ascii="方正小标宋简体" w:hAnsi="方正小标宋简体" w:eastAsia="方正小标宋简体"/>
          <w:sz w:val="44"/>
          <w:szCs w:val="32"/>
        </w:rPr>
        <w:t>年度常州市高新技术企业</w:t>
      </w:r>
    </w:p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培育入库名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355"/>
        <w:gridCol w:w="2015"/>
      </w:tblGrid>
      <w:tr>
        <w:trPr>
          <w:tblHeader w:val="true"/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企业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属区域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汇算通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育权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纳弛信息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前峰电子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永衡土木减隔震工程技术研究院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金品精密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威达金属制品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锐盛精密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知联天下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佳力得新材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天目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盛航博测（溧阳）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烯源谷新材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鼎吉能源工程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竣晟智能装备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智能无人装备产业创新中心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金亿农牧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永邦智能装备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宇峰新材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新元窗帘制品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迈雷特智控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海德机械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经纬无纺布制品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余库能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汇焊管科技（溧阳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迅隆铝业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阳固态储能科技（溧阳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金纬智能装备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军智增材航空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九天机电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擎安物流科技（溧阳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恺宸环保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瑞（常州）电气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天目湖保健品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金贝装饰材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大岭生态农业科技发展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铭锋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华牧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希米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良友环保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特佳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腾博新能源材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蓝固新能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晶丽光学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宏大电子电器绝缘材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欧能机械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诺贝容器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腾炎电气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万亦得机械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鑫长合金材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速豹动力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双盛机械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建深环境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三元汽车零部件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比利美英伟生物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康本复合材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安兰克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绿能新能源检测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恒吉达建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华顺机械配件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云洋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嘉盛环境设备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海菱机电设备工程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润鼎智能装备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圣地亚科技（江苏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共昌精密铝业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长盈精密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顺源航空零部件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信腾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承乾幕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浩特塑业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闪码光机电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基（常州）工业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捷尔特智能家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亿东称重系统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天华光学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鼎豪智能装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冠新材料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方德精密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锐泰新材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后肖兴远新材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凯联建筑设计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幸维金属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鸿钜智能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百灵机电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心淇达电气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嘉艾自动化机械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索罗曼（常州）合金新材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凯鑫电器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艾米机器人（江苏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宏信凯电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儒康生物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飞宇传动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岚玥新材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艾赛斯机械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柏灵激光智能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晨阳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大隆铸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翼鼎铝业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亿海汽车内饰材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世兴医疗器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骏宏服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飞马催化剂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首嘉精密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轩瑜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奥轩光电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定远塑胶制品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源之通精密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隆泰丰医疗器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索科赛斯（江苏）机械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本森焊业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睿阳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格诺尔（江苏）智能电气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本森辊业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安特稳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臻畅汽车配件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新凯源汽车零部件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苏创自动化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保利（江苏）新能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金坛良友仪器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忠正汽车零部件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凯士多医疗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蒙利瑞电工材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鑫誉达热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澄尔康医疗器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天益遮阳窗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惠和工程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宏瑞矿用机电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益群新能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金坛祥城包装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万新包装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维康金属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华威起重工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众格智能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润星泰（常州）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海林稀土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精测新能源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金坛金能电力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日新树脂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威尔焊接（江苏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利泰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驰辉轴承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艾瑞肯机电技术开发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嘉驰滚针轴承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开普顿精密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智朗电子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青一特机床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畅顺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科顺检测技术服务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车之联汽车零部件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嵩源精密装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瑞倍特自动化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国腾机械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铭星智能家居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顺达铁路工程配件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研科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科晨自动化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彩象工具股份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苏武建设工程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利辉电力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南方驱动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诺瑞思（常州）医疗器械产业研究院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华创电子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富莱克汽车零部件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龙城明琦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西城风机驱动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鸿蒙生物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拓邦机器人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千米电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烯聚新材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纳科诺尔精密轧制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永勃电力科技有限责任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合卓机电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凯红动力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吉科传动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国珺机械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德伯技术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奥赛林液压气动元件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星得斯流体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迈骏机器人系统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明硕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联讯信息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瑞弗莱医疗器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聚光宇业机电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众程技术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塑料厂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聚芯生物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华振电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语绘环境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中量高新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心闺蜜生物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精尔盾护栏网业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雷尔达传动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正邦数码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姆驰机电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卓晓数字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青绿网业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巨浪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安特（常州）精密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史美尔精密机械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钦越环保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诺权机电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弘奇金属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戴纳米克机械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领先光学技术（江苏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初欣文化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联松自动化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盛研电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岩马动力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伟拓嘉业自控设备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南洋木业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荣华封头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果米视界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兴连栋机械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超伦宠物用品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规划勘测设计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御东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洛泰克医疗科技发展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宏靖汽车配件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维海诺汽车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申航铸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百硕智控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蓝冰河（常州）精密测量技术有限责任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丰润特种纤维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鹏雷汽车零部件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钜明照明电器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米谱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钜德鼎电气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津兆机电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尊鸣精密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堡玛升机械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千腾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洛阳创鑫凯电机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其成电力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创移动能源创新中心（江苏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龙犇金属压铸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弘涤机械科技发展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星之洋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城运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家柯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晟智享（常州）机器人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财门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博悦金属制品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风特安泵业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胜必达轴承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优驱机电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格莱宝轴承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佳达鑫炉业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卡乐福信息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浓亚（常州）自动化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鸿谷新材料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锐奇精密测量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京磐纺织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涵洋高分子材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庞贝捷智慧科技（江苏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红太阳生物工程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龙成塑业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伊维尔医疗器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慧马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诺克威新材料（江苏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赛瑞意（江苏）生物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想莱（常州）节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惠德包装材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柯贸减速机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邦屹塑料包装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平晖机械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弘翎机械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新广运电器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闪闪控股集团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荷美智能农牧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第六元素半导体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谦泰医疗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图库曼环境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朗合医疗器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嘉盾机械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辉恒电动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聚焦橡塑新材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宏佳金属制品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贝尔电气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振尧精密钣金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恩骁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德慧昌精密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熙创信息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珂宸永馨精密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源运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科红轴承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志云塑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秦丹矿山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朗轩斯精密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博伦精密模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鑫坤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海纺智能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宝合米鸥智能物联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熙天时环保科技有限责任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武江机电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莱特康光电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墨克智能工业技术（江苏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尚嘉宏织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瑞斯塔电机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博睿胶粘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科启新电子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邦晟邦精密机械（江苏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德钜汽车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雷伦工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及物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奥派梅森（江苏）医疗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亿圆顺自动化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盟（常州）装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联（江苏）高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厚坊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驰美展示器材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恒达汽车零部件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奥瑞奇（常州）环保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万华激光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邦杰知识产权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龙光医疗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绿建韧性城市研究院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首信智能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分音塔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炜能纺机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普东自动化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佰仁医疗（江苏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绿赛格再生资源利用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宇清装饰材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怡特斯机械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禾昌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铨力微电子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尚美电子电器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善能流体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泽田智能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赛锐仪器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苏文教育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兆禾精密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新月新型节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拓电线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新冠制动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时运压铸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谱为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彼邻自动化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辰创电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飞鸽钢球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飞泰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兴兰盈五金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福瑞得电机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智达自动化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常晋智能电器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迪伯特新能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越泰动力科技常州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盛宇防水材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威锻气弹簧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润渤传动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精诚百信检测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旭威成强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一门（常州）光学薄膜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欧跃环保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拓顿精密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硕今环保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飞石机器人系统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盎锐（常州）信息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昊天环保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惠丰金属制品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希蒙机械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昊诚电子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步科自动化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玉燕制冷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迁迈机械设备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音润电子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桐数字科技常州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岳氏纺机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柳成荫（常州）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臻豪（常州）智能装备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太乙新材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康田电机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弘建新材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天之杰机械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焕森精密机械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常赛检测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汉斯菲克斯液压流体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巨迈自动化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荣瑞硅胶制品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恒欧传动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灵塑科技发展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庄神冶金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威沃数据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帝人汽车技术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爱品阅精密电子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丰科电子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光辉纳米粉体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易苏智能家居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别克机械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青洲工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纳博特斯克精密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移远通信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海润机电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润来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康佳智能电器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纳恩博（常州）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金楯工程机械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华东冲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卓骏汽车系统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旷达汽车饰件系统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博俊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红运智能装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科惠电力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英特通用机械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溶湖源生态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翔昇人工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同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华与松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海科智动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腾海自动化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诚嘉光电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联盈环保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真真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源川精密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卓云豆宝食品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祥瑞电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永茂特种紧固件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国源离合器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巴尔查斯精密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乐威环保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正信建设工程检测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速显微电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伯斯特感应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华晟精密工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吉森精密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崇昱汽车电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锐星源真空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傲楚电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瀚森科技股份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迈森户外用品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拓必威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铭鸿数控工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柯林电子科技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林泰克（江苏）测控系统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中瑞设备安装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海博仪器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普瑞（常州）洁净系统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康普斯冶金设备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卫明机械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精特电工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德劳（常州）自动化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库迪二机（江苏）激光装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同强电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红富士工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均先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伊贝基位移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大系舟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泛网物联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频率探索智能科技江苏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煜智机电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恒力电磁屏蔽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网瑞信息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立铭材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萌宝机器人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精瓷仪器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湖枫信息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大晋纳米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宇轩电子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伟通机电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汇入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龙柏汽车零部件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同致电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福佑达智能装备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恒誉车辆部件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大胜新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百骏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盛上玖科技有限责任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象慧云信息科技（江苏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尹成机电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方兴金属表面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永春医疗器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华润高性能复合材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敏瑞精密压铸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兆华塑料制品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斯特钻探工程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莱博汽车零部件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科元象（常州）智能装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凯康生物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飞航特种线缆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晨邺信息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聚科金属结构件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凯宸纺织机械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唯捷奥通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哈特德环境工程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美丽霞虹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达利辰自动化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普络斯车业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鸿开智能装备（江苏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泽谦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骏牒电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龙宸祥泰水务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欧芙农业科技发展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新宝金信息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艾生科（江苏）化工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奥利克斯新能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明强港机配件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中兴塑业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智控教育信息咨询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伊威智能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硕鸿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中变电气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东洋建苍电机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大唐光伏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寰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常宇工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双鑫新材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傲谷智控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新通光电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冠润真空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宙木业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札诺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休醉舟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迈创精密工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梦田科技开发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苏新物联智慧城市开发运营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仁泽机械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飞畅信息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小狼星精密仪器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铭创新材料系统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羚度测控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博电智达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领洁环境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富饶科技开发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乐和电子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中大无纺制品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冠达镜面辊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天工锻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光迅工业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泽岳机械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新宇宙智造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戴尔蒙数控精密工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安吉斯顿机械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智达交通设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大普数控装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海盟塑业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哈特虎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科佳仪表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艾意帝照明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宝泰精密模塑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蓝水软件开发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永华电子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龙城晨光药化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嘉能智能控制系统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凯顿机械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易兴源电气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富林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越新传动系统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滴生（江苏）节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赛科为能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威正达汽车部件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英豪自动化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朗爵车辆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嘉诚中贝能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荣祥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鼎立新材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江跃汽车部件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合创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永宝利染丝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勃诚自动化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专成螺柱焊接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普飞特农业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尔工具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皓晟精密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莱通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洁尔美电子产品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国润东华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拓航精密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隽然汽车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柯鲁威新材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海讯社文化传播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昌广科技常州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宝德电气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双峰模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星火激光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冰零智能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丰恒机械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琦诺生物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力俊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安佳涂装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凯国机械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瑞文戴尔交通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天诺模塑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方硕电子工程设计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中科敬远节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雷哈那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锋利特刀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瑞斯盈汽车内饰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沃莱新材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弗洛德科技（江苏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顺扬车辆配件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云居检测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星星之火医疗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福隆科技新材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恒旺车业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腾伟翔信息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金利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巴茨液压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合规思远产品安全技术服务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友创软件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卡内精密工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帕沃思智能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数智慧（常州）数字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爱信金属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志凡精密工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宇来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创明磁性材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网优信息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百奥信康医药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骊昇工具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嘉熙铸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科泽机电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智厨厨房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泰阁空气处理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恩福赛柔性电子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鲁米塞尔信息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乔之谊电子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腾纳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美特仑线缆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华束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洋智能（江苏）科技产业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欧朗汽车零部件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爱尔威潜航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罗克韦尔环保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瑞赛激光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康乐消防设备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风讯网络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科正检测咨询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格好精密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莱糸真空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利联电子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柏尔刀具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创明超电材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尊尚信息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蔚蓝志远环保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美航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威曼新能源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泰信息技术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卓天照明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苏美精密切削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烨远工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申铭诚环保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聚凝电气自动化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联盛光电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雪士力工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道企电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可耐派精密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美炬工具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佳弘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舜德电器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正誉制辊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丰羽工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君盟刀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永瀚电机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飞利塑业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斯恺特线缆机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吉仓纳米材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艾格机电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多棱多铸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莱可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江能机械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鼎强焊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圆缘网络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安宇镜面辊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邦耀电器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润江车业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绿达环保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靖瑞麟防爆电气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立焘新能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图灵工具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茂宏工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智水智能科技有限责任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言智能技术（江苏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仪之诺工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长江交通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阿朗新科高性能弹性体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富林中电工贸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瑞（常州）特种材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宝马格（常州）工程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纳克（常州）减振系统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族激光智能装备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贸联特种电缆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德尔松压力容器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奥普德塑业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求新不锈钢管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斯曼特电器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帝祥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沛德水处理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偌迈机电制造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亿立特新能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迈步信息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维发电子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智慧水务研究院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巢生物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金襄新材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万喜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瑞铭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认国创检测技术（江苏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行迹信息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明珠干燥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力拓塑胶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熠高驱动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鸿谦仪表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智芯新能源装备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大江干燥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名扬昱洁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苏双迈达精密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浩万新能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新吉大矿用设备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嘉博艺电子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创佳干燥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满旺半导体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百联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耐普德新能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邦瑞新材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达力塑料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凯优医疗器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月恒仪器仪表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诚印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万兆网络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塑盟软件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览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博立飞自动化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昊江电热器材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伟韬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苏正干燥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铄信息科技常州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苏南环保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麦迪威尔医疗器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源光节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京林医疗器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欧德姆智能机械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振瑞机械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德天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心智能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金牛奥科工业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百乐金属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江湖化工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丰图广告展示器材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立骏电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水利规划设计院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普曼机械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德能干燥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鼎盛热处理工程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隆利医疗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江南印刷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格雷特化工工程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特尔蓝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恩特（江苏）环境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谨峰电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大迈医疗器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全知电器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飞度干燥设备配件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文杰炉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锦丰业汽车新材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新瑞汽车配件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路邦土木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精研动力系统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皓研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伟骏机械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易事达电力技术开发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长耐化工设备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瑞峰环保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纯白矩阵（常州）区块链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泰旭汽车部件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源强塑胶制品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诺普新材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科棱仪表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中钧动力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宣宣重工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悦鸿精密模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辅星电子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腾道信息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嘉恒橡塑制品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蜂鸟讯达信息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东风无级变速器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沃特优新能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仕唯普精密模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先锴智能系统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莫尔斯（常州）电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豪基电器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烈火信息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帅棋精密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崇盛光电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驱驰网络服务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柯登机械设备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贵凌干燥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曙光仪表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德帝士环保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天钧复合新材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卓丹晟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威克特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中康环保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硅润新材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玄甲信息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先博区块链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晓易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五三二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博胜合金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安钦智能交通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健诺医疗器材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飞图电子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希卓五金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润之祥照明电器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新金宇传动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渠源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及时保障实业发展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顺辉信息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优依德电机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振声烟机配件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良宇电气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货同宝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欣赫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企通云信息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拓特纺（常州）纺织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先哲精密电气装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杰仕（江苏）通讯工程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云歌信息技术（江苏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联宇新能源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城建校建筑规划设计院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一仙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康驰通信工程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正特正利灯业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安平安全技术服务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通云交通发展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工鼎工业技术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家佳好塑业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常供电力设计院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万宏纺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信利电子常州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添彩木业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骏辉车辆配件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丰源微特电机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从江再生资源利用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舒安车辆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雄鹰机房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创锦箱包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通光精立电气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崔桥宏达通讯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亚豪机房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伊特尔电子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汉华厨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科萝交通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宏汇合机械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佳誉铂家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艾富瑞晟美包装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华奥精密模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华武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宝新防腐材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奥威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晗琰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佳科汽车零部件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大邦化工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卓赢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琪联华赫智能装备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新区佳森医用支架器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威斯敦粘合材料有限责任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普亿环保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洁维生物设备股份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苏明仪器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大森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恒盛旋压金属制品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世纪鸟电动车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优凯美医药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蓓斯特宝马电机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恒昱机械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晋志德机械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浩力电动工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百利来轧辊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东传链传动科技股份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凌跃机电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红宇照明电器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智宇伟业机械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远帆新材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鸿电自动化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库德班传动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常陵电工器材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宏业基础工程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正航装饰材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麦格尼特新材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诚普医疗器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保罗电子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通路地板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盛沅新材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赫尔嘉电器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欧思科特种线缆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柯盛包装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盛立泓环境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行佳高科硬质合金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瑞冉新材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中桓新材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领曼机械科技（常州）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正美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凌頔电机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恩慧金属新材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力源电机电器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米克森搅拌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天梯物流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全一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益众电气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兴通机械制造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天牛传动设备股份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天虹装饰材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国祥起重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闳晖科技发展股份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昆博机电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天马焊管机房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东方创新电力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光暖宜家照明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丰雷益精密模具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新亚豪机械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特种涂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颖乐化工设备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艾维基业智能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中动机械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欧贸化工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中昊轨道交通科技发展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煌喆新材料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美祺车业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德哈斯制辊科技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马高分子材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皓之鼎高分子材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正永地面装饰材料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中海船舶螺旋桨有限公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经开</w:t>
            </w:r>
          </w:p>
        </w:tc>
      </w:tr>
    </w:tbl>
    <w:p>
      <w:pPr>
        <w:pStyle w:val="Normal"/>
        <w:spacing w:lineRule="exact" w:line="520"/>
        <w:ind w:firstLine="28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1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41:00Z</dcterms:created>
  <dc:creator>china</dc:creator>
  <dc:description/>
  <dc:language>en-US</dc:language>
  <cp:lastModifiedBy>人间四月天</cp:lastModifiedBy>
  <cp:lastPrinted>2023-10-23T13:25:00Z</cp:lastPrinted>
  <dcterms:modified xsi:type="dcterms:W3CDTF">2023-12-19T05:52:37Z</dcterms:modified>
  <cp:revision>3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3BE45445E4B049ED3EC7E483AF7C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