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7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江苏省</w:t>
      </w:r>
      <w:r>
        <w:rPr>
          <w:rFonts w:ascii="方正小标宋简体" w:hAnsi="方正小标宋简体" w:eastAsia="方正小标宋简体"/>
          <w:sz w:val="44"/>
          <w:szCs w:val="44"/>
        </w:rPr>
        <w:t>大学生优秀创业项目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级评审结果</w:t>
      </w:r>
    </w:p>
    <w:p>
      <w:pPr>
        <w:pStyle w:val="Normal"/>
        <w:snapToGrid w:val="false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33</w:t>
      </w:r>
      <w:r>
        <w:rPr>
          <w:rFonts w:eastAsia="楷体_GB2312"/>
          <w:sz w:val="32"/>
          <w:szCs w:val="32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04"/>
        <w:gridCol w:w="928"/>
        <w:gridCol w:w="3651"/>
      </w:tblGrid>
      <w:tr>
        <w:trPr>
          <w:tblHeader w:val="true"/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项目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申报人姓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登记注册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称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储能电站集成式智能热管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万勇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天目智能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脂塑型材挤出加工自动化智能控制系统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丁江浩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长鑫智能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稀贵金属废料绿色再生提取关键技术及装备开发产业化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智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智博稀贵金属（常州）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圆视播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 xml:space="preserve">-AI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赋能短视频带货领航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袁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圆视播网络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高浓度有机废水处理与资源化利用技术及设备研发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滟洳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乾禹环保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水产用微生物绿色替抗技术方案及其实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江苏创渔水产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高性能反渗透膜制备技术及产业化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赫尔曼膜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汽车工厂涂装车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 xml:space="preserve">VOCs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废气处理工程项目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苏森环境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低碳绿色安全型有机热载体加热炉关键技术研发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茜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江苏清鑫能源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无线传输网络安全网关模块研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刘欣昱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河传感网络科技（常州）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功能性碳纤维复合面料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解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烯雷新材料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环保型阻燃隔音海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姜祁凯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登鑫高分子材料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冷凝式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VOCs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节能环保回收装置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章逸凡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博斯达能源设备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智慧工地之临边防护检测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+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智能头盔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耀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星域物联技术（常州）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型光伏硅片无损切割划片技术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汪一帆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帆钡信息技术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全变频氟系统与水热转换实现二联供空气热泵控制技术项目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莹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万宸节能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环保高科技建筑材料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戴思琪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鑫悦莱材料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私人定制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用深度学习打造的音乐素养教育平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朵米教育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医药电商仓储技术及医药电商运营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史振阳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昕瑞曦健康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见所未建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__BIM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可视化行业引领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武顺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筑合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材料珠宝独立站品牌出海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祥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枫雪网络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压胶枪设备项目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管书慧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慧婕五金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船舶电站仿真实训平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熠恒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谟垦自动化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工业（机械）设备技术服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天华特种设备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全案运营—一站式服务平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宗泽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金坛区刺猬文化传媒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基于数据挖掘选品测品的跨境电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壮肖晋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元心互联网络科技有限责任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装备制造类——液压油缸和半导体设备定制气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尹铭志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奥志液压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私域短视频同城玩乐伴游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晨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骆舒网络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全自动双头端子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鑫创科自动化设备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环球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Go-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外销带动制造业和就业发展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周子雄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雄浩电子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聚四氟乙烯制品研发制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帝鸿新材料科技有限公司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现代化高效水产养殖及配套服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刘浩军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经开区横山桥鑫昊水产养殖家庭农场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新媒体影视制作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明阳文化艺术传播有限公司</w:t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年度江苏省省级创业示范基地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黑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市级评审结果</w:t>
      </w:r>
    </w:p>
    <w:p>
      <w:pPr>
        <w:pStyle w:val="Normal"/>
        <w:snapToGrid w:val="false"/>
        <w:spacing w:lineRule="exact" w:line="570" w:before="120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家）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5285"/>
        <w:gridCol w:w="2790"/>
      </w:tblGrid>
      <w:tr>
        <w:trPr>
          <w:trHeight w:val="68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创业基地名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类型</w:t>
            </w:r>
          </w:p>
        </w:tc>
      </w:tr>
      <w:tr>
        <w:trPr>
          <w:trHeight w:val="68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拨云汇智慧产业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创业孵化示范基地</w:t>
            </w:r>
          </w:p>
        </w:tc>
      </w:tr>
      <w:tr>
        <w:trPr>
          <w:trHeight w:val="68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西夏墅工具创业孵化基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创业孵化示范基地</w:t>
            </w:r>
          </w:p>
        </w:tc>
      </w:tr>
      <w:tr>
        <w:trPr>
          <w:trHeight w:val="68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江苏现代轨道交通产业孵化基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创业孵化示范基地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szCs w:val="24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5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3:00Z</dcterms:created>
  <dc:creator>封莲莲</dc:creator>
  <dc:description/>
  <dc:language>en-US</dc:language>
  <cp:lastModifiedBy>chyzero</cp:lastModifiedBy>
  <cp:lastPrinted>2023-11-10T23:25:00Z</cp:lastPrinted>
  <dcterms:modified xsi:type="dcterms:W3CDTF">2023-12-19T07:0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A1124056342CBA72FFB786CAE16C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