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常州市城市管理局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下属事业单位公开招聘工作人员</w:t>
      </w: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虹虹</cp:lastModifiedBy>
  <cp:lastPrinted>2023-12-20T09:57:00Z</cp:lastPrinted>
  <dcterms:modified xsi:type="dcterms:W3CDTF">2023-12-20T02:01:35Z</dcterms:modified>
  <cp:revision>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AF1880974A8D8209C5CF79CE7C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