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试 点 目 录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48"/>
        <w:gridCol w:w="2746"/>
        <w:gridCol w:w="1885"/>
      </w:tblGrid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业编码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0-01-0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婴幼儿发展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引导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0-01-0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保育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03-02-07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-02-06-1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评茶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03-02-0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03-02-0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西式面点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03-02-0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0-01-0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0-01-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03-02-0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>
          <w:rFonts w:ascii="Times New Roman" w:hAnsi="Times New Roman" w:eastAsia="仿宋_GB2312" w:cs="仿宋_GB2312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注：职业下设工种一并纳入，不再列举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计划公告样式参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90"/>
        <w:jc w:val="center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一、职业（工种）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等级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二、报名开始和截止时间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三、报名资格审核期限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四、计划评价日期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五、评价考点设置</w:t>
      </w:r>
    </w:p>
    <w:tbl>
      <w:tblPr>
        <w:tblW w:w="793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6"/>
        <w:gridCol w:w="1127"/>
        <w:gridCol w:w="1128"/>
        <w:gridCol w:w="1129"/>
        <w:gridCol w:w="1129"/>
        <w:gridCol w:w="1116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注：报考人数不满足开考条件的考点，服从评价机构的统筹安排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报名联系电话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六、参评人员注意事项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七、各职业、等级报名条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eastAsia="仿宋_GB2312"/>
          <w:kern w:val="0"/>
          <w:sz w:val="32"/>
          <w:szCs w:val="32"/>
        </w:rPr>
        <w:t>评价机构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eastAsia="仿宋_GB2312"/>
          <w:kern w:val="0"/>
          <w:sz w:val="32"/>
          <w:szCs w:val="32"/>
        </w:rPr>
        <w:t>日期：</w:t>
      </w:r>
    </w:p>
    <w:p>
      <w:pPr>
        <w:pStyle w:val="Normal"/>
        <w:ind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6:00Z</dcterms:created>
  <dc:creator>蔡静雅</dc:creator>
  <dc:description/>
  <dc:language>en-US</dc:language>
  <cp:lastModifiedBy>chyzero</cp:lastModifiedBy>
  <cp:lastPrinted>2023-08-08T16:56:00Z</cp:lastPrinted>
  <dcterms:modified xsi:type="dcterms:W3CDTF">2024-01-08T02:2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250A162C41C88BEC9C1ED98F43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