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常州市中小学生体育、艺术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十佳社团”名单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90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200"/>
        <w:gridCol w:w="2850"/>
        <w:gridCol w:w="1074"/>
      </w:tblGrid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社团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类别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朝阳新村第二小学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i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阳光诚信合唱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艺术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新北区奔牛实验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影视戏剧工作坊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艺术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武进区星辰实验学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星光辰影”摄影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艺术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北郊初级中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烙画社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艺术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外国语学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向日葵交响乐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艺术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金坛区第四中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声之驿”合唱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艺术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龙城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棒球大联盟社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体育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勤业中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飞悦花样跳绳社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体育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第三中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篮球社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体育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旅游商贸高等职业技术学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五美啦啦操社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体育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常州市中小学生体育、艺术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精品社团”名单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8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200"/>
        <w:gridCol w:w="2850"/>
        <w:gridCol w:w="954"/>
      </w:tblGrid>
      <w:tr>
        <w:trPr>
          <w:tblHeader w:val="true"/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社团名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类别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溧阳市文化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蚕精灵”管乐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艺术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武进区湖塘桥第二实验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烙画社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艺术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武进区湖塘桥实验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苗苗戏剧社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艺术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新北区罗溪中心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哆来咪合唱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艺术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局前街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乐之梦”管弦乐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艺术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龙锦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非遗传习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艺术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觅渡桥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繁星合唱社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艺术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经开区实验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日曦”书法社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艺术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溧阳市光华初级中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光华”绘美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艺术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武进区人民路初级中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版画社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艺术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新北区实验中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清荷合唱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艺术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实验初级中学天宁分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八音和韵民乐社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艺术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同济中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缘”吉他社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艺术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虹景中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繁星合唱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艺术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江苏省奔牛高级中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岗拉梅朵艺术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艺术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江苏省常州高级中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天华艺术团管乐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艺术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第一中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第一中学合唱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艺术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第二中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二中金声合唱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艺术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第五中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洵忆”拓印社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艺术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金坛区直溪中心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明珍小龙人”舞龙社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体育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武进区星河实验小学分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举重社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体育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武进区南夏墅中心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竞优少年曲棍球社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体育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新北区龙虎塘实验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龙娃玩篮球社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体育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新北区吕墅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精灵”武术社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体育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第二实验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本柔道社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体育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五星实验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乐乐”篮球社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体育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花园第二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金阳棒垒社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体育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武进区潘家初级中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仁智武术社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体育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新北区龙城初级中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龙城初中男足社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体育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经开区初级中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开心”武术社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体育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实验初级中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跃雁篮球社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体育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朝阳中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龙腾篮球社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体育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外国语学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先锋足球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体育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武进区湟里高级中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快乐足球社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体育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江苏省前黄高级中学国际分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篮球社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体育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江苏省横林高级中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省横中足球社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体育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武进区横山桥高级中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射击社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体育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北郊高级中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飞火流星足球社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体育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田家炳高级中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舞林漫步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体育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高级职业技术学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酷我篮球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体育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常州市中小学生体育、艺术社团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优秀学生名单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200"/>
        <w:gridCol w:w="2063"/>
      </w:tblGrid>
      <w:tr>
        <w:trPr>
          <w:tblHeader w:val="true"/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朝阳新村第二小学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珏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朝阳新村第二小学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朱辰雨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新北区奔牛实验小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金美孜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新北区奔牛实验小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倪锦程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武进区星辰实验学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吴煜晨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武进区星辰实验学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傅子轩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北郊初级中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储悠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北郊初级中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郭梓萱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外国语学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沈奕汐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外国语学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丁昱成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金坛区第四中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杨文欣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金坛区第四中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莹滢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龙城小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郭昕城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龙城小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梓琪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勤业中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庆祥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勤业中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胡译心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第三中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谢琦睿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第三中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静宇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旅游商贸高等职业技术学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朱璐羽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旅游商贸高等职业技术学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吕欣楠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溧阳市文化小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静萱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溧阳市文化小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史悦颖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武进区湖塘桥第二实验小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嘉容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武进区湖塘桥第二实验小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梓瑶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武进区湖塘桥实验小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翟天瑜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武进区湖塘桥实验小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崔远玟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新北区罗溪中心小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蒋智弈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新北区罗溪中心小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薛涛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局前街小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庭帆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局前街小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婧贻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龙锦小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董陈媛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龙锦小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石瑾炎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觅渡桥小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徐子淇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觅渡桥小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Style w:val="Font31"/>
                <w:rFonts w:ascii="仿宋_GB2312" w:hAnsi="仿宋_GB2312"/>
              </w:rPr>
              <w:t>玥</w:t>
            </w:r>
            <w:r>
              <w:rPr>
                <w:rStyle w:val="Font11"/>
                <w:rFonts w:cs="等线;Arial Unicode MS"/>
              </w:rPr>
              <w:t>媛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经开区实验小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姜子熙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经开区实验小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雨熙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溧阳市光华初级中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姜秋实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溧阳市光华初级中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钱瑞欣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武进区人民路初级中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杨依然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武进区人民路初级中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佳怡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新北区实验中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吴又嘉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新北区实验中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彭楚媛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实验初级中学天宁分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薛淇匀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实验初级中学天宁分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魏多利亚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同济中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尤亦嘉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同济中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潘梓阳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虹景中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杜思颖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虹景中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付诗诺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江苏省奔牛高级中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归桑达瓦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江苏省奔牛高级中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旦增曲吉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江苏省常州高级中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政轩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江苏省常州高级中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章语睿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第一中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蒋松原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第一中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吴宇周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第二中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洪泯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第二中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Style w:val="Font41"/>
                <w:rFonts w:ascii="仿宋_GB2312" w:hAnsi="仿宋_GB2312"/>
              </w:rPr>
              <w:t>灐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第五中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苗丹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第五中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鑫漪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武进区星河实验小学分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石宇恒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武进区星河实验小学分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鲍威尔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武进区南夏墅中心小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星</w:t>
            </w:r>
            <w:r>
              <w:rPr>
                <w:rStyle w:val="Font41"/>
                <w:rFonts w:ascii="仿宋_GB2312" w:hAnsi="仿宋_GB2312"/>
              </w:rPr>
              <w:t>錡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武进区南夏墅中心小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曹婉婷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新北区龙虎塘实验小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尚筱柔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新北区龙虎塘实验小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一诺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新北区吕墅小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清秋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新北区吕墅小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嘉安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第二实验小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朱隽贤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第二实验小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裴非特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五星实验小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子茉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花园第二小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姜文鑫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花园第二小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孙一晨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武进区潘家初级中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石雅琦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武进区潘家初级中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欢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新北区龙城初级中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宝骞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新北区龙城初级中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钱泽宸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经开区初级中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疏桐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经开区初级中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雅心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实验初级中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吕文扬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实验初级中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孙浩哲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朝阳中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溢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朝阳中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光祖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外国语学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博艺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外国语学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昱成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武进区湟里高级中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小楷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武进区湟里高级中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佳慧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江苏省前黄高级中学国际分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康婧童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江苏省前黄高级中学国际分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贾先先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江苏省横林高级中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梁爽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江苏省横林高级中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宋银鑫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武进区横山桥高级中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庄严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武进区横山桥高级中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宋锦晨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北郊高级中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童晨轩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北郊高级中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天则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田家炳高级中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杨钧茜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田家炳高级中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徐怡琳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高级职业技术学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振炎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高级职业技术学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段佳乐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常州市中小学生体育、艺术社团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优秀辅导员名单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200"/>
        <w:gridCol w:w="1975"/>
      </w:tblGrid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朝阳新村第二小学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屠隽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新北区奔牛实验小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姜彩美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武进区星辰实验学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吴静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北郊初级中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志丽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外国语学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朱月红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金坛区第四中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袁媛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龙城小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纪凯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勤业中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吉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第三中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贺淼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旅游商贸高等职业技术学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赵丽丹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溧阳市文化小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海颖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武进区湖塘桥第二实验小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祁本国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武进区湖塘桥实验小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洁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新北区罗溪中心小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洋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局前街小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来蕾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龙锦小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陆凌云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觅渡桥小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丹维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经开区实验小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马力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溧阳市光华初级中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狄云娟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武进区人民路初级中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朱婧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新北区实验中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胡臻彦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实验初级中学天宁分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潘洪星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同济中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尧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虹景中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肖靖萱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江苏省奔牛高级中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潘雪梅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江苏省常州高级中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微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第一中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云飞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第二中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纪荣平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第五中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梁俊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金坛区直溪中心小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蒋益军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武进区星河实验小学分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丁杰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武进区南夏墅中心小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兰慧敏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新北区龙虎塘实验小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耿怀明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新北区吕墅小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亚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第二实验小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田野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五星实验小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豪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花园第二小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朱经昊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武进区潘家初级中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龚建新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新北区龙城初级中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宋佳富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经开区初级中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史文杰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实验初级中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烨锋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朝阳中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明天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外国语学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人元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武进区湟里高级中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沈建英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江苏省前黄高级中学国际分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蒋易芳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江苏省横林高级中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家正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武进区横山桥高级中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钱利峰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北郊高级中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何桉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田家炳高级中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洁茹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高级职业技术学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戚新坚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3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1">
    <w:name w:val="Foote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56:00Z</dcterms:created>
  <dc:creator>吴琳赟</dc:creator>
  <dc:description/>
  <cp:keywords/>
  <dc:language>en-US</dc:language>
  <cp:lastModifiedBy>吴琳赟</cp:lastModifiedBy>
  <dcterms:modified xsi:type="dcterms:W3CDTF">2024-01-11T01:33:00Z</dcterms:modified>
  <cp:revision>3</cp:revision>
  <dc:subject/>
  <dc:title>常教复〔2018〕1号</dc:title>
</cp:coreProperties>
</file>