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局属高中（中职）学校军事训练成果展示活动评审结果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三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教科院附属高级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北郊高级中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田家炳高级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州高级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一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二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正行中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三河口高级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旅游商贸高等职业技术学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刘国钧高等职业技术学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第五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戚墅堰高级中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开放大学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cp:lastPrinted>2024-01-12T16:45:00Z</cp:lastPrinted>
  <dcterms:modified xsi:type="dcterms:W3CDTF">2024-01-12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